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sociace českých filmových klubů, z. 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566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STANOVY SPOL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tné k 29. 4.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Stanovy Asociace českých filmových klubů, z. s. jsou vypracovány v souladu se zněním zákona č. 89/2012 Sb. a upravují práva a povinnosti členů Asociace českých filmových klubů, z. s.  ve smyslu § 214 a násl. zákona č. 89/2012 Sb. ve znění pozdějších předpisů takto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, sídlo a postavení spol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zev spolku zní: </w:t>
      </w:r>
      <w:r>
        <w:rPr>
          <w:b/>
        </w:rPr>
        <w:t>Asociace českých filmových klubů, z. s.</w:t>
      </w:r>
      <w:r>
        <w:rPr/>
        <w:t xml:space="preserve"> (zkratka </w:t>
      </w:r>
      <w:r>
        <w:rPr>
          <w:b/>
        </w:rPr>
        <w:t>AČFK, z. s.</w:t>
      </w:r>
      <w:r>
        <w:rPr/>
        <w:t>); AČFK, z. s. je spolk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ídlem </w:t>
      </w:r>
      <w:r>
        <w:rPr>
          <w:i/>
          <w:iCs/>
        </w:rPr>
        <w:t xml:space="preserve">Asociace českých filmových klubů, z. s.  (dále jen </w:t>
      </w:r>
      <w:r>
        <w:rPr/>
        <w:t>AČFK) je Uherské Hradiště, Stonky 860, PSČ 686 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ČFK je právnickou oso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kační číslo AČFK je: 613875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.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po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Účelem a cílem AČFK je sdružovat filmové kluby a jejich členy, šířit filmovou kulturu a zvyšovat kvalitu všeobecné filmové výchov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.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činnosti spolku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Pomáhat zakládat filmové kluby, koordinovat a podporovat jejich činnost, metodicky jim pomáhat a spolupracovat s nimi při organizaci větších aktivit;</w:t>
      </w:r>
    </w:p>
    <w:p>
      <w:pPr>
        <w:pStyle w:val="Normal"/>
        <w:ind w:left="284" w:hanging="284"/>
        <w:jc w:val="both"/>
        <w:rPr/>
      </w:pPr>
      <w:r>
        <w:rPr/>
        <w:t>2) Podporovat vytváření členské základny filmových klubů nebo i jiné formy aktivní komunikace se členy či příznivci příslušného filmového klubu i AČFK;</w:t>
      </w:r>
    </w:p>
    <w:p>
      <w:pPr>
        <w:pStyle w:val="Normal"/>
        <w:ind w:left="284" w:hanging="284"/>
        <w:jc w:val="both"/>
        <w:rPr/>
      </w:pPr>
      <w:r>
        <w:rPr/>
        <w:t xml:space="preserve">3) Pro potřeby a cíle AČFK vydávat odborné materiály ve formě časopisů, knih, publikací i jejich zveřejňování na webových stránkách;  </w:t>
      </w:r>
    </w:p>
    <w:p>
      <w:pPr>
        <w:pStyle w:val="Normal"/>
        <w:ind w:left="284" w:hanging="284"/>
        <w:jc w:val="both"/>
        <w:rPr/>
      </w:pPr>
      <w:r>
        <w:rPr/>
        <w:t xml:space="preserve">4) Rozšiřovat odborné znalosti zejména lektorů, členů a návštěvníků filmových klubů pořádáním odborných filmových seminářů, přehlídek a festivalů, či jiných aktivit spojených s projekcí filmů; </w:t>
      </w:r>
    </w:p>
    <w:p>
      <w:pPr>
        <w:pStyle w:val="Normal"/>
        <w:ind w:left="284" w:hanging="284"/>
        <w:jc w:val="both"/>
        <w:rPr/>
      </w:pPr>
      <w:r>
        <w:rPr/>
        <w:t>5) Zajišťovat nákup hodnotných děl světové a domácí kinematografie (dále FILMY) pro distribuci a jejich archivaci;</w:t>
      </w:r>
    </w:p>
    <w:p>
      <w:pPr>
        <w:pStyle w:val="Normal"/>
        <w:ind w:left="284" w:hanging="284"/>
        <w:jc w:val="both"/>
        <w:rPr/>
      </w:pPr>
      <w:r>
        <w:rPr/>
        <w:t xml:space="preserve">6) Při distribuci FILMŮ případně spolupracovat i s dalšími filmovými distributory a institucemi; </w:t>
      </w:r>
    </w:p>
    <w:p>
      <w:pPr>
        <w:pStyle w:val="Normal"/>
        <w:ind w:left="284" w:hanging="284"/>
        <w:jc w:val="both"/>
        <w:rPr/>
      </w:pPr>
      <w:r>
        <w:rPr/>
        <w:t>7) Podílet se na dalších aktivitách spojených s šířením filmové kultury a filmového vzdělávání;</w:t>
      </w:r>
    </w:p>
    <w:p>
      <w:pPr>
        <w:pStyle w:val="Normal"/>
        <w:ind w:left="284" w:hanging="284"/>
        <w:jc w:val="both"/>
        <w:rPr/>
      </w:pPr>
      <w:r>
        <w:rPr/>
        <w:t>8) Organizovat i další kulturní aktivity (výstavy, divadla, koncerty, čtení), které přímo dramaturgicky souvisejí s výše uvedenými aktivitami;</w:t>
      </w:r>
    </w:p>
    <w:p>
      <w:pPr>
        <w:pStyle w:val="Normal"/>
        <w:ind w:left="284" w:hanging="284"/>
        <w:jc w:val="both"/>
        <w:rPr/>
      </w:pPr>
      <w:r>
        <w:rPr/>
        <w:t>9) Hlavní akcí, kterou naplňuje a popularizuje spolek činnosti uvedené v bodech 1) až 8), je každoroční jednorázové pořádání Letní filmové školy Uherské Hradiště určené i širší veřejnosti</w:t>
      </w:r>
      <w:r>
        <w:rPr>
          <w:lang w:val="en-US"/>
        </w:rPr>
        <w:t>;</w:t>
      </w:r>
    </w:p>
    <w:p>
      <w:pPr>
        <w:pStyle w:val="Normal"/>
        <w:ind w:left="284" w:hanging="284"/>
        <w:jc w:val="both"/>
        <w:rPr/>
      </w:pPr>
      <w:r>
        <w:rPr/>
        <w:t>10) AČFK může v souladu s obecně závaznými právními předpisy uskutečňovat styky se zahraničními organizacemi, institucemi a individualitami příbuzného zaměř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. 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mové kluby (dále jen F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) Filmový klub řádně registrovaný v AČFK může vzniknout jako právnická osoba, nebo může být v souladu se zákony České republiky zřízen právnickou osobou nebo jako organizační jednotka zřizovatele, která organizuje specifickou kulturní činnost v České republice v souladu s posláním a cíli AČFK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dstatou této specifické kulturní činnosti jsou především:</w:t>
      </w:r>
    </w:p>
    <w:p>
      <w:pPr>
        <w:pStyle w:val="Normal"/>
        <w:ind w:left="180" w:hanging="0"/>
        <w:jc w:val="both"/>
        <w:rPr/>
      </w:pPr>
      <w:r>
        <w:rPr/>
        <w:t xml:space="preserve">a) pravidelné projekce filmů, které jsou doplňovány dalšími výchovnými aktivitami (lektorské úvody, informace, publikační činnost, besedy, …); </w:t>
      </w:r>
    </w:p>
    <w:p>
      <w:pPr>
        <w:pStyle w:val="Normal"/>
        <w:ind w:left="180" w:hanging="0"/>
        <w:jc w:val="both"/>
        <w:rPr/>
      </w:pPr>
      <w:r>
        <w:rPr/>
        <w:t xml:space="preserve">b) další mimořádné filmové aktivity, které souvisejí s posláním AČFK (semináře, přehlídky, festivaly, výstavy, workshopy, …); </w:t>
      </w:r>
    </w:p>
    <w:p>
      <w:pPr>
        <w:pStyle w:val="Normal"/>
        <w:ind w:left="180" w:hanging="0"/>
        <w:jc w:val="both"/>
        <w:rPr/>
      </w:pPr>
      <w:r>
        <w:rPr/>
        <w:t xml:space="preserve">c) nefilmové aktivity (např. divadla, koncerty, výstavy, literární večery), které jsou těsně dramaturgicky provázány s aktivitami a) a b); </w:t>
      </w:r>
    </w:p>
    <w:p>
      <w:pPr>
        <w:pStyle w:val="Normal"/>
        <w:ind w:left="180" w:hanging="0"/>
        <w:jc w:val="both"/>
        <w:rPr/>
      </w:pPr>
      <w:r>
        <w:rPr/>
        <w:t>d) jakékoli formy aktivní komunikace se zájemci a uživateli jejich aktivit (vytváření vlastní členské základy, e-mailové komunikace,  …).</w:t>
      </w:r>
    </w:p>
    <w:p>
      <w:pPr>
        <w:pStyle w:val="Normal"/>
        <w:ind w:left="426" w:hanging="426"/>
        <w:jc w:val="both"/>
        <w:rPr/>
      </w:pPr>
      <w:r>
        <w:rPr/>
        <w:t xml:space="preserve">3) Za FK jedná jeho statutární orgán, nebo osoba písemně pověřená statutárním orgánem či zřizovatelem FK. </w:t>
      </w:r>
    </w:p>
    <w:p>
      <w:pPr>
        <w:pStyle w:val="Normal"/>
        <w:ind w:left="426" w:hanging="426"/>
        <w:jc w:val="both"/>
        <w:rPr/>
      </w:pPr>
      <w:r>
        <w:rPr/>
        <w:t xml:space="preserve">4) Postavení člena statutárního orgánu organizace zřizovatele nevylučuje, aby tento člen statutárního orgánu byl současně i předsedou registrovaného F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e spolku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y AČFK jsou:</w:t>
      </w:r>
    </w:p>
    <w:p>
      <w:pPr>
        <w:pStyle w:val="Normal"/>
        <w:ind w:firstLine="180"/>
        <w:jc w:val="both"/>
        <w:rPr/>
      </w:pPr>
      <w:r>
        <w:rPr/>
        <w:t>a) registrované FK (dále jen ,,řádní členové“);</w:t>
      </w:r>
    </w:p>
    <w:p>
      <w:pPr>
        <w:pStyle w:val="Normal"/>
        <w:ind w:firstLine="180"/>
        <w:jc w:val="both"/>
        <w:rPr/>
      </w:pPr>
      <w:r>
        <w:rPr/>
        <w:t>b) filmovými kluby registrovaní individuální členové starší 15 let (dále jen ,,přidružení členové“);</w:t>
      </w:r>
    </w:p>
    <w:p>
      <w:pPr>
        <w:pStyle w:val="Normal"/>
        <w:ind w:left="180" w:hanging="0"/>
        <w:jc w:val="both"/>
        <w:rPr/>
      </w:pPr>
      <w:r>
        <w:rPr/>
        <w:t>c) občané, jimž bylo čestné členství přiznáno za mimořádné aktivity spojené s naplňováním cílů AČFK (dále jen ,,čestní členové“).</w:t>
      </w:r>
    </w:p>
    <w:p>
      <w:pPr>
        <w:pStyle w:val="Normal"/>
        <w:jc w:val="both"/>
        <w:rPr/>
      </w:pPr>
      <w:r>
        <w:rPr/>
        <w:t xml:space="preserve">2) Vznik členství: </w:t>
      </w:r>
    </w:p>
    <w:p>
      <w:pPr>
        <w:pStyle w:val="Normal"/>
        <w:ind w:left="180" w:hanging="0"/>
        <w:jc w:val="both"/>
        <w:rPr/>
      </w:pPr>
      <w:r>
        <w:rPr/>
        <w:t xml:space="preserve">a) u řádných členů dle čl. V. odst. 1 písm. a) schvaluje členství Rada AČFK na základě provedené registrace filmového klubu; </w:t>
      </w:r>
    </w:p>
    <w:p>
      <w:pPr>
        <w:pStyle w:val="Normal"/>
        <w:ind w:left="180" w:hanging="0"/>
        <w:jc w:val="both"/>
        <w:rPr/>
      </w:pPr>
      <w:r>
        <w:rPr/>
        <w:t>b) u přidružených členů vzniká zakoupením oficiální průkazky AČFK pro daný rok.</w:t>
      </w:r>
    </w:p>
    <w:p>
      <w:pPr>
        <w:pStyle w:val="Normal"/>
        <w:ind w:firstLine="180"/>
        <w:jc w:val="both"/>
        <w:rPr/>
      </w:pPr>
      <w:r>
        <w:rPr/>
        <w:t>c) u čestných členů dle čl. V. odst. 1 písm. c) schvaluje členství Rada AČFK.</w:t>
      </w:r>
    </w:p>
    <w:p>
      <w:pPr>
        <w:pStyle w:val="Normal"/>
        <w:jc w:val="both"/>
        <w:rPr/>
      </w:pPr>
      <w:r>
        <w:rPr/>
        <w:t>3) Zánik členstv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členství řádného člena dle čl. V. odst. 1 písm. a) v AČFK zaniká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a) žádostí o zrušení registrace FK v AČFK, nebo zánikem FK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b) rozhodnutím Rady AČFK o zrušení registrace FK v AČFK pro neplnění členských povinností, nebo porušování stanov AČFK;</w:t>
      </w:r>
    </w:p>
    <w:p>
      <w:pPr>
        <w:pStyle w:val="Normal"/>
        <w:ind w:left="360" w:hanging="360"/>
        <w:jc w:val="both"/>
        <w:rPr/>
      </w:pPr>
      <w:r>
        <w:rPr/>
        <w:tab/>
        <w:t>ac) rozhodnutím valné hromady v případě odvolání se FK dle odst. 5 proti rozhodnutí Rady AČFK o zrušení registrace FK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) zánikem AČFK.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b) přidružené členství dle čl. V. odst. 1 písm. b) v FK zaniká ukončením platnosti průkazky AČFK.</w:t>
      </w:r>
    </w:p>
    <w:p>
      <w:pPr>
        <w:pStyle w:val="Normal"/>
        <w:ind w:left="360" w:hanging="360"/>
        <w:jc w:val="both"/>
        <w:rPr/>
      </w:pPr>
      <w:r>
        <w:rPr/>
        <w:t>4) Návrh na vyloučení může podat v písemné formě kterýkoli člen, nebo člen Rady AČFK; v návrhu se uvedou okolnosti osvědčující důvod pro vyloučení. Člen, proti kterému návrh směřuje, musí mít příležitost se s návrhem na vyloučení seznámit, žádat o jeho vysvětlení a uvést i doložit vše, co mu je k prospěchu.</w:t>
      </w:r>
    </w:p>
    <w:p>
      <w:pPr>
        <w:pStyle w:val="Normal"/>
        <w:ind w:left="360" w:hanging="360"/>
        <w:jc w:val="both"/>
        <w:rPr/>
      </w:pPr>
      <w:r>
        <w:rPr/>
        <w:t xml:space="preserve">5) FK má právo odvolat se proti rozhodnutí Rady AČFK o zrušení registrace, a to do jednoho měsíce od doručení rozhodnutí. Odvolání se provede písemnou cestou k předsedovi Rady AČFK, který toto odvolání zařadí do jednání nejbližší valné hromady. Do rozhodnutí valné hromady se v takovémto případě ponechávají FK všechna práva plynoucí z registrace  AČFK. </w:t>
      </w:r>
    </w:p>
    <w:p>
      <w:pPr>
        <w:pStyle w:val="Normal"/>
        <w:ind w:left="360" w:hanging="360"/>
        <w:jc w:val="both"/>
        <w:rPr/>
      </w:pPr>
      <w:r>
        <w:rPr/>
        <w:t>6) Valná hromada zruší rozhodnutí o zrušení registrace a vyloučení člena, odporuje-li vyloučení zákonu nebo stanovám; rozhodnutí o vyloučení člena může zrušit i v jiných odůvodněných případech.</w:t>
      </w:r>
    </w:p>
    <w:p>
      <w:pPr>
        <w:pStyle w:val="Normal"/>
        <w:ind w:left="360" w:hanging="360"/>
        <w:jc w:val="both"/>
        <w:rPr/>
      </w:pPr>
      <w:r>
        <w:rPr/>
        <w:t>7) Vyloučený člen může do tří měsíců od doručení konečného rozhodnutí spolku o svém vyloučení navrhnout soudu, aby rozhodl o neplatnosti vyloučení; jinak toto právo zaniká. Nebylo-li mu rozhodnutí doručeno, může člen návrh podat do tří měsíců ode dne, kdy se o něm dozvěděl, nejdéle však do jednoho roku ode dne, kdy byl po vydání rozhodnutí zánik jeho členství vyloučením zapsán do seznamu členů; jinak toto právo zaniká.</w:t>
      </w:r>
    </w:p>
    <w:p>
      <w:pPr>
        <w:pStyle w:val="Normal"/>
        <w:ind w:left="360" w:hanging="360"/>
        <w:jc w:val="both"/>
        <w:rPr/>
      </w:pPr>
      <w:r>
        <w:rPr/>
        <w:t xml:space="preserve">8) FK může být Radou AČFK na základě jeho písemné žádosti nejdéle na jeden rok přerušena činnost; během tohoto období nemusí FK vyvíjet svou činnost. </w:t>
      </w:r>
    </w:p>
    <w:p>
      <w:pPr>
        <w:pStyle w:val="Normal"/>
        <w:ind w:left="360" w:hanging="360"/>
        <w:jc w:val="both"/>
        <w:rPr/>
      </w:pPr>
      <w:r>
        <w:rPr/>
        <w:t>9) FK může vydat vlastní organizační zásady pro činnost FK, které jsou v souladu se Stanovami AČFK.</w:t>
      </w:r>
    </w:p>
    <w:p>
      <w:pPr>
        <w:pStyle w:val="Normal"/>
        <w:tabs>
          <w:tab w:val="clear" w:pos="708"/>
          <w:tab w:val="left" w:pos="261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11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e F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ství FK v AČFK (tedy řádné členství) vzniká na základě žádosti o registraci, podanou FK, a registrace provedené Radou AČF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a práva řádného čl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1) Obecné povinnosti FK: </w:t>
      </w:r>
    </w:p>
    <w:p>
      <w:pPr>
        <w:pStyle w:val="Normal"/>
        <w:ind w:firstLine="360"/>
        <w:jc w:val="both"/>
        <w:rPr/>
      </w:pPr>
      <w:r>
        <w:rPr/>
        <w:t>a) dodržovat Stanovy AČFK Směrnici Práva a povinnosti Filmových klubů a Půjčovní řád AČFK v platném znění;</w:t>
      </w:r>
    </w:p>
    <w:p>
      <w:pPr>
        <w:pStyle w:val="Normal"/>
        <w:ind w:left="360" w:hanging="0"/>
        <w:jc w:val="both"/>
        <w:rPr/>
      </w:pPr>
      <w:r>
        <w:rPr/>
        <w:t>b) zpracovávat roční zprávy o činnosti FK dle pokynů Rady AČFK;</w:t>
      </w:r>
    </w:p>
    <w:p>
      <w:pPr>
        <w:pStyle w:val="Normal"/>
        <w:ind w:left="360" w:hanging="0"/>
        <w:jc w:val="both"/>
        <w:rPr/>
      </w:pPr>
      <w:r>
        <w:rPr/>
        <w:t>c) předkládat Radě AČFK další materiály o činnosti klubu, pokud si je Rada AČFK vyžádá.</w:t>
      </w:r>
    </w:p>
    <w:p>
      <w:pPr>
        <w:pStyle w:val="Normal"/>
        <w:jc w:val="both"/>
        <w:rPr/>
      </w:pPr>
      <w:r>
        <w:rPr/>
        <w:t>2) Práva F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podílet se na činnosti AČFK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navrhovat své zástupce do orgánů AČFK;</w:t>
      </w:r>
    </w:p>
    <w:p>
      <w:pPr>
        <w:pStyle w:val="Normal"/>
        <w:ind w:left="360" w:hanging="0"/>
        <w:jc w:val="both"/>
        <w:rPr/>
      </w:pPr>
      <w:r>
        <w:rPr/>
        <w:t>c) obracet se na orgány AČFK s podněty a stížnostmi a žádat o jejich vyjádření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) získávat pro svůj FK a své členy výhody schválené Radou AČFK, na základě Směrnice Práva a povinnosti Filmových klubů v platném znění;</w:t>
      </w:r>
    </w:p>
    <w:p>
      <w:pPr>
        <w:pStyle w:val="Normal"/>
        <w:ind w:left="360" w:hanging="360"/>
        <w:jc w:val="both"/>
        <w:rPr/>
      </w:pPr>
      <w:r>
        <w:rPr/>
        <w:tab/>
        <w:t>e) prostřednictvím svého zástupce dle čl. VIII. se účastnit a hlasovat na valné hromadě AČFK;</w:t>
      </w:r>
    </w:p>
    <w:p>
      <w:pPr>
        <w:pStyle w:val="Normal"/>
        <w:ind w:left="360" w:hanging="360"/>
        <w:jc w:val="both"/>
        <w:rPr/>
      </w:pPr>
      <w:r>
        <w:rPr/>
        <w:tab/>
        <w:t>f) zastupovat zájmy svých přidružených členů v rámci AČF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řidruženého čle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1) Přidružený člen má povinnost dodržovat stanovy AČFK a organizační zásady příslušného FK.</w:t>
      </w:r>
    </w:p>
    <w:p>
      <w:pPr>
        <w:pStyle w:val="Normal"/>
        <w:jc w:val="both"/>
        <w:rPr/>
      </w:pPr>
      <w:r>
        <w:rPr/>
        <w:t xml:space="preserve">2) Přidružený člen má právo: </w:t>
      </w:r>
    </w:p>
    <w:p>
      <w:pPr>
        <w:pStyle w:val="Normal"/>
        <w:ind w:left="360" w:hanging="0"/>
        <w:jc w:val="both"/>
        <w:rPr/>
      </w:pPr>
      <w:r>
        <w:rPr/>
        <w:t>a) prostřednictvím svého FK navrhovat osoby do orgánů AČFK;</w:t>
      </w:r>
    </w:p>
    <w:p>
      <w:pPr>
        <w:pStyle w:val="Normal"/>
        <w:ind w:left="360" w:hanging="0"/>
        <w:jc w:val="both"/>
        <w:rPr/>
      </w:pPr>
      <w:r>
        <w:rPr/>
        <w:t>b) na návrh svého FK být volen do orgánů AČFK;</w:t>
      </w:r>
    </w:p>
    <w:p>
      <w:pPr>
        <w:pStyle w:val="Normal"/>
        <w:ind w:left="360" w:hanging="0"/>
        <w:jc w:val="both"/>
        <w:rPr/>
      </w:pPr>
      <w:r>
        <w:rPr/>
        <w:t>c) obracet se na orgány AČFK s podněty a stížnostmi a žádat jejich řešení;</w:t>
      </w:r>
    </w:p>
    <w:p>
      <w:pPr>
        <w:pStyle w:val="Normal"/>
        <w:ind w:left="360" w:hanging="0"/>
        <w:jc w:val="both"/>
        <w:rPr/>
      </w:pPr>
      <w:r>
        <w:rPr/>
        <w:t xml:space="preserve">d) těžit z výhod, které přidruženým členům Rada AČFK za podmínek jí zveřejněných nabízí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AČF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) Valná hromada (VH)</w:t>
      </w:r>
    </w:p>
    <w:p>
      <w:pPr>
        <w:pStyle w:val="Normal"/>
        <w:jc w:val="both"/>
        <w:rPr/>
      </w:pPr>
      <w:r>
        <w:rPr/>
        <w:t>1) Valná hromada je nejvyšším orgánem AČFK.</w:t>
      </w:r>
    </w:p>
    <w:p>
      <w:pPr>
        <w:pStyle w:val="Normal"/>
        <w:ind w:left="284" w:hanging="284"/>
        <w:jc w:val="both"/>
        <w:rPr/>
      </w:pPr>
      <w:r>
        <w:rPr/>
        <w:t>2) Valnou hromadu tvoří pověření nebo zmocnění zástupci registrovaných FK, tj. řádných členů (dle článku V.).</w:t>
      </w:r>
    </w:p>
    <w:p>
      <w:pPr>
        <w:pStyle w:val="Normal"/>
        <w:jc w:val="both"/>
        <w:rPr/>
      </w:pPr>
      <w:r>
        <w:rPr/>
        <w:t xml:space="preserve">3) Každý FK má na VH jeden hlas.  </w:t>
      </w:r>
    </w:p>
    <w:p>
      <w:pPr>
        <w:pStyle w:val="Normal"/>
        <w:jc w:val="both"/>
        <w:rPr/>
      </w:pPr>
      <w:r>
        <w:rPr/>
        <w:t xml:space="preserve">4) Valná hromada: </w:t>
      </w:r>
    </w:p>
    <w:p>
      <w:pPr>
        <w:pStyle w:val="Normal"/>
        <w:ind w:firstLine="360"/>
        <w:jc w:val="both"/>
        <w:rPr/>
      </w:pPr>
      <w:r>
        <w:rPr/>
        <w:t>a) volí Radu AČFK;</w:t>
      </w:r>
    </w:p>
    <w:p>
      <w:pPr>
        <w:pStyle w:val="Normal"/>
        <w:ind w:firstLine="360"/>
        <w:jc w:val="both"/>
        <w:rPr/>
      </w:pPr>
      <w:r>
        <w:rPr/>
        <w:t xml:space="preserve">b) volí revizní komisi; </w:t>
      </w:r>
    </w:p>
    <w:p>
      <w:pPr>
        <w:pStyle w:val="Normal"/>
        <w:ind w:firstLine="360"/>
        <w:jc w:val="both"/>
        <w:rPr/>
      </w:pPr>
      <w:r>
        <w:rPr/>
        <w:t>c) schvaluje Stanovy AČFK a jejich změny;</w:t>
      </w:r>
    </w:p>
    <w:p>
      <w:pPr>
        <w:pStyle w:val="Normal"/>
        <w:ind w:firstLine="360"/>
        <w:jc w:val="both"/>
        <w:rPr/>
      </w:pPr>
      <w:r>
        <w:rPr/>
        <w:t xml:space="preserve">d) schvaluje výroční zprávu o činnosti Rady AČFK; </w:t>
      </w:r>
    </w:p>
    <w:p>
      <w:pPr>
        <w:pStyle w:val="Normal"/>
        <w:ind w:firstLine="360"/>
        <w:jc w:val="both"/>
        <w:rPr/>
      </w:pPr>
      <w:r>
        <w:rPr/>
        <w:t>e) schvaluje výroční zprávu o hospodaření;</w:t>
      </w:r>
    </w:p>
    <w:p>
      <w:pPr>
        <w:pStyle w:val="Normal"/>
        <w:ind w:firstLine="360"/>
        <w:jc w:val="both"/>
        <w:rPr/>
      </w:pPr>
      <w:r>
        <w:rPr/>
        <w:t xml:space="preserve">f) schvaluje rozpočet a plán činnosti na další období; </w:t>
      </w:r>
    </w:p>
    <w:p>
      <w:pPr>
        <w:pStyle w:val="Normal"/>
        <w:ind w:firstLine="360"/>
        <w:jc w:val="both"/>
        <w:rPr/>
      </w:pPr>
      <w:r>
        <w:rPr/>
        <w:t>g) bere na vědomí zprávu revizní komise;</w:t>
      </w:r>
    </w:p>
    <w:p>
      <w:pPr>
        <w:pStyle w:val="Normal"/>
        <w:ind w:left="360" w:hanging="0"/>
        <w:jc w:val="both"/>
        <w:rPr/>
      </w:pPr>
      <w:r>
        <w:rPr/>
        <w:t xml:space="preserve">h) rozhoduje o výši odváděné částky za registraci FK (registrační poplatek), případně dalších členských poplatcích, pokud k těmto rozhodnutím nezmocnila Radu AČFK; </w:t>
      </w:r>
    </w:p>
    <w:p>
      <w:pPr>
        <w:pStyle w:val="Normal"/>
        <w:ind w:firstLine="360"/>
        <w:jc w:val="both"/>
        <w:rPr/>
      </w:pPr>
      <w:r>
        <w:rPr/>
        <w:t>i) vyslovuje důvěru, či nedůvěru Radě AČFK;</w:t>
      </w:r>
    </w:p>
    <w:p>
      <w:pPr>
        <w:pStyle w:val="Normal"/>
        <w:ind w:left="360" w:hanging="0"/>
        <w:jc w:val="both"/>
        <w:rPr/>
      </w:pPr>
      <w:r>
        <w:rPr/>
        <w:t>j) rozhoduje o odvolání se FK  proti rozhodnutí Rady AČFK o zrušení registrace v AČFK.</w:t>
      </w:r>
    </w:p>
    <w:p>
      <w:pPr>
        <w:pStyle w:val="Normal"/>
        <w:ind w:left="360" w:hanging="360"/>
        <w:jc w:val="both"/>
        <w:rPr/>
      </w:pPr>
      <w:r>
        <w:rPr/>
        <w:t xml:space="preserve">5) Valná hromada je svolávána předsedou Rady AČFK nejméně jedenkrát ročně, minimálně měsíc před jejím uskutečněním. Mimořádná valná hromada je svolána předsedou Rady AČFK, požádá-li o to více než polovina členů Rady AČFK nebo formou petice alespoň 1/3 registrovaných FK, a to ve lhůtě nejméně jednoho měsíce od doručení petice Radě AČFK.  </w:t>
      </w:r>
    </w:p>
    <w:p>
      <w:pPr>
        <w:pStyle w:val="Normal"/>
        <w:ind w:left="360" w:hanging="360"/>
        <w:jc w:val="both"/>
        <w:rPr/>
      </w:pPr>
      <w:r>
        <w:rPr/>
        <w:t>6) Jednání valné hromady zahajuje předseda Rady AČFK, který nechá hlasováním schválit program a jednací řád. Předseda AČFK jednání valné hromady ukončuje.</w:t>
      </w:r>
    </w:p>
    <w:p>
      <w:pPr>
        <w:pStyle w:val="Normal"/>
        <w:ind w:left="360" w:hanging="360"/>
        <w:jc w:val="both"/>
        <w:rPr/>
      </w:pPr>
      <w:r>
        <w:rPr/>
        <w:t>7) Valná hromada je schopná usnášet se, je-li jednání přítomna alespoň nadpoloviční většina všech řádných členů AČFK.  Svá usnesení přijímá valná hromada prostou většinou hlasů.</w:t>
      </w:r>
    </w:p>
    <w:p>
      <w:pPr>
        <w:pStyle w:val="Normal"/>
        <w:ind w:left="360" w:hanging="360"/>
        <w:jc w:val="both"/>
        <w:rPr/>
      </w:pPr>
      <w:r>
        <w:rPr/>
        <w:t>8) Není-li valná hromada v době zahájení jednání schopna usnášet se dle čl. VIII. A) bodu 7, může jednání proběhnout za předpokladu, že se pro její konání vysloví alespoň 2/3 přítomných řádných členů AČFK.</w:t>
      </w:r>
    </w:p>
    <w:p>
      <w:pPr>
        <w:pStyle w:val="Normal"/>
        <w:ind w:left="360" w:hanging="360"/>
        <w:jc w:val="both"/>
        <w:rPr/>
      </w:pPr>
      <w:r>
        <w:rPr/>
        <w:t xml:space="preserve">9) Koná-li se valná hromada za podmínek dle čl. VIII. A) bodu 8, jsou její usnesení platná, byla-li schválena nejméně 2/3 přítomných řádných členů AČFK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) Rada AČFK</w:t>
      </w:r>
    </w:p>
    <w:p>
      <w:pPr>
        <w:pStyle w:val="Normal"/>
        <w:ind w:left="360" w:hanging="360"/>
        <w:jc w:val="both"/>
        <w:rPr/>
      </w:pPr>
      <w:r>
        <w:rPr/>
        <w:t xml:space="preserve">1) V období mezi valnými hromadami řídí činnost Rada AČFK a její předseda. Rada AČFK může prováděním činnosti AČFK pověřit další organizační jednotky AČFK. Rada je ve svém rozhodování samostatná a řídí se platnými zákony, stanovami, usneseními valné hromady a vnitřními předpisy AČFK. </w:t>
      </w:r>
    </w:p>
    <w:p>
      <w:pPr>
        <w:pStyle w:val="Normal"/>
        <w:ind w:left="360" w:hanging="360"/>
        <w:jc w:val="both"/>
        <w:rPr/>
      </w:pPr>
      <w:r>
        <w:rPr/>
        <w:t>2) Rada má maximálně devět členů a minimálně pět členů. Její volební období je tříleté. Člena Rady AČFK mohou navrhovat pouze registrované FK, s návrhem musí kandidát souhlasit, nemůže-li se jednání valné hromady účastnit, musí být písemný souhlas kandidáta doručen Radě AČFK před konáním valné hromady. Klesne-li počet členů Rady AČFK pod pět, je předseda Rady AČFK povinen do dvou měsíců od vzniku stavu svolat volební valnou hromadu, která volí celou novou Radu AČFK.</w:t>
      </w:r>
    </w:p>
    <w:p>
      <w:pPr>
        <w:pStyle w:val="Normal"/>
        <w:ind w:left="360" w:hanging="360"/>
        <w:jc w:val="both"/>
        <w:rPr/>
      </w:pPr>
      <w:r>
        <w:rPr/>
        <w:t>3) Člen Rady AČFK je zvolen tehdy, zvolí-li ho nadpoloviční většina členů AČFK a jiných zřizovatelem pověřených zástupců FK přítomných na valné hromadě.  Pokud nedojde k naplnění Rady AČFK volbou v prvním kole, následuje kolo druhé, případně další.</w:t>
      </w:r>
    </w:p>
    <w:p>
      <w:pPr>
        <w:pStyle w:val="Normal"/>
        <w:ind w:left="360" w:hanging="360"/>
        <w:jc w:val="both"/>
        <w:rPr/>
      </w:pPr>
      <w:r>
        <w:rPr/>
        <w:t>4) Rada AČFK volí ze svého středu předsedu a další funkcionáře Rady AČFK dle organizačního řádu.</w:t>
      </w:r>
    </w:p>
    <w:p>
      <w:pPr>
        <w:pStyle w:val="Normal"/>
        <w:ind w:left="360" w:hanging="360"/>
        <w:jc w:val="both"/>
        <w:rPr/>
      </w:pPr>
      <w:r>
        <w:rPr/>
        <w:t>5) Předseda Rady AČFK je statutární zástupce AČFK a zastupuje AČFK navenek a jedná jejím jménem. K zastupování AČFK v dílčích záležitostech může Rada AČFK zmocnit i jiného člena Rady AČFK.</w:t>
      </w:r>
    </w:p>
    <w:p>
      <w:pPr>
        <w:pStyle w:val="Normal"/>
        <w:ind w:left="360" w:hanging="360"/>
        <w:jc w:val="both"/>
        <w:rPr/>
      </w:pPr>
      <w:r>
        <w:rPr/>
        <w:t xml:space="preserve">6) Členství v Radě AČFK zaniká: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a) na vlastní žádost člena;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b) odvoláním valnou hromadou;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c) úmrtím;</w:t>
      </w:r>
    </w:p>
    <w:p>
      <w:pPr>
        <w:pStyle w:val="Normal"/>
        <w:ind w:left="360" w:hanging="360"/>
        <w:jc w:val="both"/>
        <w:rPr/>
      </w:pPr>
      <w:r>
        <w:rPr/>
        <w:tab/>
        <w:t xml:space="preserve">  d) ztrátou způsobilosti k právním úkonům;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e) Porušením stanov AČFK, pokud o zániku členství rozhodnou na svém zasedání členové Rady AČFK alespoň 2/3 většinou. Tohoto zasedání se ale musí účastnit 2/3 většina členů Rady AČFK. </w:t>
      </w:r>
    </w:p>
    <w:p>
      <w:pPr>
        <w:pStyle w:val="Normal"/>
        <w:ind w:left="360" w:hanging="360"/>
        <w:jc w:val="both"/>
        <w:rPr/>
      </w:pPr>
      <w:r>
        <w:rPr/>
        <w:t>7) Rada AČFK kooptuje za člena Rady AČFK, kterému zaniklo členství v Radě AČFK, nového člena v pořadí, v jakém byl zvolen na kandidátní listině valnou hromadou, případně přímou volbou v době konání mimořádné valné hromady, byly-li provedeny doplňovací volby.</w:t>
      </w:r>
    </w:p>
    <w:p>
      <w:pPr>
        <w:pStyle w:val="Normal"/>
        <w:ind w:left="360" w:hanging="360"/>
        <w:jc w:val="both"/>
        <w:rPr/>
      </w:pPr>
      <w:r>
        <w:rPr/>
        <w:t xml:space="preserve">8) Rada AČFK může vytvářet další organizační jednotky nebo pracovní pozice pro další spolupracovníky AČFK na základě pracovních smluv a jiných smluvních vztahů, zejména smluv o dílo či mandátních smluv. </w:t>
      </w:r>
    </w:p>
    <w:p>
      <w:pPr>
        <w:pStyle w:val="Normal"/>
        <w:ind w:left="360" w:hanging="360"/>
        <w:jc w:val="both"/>
        <w:rPr/>
      </w:pPr>
      <w:r>
        <w:rPr/>
        <w:t>9) Předávání funkcí předsedy AČFK se provádí protokolárně.</w:t>
      </w:r>
    </w:p>
    <w:p>
      <w:pPr>
        <w:pStyle w:val="Normal"/>
        <w:ind w:left="360" w:hanging="360"/>
        <w:jc w:val="both"/>
        <w:rPr/>
      </w:pPr>
      <w:r>
        <w:rPr/>
        <w:t xml:space="preserve">10) Jmenuje čestného předsedu Rady AČFK. </w:t>
      </w:r>
    </w:p>
    <w:p>
      <w:pPr>
        <w:pStyle w:val="Normal"/>
        <w:ind w:left="360" w:hanging="360"/>
        <w:jc w:val="both"/>
        <w:rPr/>
      </w:pPr>
      <w:r>
        <w:rPr/>
        <w:t>11) Čestný předseda Rady AČFK má právo účastnit se všech jednání Rady AČFK, má hlas poradní.</w:t>
      </w:r>
    </w:p>
    <w:p>
      <w:pPr>
        <w:pStyle w:val="Normal"/>
        <w:ind w:left="360" w:hanging="360"/>
        <w:jc w:val="both"/>
        <w:rPr/>
      </w:pPr>
      <w:r>
        <w:rPr>
          <w:i/>
        </w:rPr>
        <w:t>12) Rozhodování per rolla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ozhodování mimo schůzi Rady AČFK (dále jen „rozhodování per rollam“), probíhá tak, že předseda Rady AČFK zašle návrh rozhodnutí na adresu, popřípadě emailovou adresu uvedenou v seznamu členů Rady AČFK a to každému členovi Rady AČFK.</w:t>
      </w:r>
    </w:p>
    <w:p>
      <w:pPr>
        <w:pStyle w:val="Normal"/>
        <w:ind w:left="709" w:hanging="218"/>
        <w:jc w:val="both"/>
        <w:rPr>
          <w:i/>
          <w:i/>
        </w:rPr>
      </w:pPr>
      <w:r>
        <w:rPr>
          <w:i/>
        </w:rPr>
        <w:t xml:space="preserve">a) Návrh rozhodnutí obsahuje také:  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i/>
          <w:i/>
        </w:rPr>
      </w:pPr>
      <w:r>
        <w:rPr>
          <w:i/>
        </w:rPr>
        <w:t>lhůtu pro doručení vyjádření člena Rady AČFK, určenou Radou AČFK, jinak 10 dnů, pro začátek jejího běhu je rozhodné odeslání návrhu členovi Rady AČFK,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i/>
          <w:i/>
        </w:rPr>
      </w:pPr>
      <w:r>
        <w:rPr>
          <w:i/>
        </w:rPr>
        <w:t xml:space="preserve">podklady potřebné pro jeho přijetí a 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i/>
          <w:i/>
        </w:rPr>
      </w:pPr>
      <w:r>
        <w:rPr>
          <w:i/>
        </w:rPr>
        <w:t>další údaje, určí-li tak rozhodnutí Rady AČFK, nebo je-li to pro přijetí rozhodnutí potřebné.</w:t>
      </w:r>
    </w:p>
    <w:p>
      <w:pPr>
        <w:pStyle w:val="Normal"/>
        <w:ind w:left="709" w:hanging="218"/>
        <w:jc w:val="both"/>
        <w:rPr>
          <w:i/>
          <w:i/>
        </w:rPr>
      </w:pPr>
      <w:r>
        <w:rPr>
          <w:i/>
        </w:rPr>
        <w:t xml:space="preserve">b) Vyžaduje-li zákon, aby rozhodnutí Rady AČFK bylo osvědčeno veřejnou listinou, uvede se ve vyjádření člena Rady AČFK i obsah návrhu rozhodnutí Rady AČFK, jehož se vyjádření týká -  podpis na vyjádření musí být úředně ověřen nebo musí být opatřen zaručeným elektronickým podpisem založeným na kvalifikovaném certifikátu od akreditovaného poskytovatele certifikačních služeb.  </w:t>
      </w:r>
    </w:p>
    <w:p>
      <w:pPr>
        <w:pStyle w:val="Normal"/>
        <w:ind w:left="709" w:hanging="218"/>
        <w:jc w:val="both"/>
        <w:rPr/>
      </w:pPr>
      <w:r>
        <w:rPr>
          <w:i/>
        </w:rPr>
        <w:t>c) Nedoručí-li člen Rady AČFK ve lhůtě podle odstavce 12) a) tohoto článku předsedovi Rady AČFK souhlas s návrhem usnesení, platí, že s návrhem nesouhlasí.</w:t>
      </w:r>
    </w:p>
    <w:p>
      <w:pPr>
        <w:pStyle w:val="Normal"/>
        <w:ind w:left="709" w:hanging="218"/>
        <w:jc w:val="both"/>
        <w:rPr>
          <w:i/>
          <w:i/>
        </w:rPr>
      </w:pPr>
      <w:r>
        <w:rPr>
          <w:i/>
        </w:rPr>
        <w:t xml:space="preserve">d) Většina se počítá z celkového počtu hlasů všech členů Rady AČFK. </w:t>
      </w:r>
    </w:p>
    <w:p>
      <w:pPr>
        <w:pStyle w:val="Normal"/>
        <w:ind w:left="709" w:hanging="218"/>
        <w:jc w:val="both"/>
        <w:rPr>
          <w:i/>
          <w:i/>
        </w:rPr>
      </w:pPr>
      <w:r>
        <w:rPr>
          <w:i/>
        </w:rPr>
        <w:t xml:space="preserve">e) Rozhodnutí, včetně dne jeho přijetí, oznámí předseda Rady AČFK všem členům Rady AČFK bez zbytečného odkladu ode dne jeho přijetí.  </w:t>
      </w:r>
    </w:p>
    <w:p>
      <w:pPr>
        <w:pStyle w:val="Normal"/>
        <w:ind w:left="709" w:hanging="218"/>
        <w:jc w:val="both"/>
        <w:rPr>
          <w:i/>
          <w:i/>
        </w:rPr>
      </w:pPr>
      <w:r>
        <w:rPr>
          <w:i/>
        </w:rPr>
        <w:t>f) Rozhodnutí bude bez zbytečného odkladu v písemné formě, včetně všech souvisejících příloh, dokladů a dokumentů umístěno na Intranetu AČF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) Revizní komise</w:t>
      </w:r>
    </w:p>
    <w:p>
      <w:pPr>
        <w:pStyle w:val="Normal"/>
        <w:ind w:left="360" w:hanging="360"/>
        <w:jc w:val="both"/>
        <w:rPr/>
      </w:pPr>
      <w:r>
        <w:rPr/>
        <w:t>1) Revizní komise je nejméně tříčlenná, její volební období je tříleté, její členové i další náhradníci jsou voleni přímo valnou hromadou</w:t>
      </w:r>
      <w:r>
        <w:rPr>
          <w:b/>
        </w:rPr>
        <w:t>.</w:t>
      </w:r>
    </w:p>
    <w:p>
      <w:pPr>
        <w:pStyle w:val="Normal"/>
        <w:ind w:left="360" w:hanging="360"/>
        <w:jc w:val="both"/>
        <w:rPr/>
      </w:pPr>
      <w:r>
        <w:rPr/>
        <w:t>2) Předseda komise je volen revizní komisí.</w:t>
      </w:r>
    </w:p>
    <w:p>
      <w:pPr>
        <w:pStyle w:val="Normal"/>
        <w:ind w:left="360" w:hanging="360"/>
        <w:jc w:val="both"/>
        <w:rPr/>
      </w:pPr>
      <w:r>
        <w:rPr/>
        <w:t>3) Revizní komise je nezávislá na výkonných orgánech AČFK a zodpovídá se přímo valné hromadě.</w:t>
      </w:r>
    </w:p>
    <w:p>
      <w:pPr>
        <w:pStyle w:val="Normal"/>
        <w:ind w:left="360" w:hanging="360"/>
        <w:jc w:val="both"/>
        <w:rPr/>
      </w:pPr>
      <w:r>
        <w:rPr/>
        <w:t>4) Revizní komise provádí nejméně jedenkrát ročně revizi hospodaření Rady AČFK a o výsledku revize podává zprávu valné hromadě.</w:t>
      </w:r>
    </w:p>
    <w:p>
      <w:pPr>
        <w:pStyle w:val="Normal"/>
        <w:ind w:left="360" w:hanging="360"/>
        <w:jc w:val="both"/>
        <w:rPr/>
      </w:pPr>
      <w:r>
        <w:rPr/>
        <w:t>5) Členství v revizní komisi zaniká na vlastní žádost člena, odvoláním člena valnou hromadou, úmrtím nebo ztrátou právní způsobilosti. Novým členem revizní komise se stane náhradník s nejvyšším počtem hlasů z poslední volby na VH.</w:t>
      </w:r>
    </w:p>
    <w:p>
      <w:pPr>
        <w:pStyle w:val="Normal"/>
        <w:ind w:left="360" w:hanging="360"/>
        <w:jc w:val="both"/>
        <w:rPr/>
      </w:pPr>
      <w:r>
        <w:rPr/>
        <w:t>6) Předávání funkcí předsedy revizní komise se provádí protokolárně, v případě výměny předsedy Rady AČFK se provede revize hospodaření Rady AČFK k datu výměny předsedy Rady AČF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ření AČF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) Za hospodaření AČFK, a to za prostředky finanční, pohledávky, prostředky hmotné atd., odpovídá Rada AČFK a její předseda. Rada AČFK je povinna sestavit každoročně rozpočet AČFK a předložit ho ke schválení valné hromadě. Nejméně jednou za dva roky je povinna provést inventarizaci majetku.</w:t>
      </w:r>
    </w:p>
    <w:p>
      <w:pPr>
        <w:pStyle w:val="Normal"/>
        <w:ind w:left="360" w:hanging="360"/>
        <w:jc w:val="both"/>
        <w:rPr/>
      </w:pPr>
      <w:r>
        <w:rPr/>
        <w:t>2) Rada AČFK je oprávněna k tomu, aby v limitu schváleného rozpočtu prováděla nutné úpravy. Samostatně je oprávněna rozhodovat o využití těch financí, které navýší rozpočet v průběhu roku, nedalo-li se toto navýšení před jednáním valné hromady předpokládat. Tuto úpravu projedná na valné hromadě při nejbližší vhodné příležitosti, případně ji zdůvodní ve výroční zprávě o hospodaření.</w:t>
      </w:r>
    </w:p>
    <w:p>
      <w:pPr>
        <w:pStyle w:val="Normal"/>
        <w:ind w:left="360" w:hanging="360"/>
        <w:jc w:val="both"/>
        <w:rPr/>
      </w:pPr>
      <w:r>
        <w:rPr/>
        <w:t>3) Hospodaření AČFK se řídí obecně platnými právními a účetními předpisy.</w:t>
      </w:r>
    </w:p>
    <w:p>
      <w:pPr>
        <w:pStyle w:val="Normal"/>
        <w:ind w:left="360" w:hanging="360"/>
        <w:jc w:val="both"/>
        <w:rPr/>
      </w:pPr>
      <w:r>
        <w:rPr/>
        <w:t>4) Majetek AČFK tvoří hmotné i finanční prostředky získané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) za registrační poplatky nově registrovaného FK a schváleného ročního příspěvku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b) dotací, dary a odkazy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c) vlastní činností.</w:t>
      </w:r>
    </w:p>
    <w:p>
      <w:pPr>
        <w:pStyle w:val="Normal"/>
        <w:ind w:left="360" w:hanging="360"/>
        <w:jc w:val="both"/>
        <w:rPr/>
      </w:pPr>
      <w:r>
        <w:rPr/>
        <w:t>5) Příjmy AČFK slouží výhradně k pokrytí nákladů na činnost AČFK, která je nevýdělečná.</w:t>
      </w:r>
    </w:p>
    <w:p>
      <w:pPr>
        <w:pStyle w:val="Normal"/>
        <w:ind w:left="360" w:hanging="360"/>
        <w:jc w:val="both"/>
        <w:rPr/>
      </w:pPr>
      <w:r>
        <w:rPr/>
        <w:t>6) Při škodě způsobené AČFK rozhoduje o způsobu náhrady nebo jiných opatřeních valná hromada; v případě, že se škody dopustil pracovník v pracovním poměru, postupuje se vůči němu v souladu se zákoníkem práce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X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AČFK a likvidace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AČFK se zruší v případě, že valná hromada minimálně  2/3 hlasů odsouhlasí zrušení (rozpuštění) spolku a toto rozhodnutí bude součástí usnesení VH.</w:t>
      </w:r>
    </w:p>
    <w:p>
      <w:pPr>
        <w:pStyle w:val="Normal"/>
        <w:ind w:left="284" w:hanging="284"/>
        <w:jc w:val="both"/>
        <w:rPr/>
      </w:pPr>
      <w:r>
        <w:rPr/>
        <w:t>2) V případě rozpuštění AČFK bude provedena likvidace spolku dle obecně závazných právních předpisů. K jejímu provedení jmenuje Rada AČFK likvidátora, který likvidaci provede.</w:t>
      </w:r>
    </w:p>
    <w:p>
      <w:pPr>
        <w:pStyle w:val="Normal"/>
        <w:ind w:left="284" w:hanging="284"/>
        <w:jc w:val="both"/>
        <w:rPr/>
      </w:pPr>
      <w:r>
        <w:rPr/>
        <w:t xml:space="preserve">3) Likvidátor plní závazky AČFK, uplatňuje pohledávky a jedná za AČFK před státními orgány.  </w:t>
      </w:r>
    </w:p>
    <w:p>
      <w:pPr>
        <w:pStyle w:val="Normal"/>
        <w:ind w:left="284" w:hanging="284"/>
        <w:jc w:val="both"/>
        <w:rPr/>
      </w:pPr>
      <w:r>
        <w:rPr/>
        <w:t>4) Při zrušení spolku má každý registrovaný filmový klub nárok na podíl na likvidačním zůstatku. Podíl je definován jako 1/ počet registrovaných FK ke dni zrušení AČFK. Likvidačním zůstatkem jsou míněny veškerý movitý majetek, jakož i práva k distribuci filmů, filmové kopie apod., nebylo-li např. soudním rozhodnutím nařízeno jinak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U již zaregistrovaných FK je zřizovatel FK povinen dodat Radě AČFK pověření osoby zastupující FK neprodleně od nabytí účinnosti změn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. 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u Stanov AČFK, z. s. schválila Valná hromada AČFK na svém zasedání v Teplicích dne 29. 4. 2017 s platností od 29. 4.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Uherském Hradišti 29. 4.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>Bc. Radana Korená, předsedkyně Rady AČFK, z. s.</w:t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anovy </w:t>
    </w:r>
    <w:r>
      <w:rPr>
        <w:sz w:val="20"/>
        <w:szCs w:val="20"/>
      </w:rPr>
      <w:t>AČFK,</w:t>
    </w:r>
    <w:r>
      <w:rPr>
        <w:sz w:val="18"/>
      </w:rPr>
      <w:t xml:space="preserve"> z. s. </w:t>
    </w:r>
  </w:p>
  <w:p>
    <w:pPr>
      <w:pStyle w:val="Footer"/>
      <w:jc w:val="center"/>
      <w:rPr/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ind w:left="284" w:hanging="284"/>
    </w:pPr>
    <w:rPr>
      <w:sz w:val="22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0:00Z</dcterms:created>
  <dc:creator>Maminka</dc:creator>
  <dc:description/>
  <dc:language>en-US</dc:language>
  <cp:lastModifiedBy>Acfk</cp:lastModifiedBy>
  <cp:lastPrinted>2017-05-12T15:50:00Z</cp:lastPrinted>
  <dcterms:modified xsi:type="dcterms:W3CDTF">2017-05-12T13:53:00Z</dcterms:modified>
  <cp:revision>4</cp:revision>
  <dc:subject/>
  <dc:title>Stanovy Asociace českých filmových klubů</dc:title>
</cp:coreProperties>
</file>