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Žádost o vydání voličského průkazu pro volby do Poslanecké sněmovny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arlamentu ČR konané ve dnech 8. a 9. října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Žádám tímto v souladu s ust. § 6a) zákona č. 247/1995 Sb., o volbách do Parlamentu České republiky a o změně a doplnění některých dalších zákonů, ve znění pozdějších předpisů, o vydání voličského průkazu pro tyto volby konané ve dnech 8. a 9. říjn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méno a příjm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 místa trvalého poby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převze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ličský průkaz převezmu osobně na Městském úřadu Štěpánov (od 23. 9. 2021 do 6.10.2021, do 16,00 hod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čský průkaz požaduji zaslat na adres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ičský průkaz převezme zmocněnec, který se prokáže úředně ověřenou plnou mocí:</w:t>
      </w:r>
    </w:p>
    <w:p>
      <w:pPr>
        <w:pStyle w:val="Normal"/>
        <w:jc w:val="both"/>
        <w:rPr/>
      </w:pPr>
      <w:r>
        <w:rPr/>
        <w:t xml:space="preserve">prokáže se plnou mocí s úředně ověřeným podpisem voliče žádajícího o vydání voličského průkazu (možnost převzetí od 23. 9. 2021 do 6. 10. 2021, do 16,00, hodi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Zdraznnintenzivn"/>
        </w:rPr>
      </w:pPr>
      <w:r>
        <w:rPr>
          <w:rStyle w:val="Zdraznnintenzivn"/>
        </w:rPr>
        <w:t>Uveďte Vámi zvolený způsob převzetí voličského průkazu.</w:t>
      </w:r>
    </w:p>
    <w:p>
      <w:pPr>
        <w:pStyle w:val="Normal"/>
        <w:jc w:val="both"/>
        <w:rPr>
          <w:rStyle w:val="Zdraznnintenziv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ab/>
        <w:tab/>
        <w:t>Úředně ověřený podpis žadatele:</w:t>
        <w:tab/>
        <w:tab/>
        <w:tab/>
        <w:tab/>
        <w:tab/>
        <w:tab/>
        <w:tab/>
        <w:t xml:space="preserve"> (žádost lze zaslat i datovou schránkou žadate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osobního převzetí voličského průkaz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 Štěpánově dne</w:t>
        <w:tab/>
        <w:tab/>
        <w:tab/>
        <w:tab/>
        <w:t>Převzal/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03:00Z</dcterms:created>
  <dc:creator>navratilova</dc:creator>
  <dc:description/>
  <cp:keywords/>
  <dc:language>en-US</dc:language>
  <cp:lastModifiedBy>Irena Navrátilová</cp:lastModifiedBy>
  <cp:lastPrinted>2021-08-10T10:22:00Z</cp:lastPrinted>
  <dcterms:modified xsi:type="dcterms:W3CDTF">2021-08-10T08:22:00Z</dcterms:modified>
  <cp:revision>3</cp:revision>
  <dc:subject/>
  <dc:title/>
</cp:coreProperties>
</file>