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</w:t>
      </w:r>
      <w:r>
        <w:rPr/>
        <w:t>Městský úřad Štěpánov, matrika, Horní 444/7, 783 13 Štěpánov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</w:t>
      </w:r>
      <w:r>
        <w:rPr>
          <w:b/>
          <w:u w:val="single"/>
        </w:rPr>
        <w:tab/>
        <w:tab/>
        <w:t xml:space="preserve">          PROHLÁŠENÍ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v souvislosti s § 39 zákona č. 301/2000 Sb. o matrikách, jménu a příjmení a o změně některých souvisejících zákonů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Svědek/svědkyně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ý poby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 </w:t>
        <w:tab/>
        <w:t xml:space="preserve">             </w:t>
      </w:r>
      <w:r>
        <w:rPr>
          <w:rStyle w:val="StrongEmphasis"/>
        </w:rPr>
        <w:t>prohlašuje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k uzavření manžel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noubenců ..…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ind w:left="708" w:firstLine="708"/>
        <w:rPr/>
      </w:pPr>
      <w:r>
        <w:rPr/>
        <w:t xml:space="preserve">              </w:t>
      </w:r>
      <w:r>
        <w:rPr/>
        <w:t>dne   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že rozumí českému jazyku natolik, že je schopen/schopna vnímat průběh obřadu uzavření  manželství  a stvrdit svým podpisem, že došlo k uzavření manželství a nepotřebuje tlumočníka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vlastnoruční podpis prohlašo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Štěpánově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žnost ověřena dle OP/CP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ášení bylo učiněno před matrikářk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a otisk úředního razí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45:00Z</dcterms:created>
  <dc:creator>navratilova</dc:creator>
  <dc:description/>
  <cp:keywords/>
  <dc:language>en-US</dc:language>
  <cp:lastModifiedBy>Irena Navrátilová</cp:lastModifiedBy>
  <cp:lastPrinted>2018-07-02T13:00:00Z</cp:lastPrinted>
  <dcterms:modified xsi:type="dcterms:W3CDTF">2021-03-10T12:49:00Z</dcterms:modified>
  <cp:revision>3</cp:revision>
  <dc:subject/>
  <dc:title>Obecní úřad Štěpánov, matrika, Horní 444/7, 783 13 Štěpánov________________</dc:title>
</cp:coreProperties>
</file>