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</w:t>
      </w:r>
      <w:r>
        <w:rPr/>
        <w:t>Městský úřad Štěpánov, matrika, Horní 444/7, 783 13 Štěpán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</w:t>
      </w:r>
      <w:r>
        <w:rPr>
          <w:b/>
          <w:u w:val="single"/>
        </w:rPr>
        <w:tab/>
        <w:tab/>
        <w:t xml:space="preserve">          PROHLÁŠE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 souvislosti s § 39 zákona č. 301/2000 Sb. o matrikách, jménu a příjmení a o změně některých související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noubenec/snouben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</w:t>
        <w:tab/>
        <w:t xml:space="preserve">             </w:t>
      </w:r>
      <w:r>
        <w:rPr>
          <w:rStyle w:val="StrongEmphasis"/>
        </w:rPr>
        <w:t>prohlašuje</w:t>
      </w:r>
      <w:r>
        <w:rPr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>ke vstupu do manželství před Městským úřadem Štěpá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 panem/slečnou, paní   …………………………………………………………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8" w:firstLine="708"/>
        <w:rPr/>
      </w:pPr>
      <w:r>
        <w:rPr/>
        <w:t xml:space="preserve">              </w:t>
      </w:r>
      <w:r>
        <w:rPr/>
        <w:t>dne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že rozumí českému jazyku natolik, že je schopen/schopna vnímat průběh obřadu uzavření manželství a projevit svůj svobodný a dobrovolný úmysl manželství uzavřít a nepotřebuje tlumočník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lastnoruční podpis prohlaš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těpánov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žnost ověřena dle OP/CP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bylo učiněno před matrikář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otisk úředního razí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1:00Z</dcterms:created>
  <dc:creator>navratilova</dc:creator>
  <dc:description/>
  <cp:keywords/>
  <dc:language>en-US</dc:language>
  <cp:lastModifiedBy>Vojtěch Kohoutek</cp:lastModifiedBy>
  <cp:lastPrinted>2018-07-02T13:00:00Z</cp:lastPrinted>
  <dcterms:modified xsi:type="dcterms:W3CDTF">2021-03-10T14:21:00Z</dcterms:modified>
  <cp:revision>2</cp:revision>
  <dc:subject/>
  <dc:title>Obecní úřad Štěpánov, matrika, Horní 444/7, 783 13 Štěpánov________________</dc:title>
</cp:coreProperties>
</file>