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</w:t>
      </w:r>
      <w:r>
        <w:rPr/>
        <w:t>Městský úřad Štěpánov, matrika, Horní 444/7, 783 13 Štěpáno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</w:t>
      </w:r>
      <w:r>
        <w:rPr>
          <w:b/>
          <w:u w:val="single"/>
        </w:rPr>
        <w:tab/>
        <w:tab/>
        <w:t xml:space="preserve">      PROHLÁŠENÍ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Já, níže podepsaný/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: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prohlašuj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e správné údaje o mých rodičích, potřebné k zápisu do knihy manželství, jsou ty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ec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, místo, stát naroz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k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, místo, stát naro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všechny mnou uváděné údaje jsou pravdivé a úplné. Jsem si vědom/a právních důsledků nepravdivého prohlášení a možnosti postih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á, níže podepsaný/á, jméno, příjmení …………………………… prohlašuji, že jsem plně porozuměl/a obsahu textu tohoto prohlášení a nežádám o přítomnost tlumočníka při tomto jednání, jelikož rozumím mluvenému i písemnému projevu v jazyce české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vlastnoruční podpis prohlaš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Štěpánově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žnost ověřena dle OP/CP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ášení bylo učiněno před matrikářk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a otisk úředního razí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56:00Z</dcterms:created>
  <dc:creator>navratilova</dc:creator>
  <dc:description/>
  <cp:keywords/>
  <dc:language>en-US</dc:language>
  <cp:lastModifiedBy>Vojtěch Kohoutek</cp:lastModifiedBy>
  <cp:lastPrinted>2021-03-10T15:26:00Z</cp:lastPrinted>
  <dcterms:modified xsi:type="dcterms:W3CDTF">2021-03-10T14:26:00Z</dcterms:modified>
  <cp:revision>7</cp:revision>
  <dc:subject/>
  <dc:title>Obecní úřad Štěpánov, matrika, Horní 444/7, 783 13 Štěpánov________________</dc:title>
</cp:coreProperties>
</file>