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</w:t>
      </w:r>
      <w:r>
        <w:rPr>
          <w:b/>
          <w:u w:val="single"/>
        </w:rPr>
        <w:t>Čestné prohlá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níže podepsaný(á)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 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      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prohlašuji, že můj rodinný stav 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obodný(á)</w:t>
        <w:tab/>
        <w:tab/>
        <w:tab/>
        <w:tab/>
        <w:t>rozvedený(á)</w:t>
        <w:tab/>
        <w:tab/>
        <w:tab/>
        <w:tab/>
        <w:t>vdovec/vd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nežiji v žádném platném manželství ani registrovaném partnerstv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yl(a) jsem poučen(a) o tom, že uvedení nepravdivých údajů v čestném prohlášení u správního orgánu je přestupkem podle § 2 odst. 2 písm. a) zákona č. 251/2016 Sb., o některých přestup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těpánově dne…………………….                               ……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          </w:t>
      </w:r>
      <w:r>
        <w:rPr/>
        <w:t xml:space="preserve">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žnost ověřena dle, číslo, datum a místo vy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 matrikářky a otisk úředního razítk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4:00Z</dcterms:created>
  <dc:creator>navratilova</dc:creator>
  <dc:description/>
  <cp:keywords/>
  <dc:language>en-US</dc:language>
  <cp:lastModifiedBy>Irena Navrátilová</cp:lastModifiedBy>
  <cp:lastPrinted>2021-01-08T12:16:00Z</cp:lastPrinted>
  <dcterms:modified xsi:type="dcterms:W3CDTF">2021-03-10T12:09:00Z</dcterms:modified>
  <cp:revision>8</cp:revision>
  <dc:subject/>
  <dc:title>Obecní úřad Štěpánov</dc:title>
</cp:coreProperties>
</file>