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66281834"/>
      <w:bookmarkEnd w:id="0"/>
      <w:r>
        <w:rPr>
          <w:b/>
          <w:sz w:val="24"/>
          <w:szCs w:val="24"/>
        </w:rPr>
        <w:t>Městský úřad Štěpán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or hospodářsko-správní, ohlašovna  </w:t>
      </w:r>
    </w:p>
    <w:p>
      <w:pPr>
        <w:pStyle w:val="Normal"/>
        <w:rPr/>
      </w:pPr>
      <w:r>
        <w:rPr>
          <w:b/>
          <w:sz w:val="24"/>
          <w:szCs w:val="24"/>
        </w:rPr>
        <w:t>Horní 444/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3 13 Štěpá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Žádost o zrušení údaje o místu trvalého po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um narození žad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ísto trvalého pobytu žad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méno a příjmení, datum narození osoby (dále jen „občan“), kterému má být zrušen trvalý pobyt a adresa trvalého poby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ně adresa, na které se občan v současné době zdrž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žád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66281834"/>
      <w:bookmarkStart w:id="2" w:name="_Hlk66281834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7:00Z</dcterms:created>
  <dc:creator>Krmelová Božena</dc:creator>
  <dc:description/>
  <cp:keywords/>
  <dc:language>en-US</dc:language>
  <cp:lastModifiedBy>Vojtěch Kohoutek</cp:lastModifiedBy>
  <cp:lastPrinted>2018-10-01T11:37:00Z</cp:lastPrinted>
  <dcterms:modified xsi:type="dcterms:W3CDTF">2021-03-10T14:17:00Z</dcterms:modified>
  <cp:revision>2</cp:revision>
  <dc:subject/>
  <dc:title>Mojmýr Lýsek</dc:title>
</cp:coreProperties>
</file>