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jc w:val="center"/>
        <w:rPr>
          <w:rFonts w:ascii="Arial" w:hAnsi="Arial" w:cs="Arial"/>
          <w:sz w:val="56"/>
        </w:rPr>
      </w:pPr>
      <w:r>
        <w:rPr>
          <w:rFonts w:cs="Arial" w:ascii="Arial" w:hAnsi="Arial"/>
          <w:sz w:val="56"/>
        </w:rPr>
        <w:t>Jiří Kráčmar</w:t>
      </w:r>
    </w:p>
    <w:p>
      <w:pPr>
        <w:pStyle w:val="Import1"/>
        <w:spacing w:lineRule="auto" w:line="240"/>
        <w:jc w:val="center"/>
        <w:rPr>
          <w:rFonts w:ascii="Arial" w:hAnsi="Arial" w:cs="Arial"/>
          <w:sz w:val="56"/>
        </w:rPr>
      </w:pPr>
      <w:r>
        <w:rPr>
          <w:rFonts w:cs="Arial" w:ascii="Arial" w:hAnsi="Arial"/>
          <w:sz w:val="56"/>
        </w:rPr>
        <w:t>ŠTĚPÁNOV VE DVACÁTÉM STOLETÍ</w:t>
      </w:r>
    </w:p>
    <w:p>
      <w:pPr>
        <w:pStyle w:val="Import0"/>
        <w:spacing w:lineRule="auto" w:line="240"/>
        <w:rPr>
          <w:rFonts w:ascii="Arial" w:hAnsi="Arial" w:cs="Arial"/>
          <w:sz w:val="56"/>
        </w:rPr>
      </w:pPr>
      <w:r>
        <w:rPr>
          <w:rFonts w:cs="Arial" w:ascii="Arial" w:hAnsi="Arial"/>
          <w:sz w:val="56"/>
        </w:rPr>
      </w:r>
    </w:p>
    <w:p>
      <w:pPr>
        <w:pStyle w:val="Import1"/>
        <w:spacing w:lineRule="auto" w:line="240"/>
        <w:rPr/>
      </w:pPr>
      <w:r>
        <w:rPr>
          <w:rFonts w:cs="Arial" w:ascii="Arial" w:hAnsi="Arial"/>
          <w:sz w:val="32"/>
        </w:rPr>
        <w:t>Z</w:t>
      </w:r>
      <w:r>
        <w:rPr>
          <w:rFonts w:cs="Arial" w:ascii="Arial" w:hAnsi="Arial"/>
        </w:rPr>
        <w:t xml:space="preserve"> </w:t>
      </w:r>
      <w:r>
        <w:rPr>
          <w:rFonts w:cs="Arial" w:ascii="Arial" w:hAnsi="Arial"/>
          <w:sz w:val="32"/>
        </w:rPr>
        <w:t>minulých</w:t>
      </w:r>
      <w:r>
        <w:rPr>
          <w:rFonts w:cs="Arial" w:ascii="Arial" w:hAnsi="Arial"/>
        </w:rPr>
        <w:t xml:space="preserve"> </w:t>
      </w:r>
      <w:r>
        <w:rPr>
          <w:rFonts w:cs="Arial" w:ascii="Arial" w:hAnsi="Arial"/>
          <w:sz w:val="32"/>
        </w:rPr>
        <w:t>staletí</w:t>
      </w:r>
    </w:p>
    <w:p>
      <w:pPr>
        <w:pStyle w:val="Import0"/>
        <w:spacing w:lineRule="auto" w:line="240"/>
        <w:rPr>
          <w:rFonts w:ascii="Arial" w:hAnsi="Arial" w:cs="Arial"/>
          <w:sz w:val="32"/>
        </w:rPr>
      </w:pPr>
      <w:r>
        <w:rPr>
          <w:rFonts w:cs="Arial" w:ascii="Arial" w:hAnsi="Arial"/>
          <w:sz w:val="32"/>
        </w:rPr>
      </w:r>
    </w:p>
    <w:p>
      <w:pPr>
        <w:pStyle w:val="Import2"/>
        <w:spacing w:lineRule="auto" w:line="240"/>
        <w:jc w:val="both"/>
        <w:rPr>
          <w:rFonts w:ascii="Arial" w:hAnsi="Arial" w:cs="Arial"/>
        </w:rPr>
      </w:pPr>
      <w:r>
        <w:rPr>
          <w:rFonts w:cs="Arial" w:ascii="Arial" w:hAnsi="Arial"/>
        </w:rPr>
        <w:t>Plynou poslední léta 12. století. Jeden ze synů krále Vladislava II., 27. Přemyslovec, muž, který se po krátkém intermezzu v letech 1192 až 93 ujal v roce 1197 vlády na českém trůně, aby pak vládl nepřetržitě 33 let, tedy až do roku 1230, se jmenoval Přemysl Otakar I. Stal se třetím českým králem a na rozdíl od svých korunovaných předchůdců Vratislava II. a</w:t>
      </w:r>
    </w:p>
    <w:p>
      <w:pPr>
        <w:pStyle w:val="Import1"/>
        <w:spacing w:lineRule="auto" w:line="240"/>
        <w:rPr>
          <w:rFonts w:ascii="Arial" w:hAnsi="Arial" w:cs="Arial"/>
        </w:rPr>
      </w:pPr>
      <w:r>
        <w:rPr>
          <w:rFonts w:cs="Arial" w:ascii="Arial" w:hAnsi="Arial"/>
        </w:rPr>
        <w:t>Vladislava II. získal královskou korunu dědičně. V době vlády Přemysla Otakara I., konkrétně v roce 1197 opat hradiského kláštera Hilarius obnovil klášterní kostel svatého Štěpána. Kostel svatého Štěpána na Hradisku byl vysvěcen olomouckým</w:t>
      </w:r>
    </w:p>
    <w:p>
      <w:pPr>
        <w:pStyle w:val="Import1"/>
        <w:spacing w:lineRule="auto" w:line="240"/>
        <w:rPr>
          <w:rFonts w:ascii="Arial" w:hAnsi="Arial" w:cs="Arial"/>
        </w:rPr>
      </w:pPr>
      <w:r>
        <w:rPr>
          <w:rFonts w:cs="Arial" w:ascii="Arial" w:hAnsi="Arial"/>
        </w:rPr>
        <w:t>biskupem Janem I. dne 3. února 1078. Tehdejší klášter byl zřejmě</w:t>
      </w:r>
    </w:p>
    <w:p>
      <w:pPr>
        <w:pStyle w:val="Import1"/>
        <w:spacing w:lineRule="auto" w:line="240"/>
        <w:rPr>
          <w:rFonts w:ascii="Arial" w:hAnsi="Arial" w:cs="Arial"/>
        </w:rPr>
      </w:pPr>
      <w:r>
        <w:rPr>
          <w:rFonts w:cs="Arial" w:ascii="Arial" w:hAnsi="Arial"/>
        </w:rPr>
        <w:t>dřevěným provizoriem, kamenné budovy si mniši postavili kolem roku 1130. Za bojů knížete Soběslava proti králi Vratislavovi byl roku 1161 klášter zpustošen, ale již o třináct let později za</w:t>
      </w:r>
    </w:p>
    <w:p>
      <w:pPr>
        <w:pStyle w:val="Import1"/>
        <w:spacing w:lineRule="auto" w:line="240"/>
        <w:rPr>
          <w:rFonts w:ascii="Arial" w:hAnsi="Arial" w:cs="Arial"/>
        </w:rPr>
      </w:pPr>
      <w:r>
        <w:rPr>
          <w:rFonts w:cs="Arial" w:ascii="Arial" w:hAnsi="Arial"/>
        </w:rPr>
        <w:t>opata Michala byl obehnán vysokými zdmi, a k obnově klášterního</w:t>
      </w:r>
    </w:p>
    <w:p>
      <w:pPr>
        <w:pStyle w:val="Import1"/>
        <w:spacing w:lineRule="auto" w:line="240"/>
        <w:rPr/>
      </w:pPr>
      <w:r>
        <w:rPr>
          <w:rFonts w:cs="Arial" w:ascii="Arial" w:hAnsi="Arial"/>
        </w:rPr>
        <w:t>kostela dochází, jak již bylo řečeno, v roce 1197.</w:t>
      </w:r>
    </w:p>
    <w:p>
      <w:pPr>
        <w:pStyle w:val="Import2"/>
        <w:spacing w:lineRule="auto" w:line="240"/>
        <w:jc w:val="both"/>
        <w:rPr>
          <w:rFonts w:ascii="Arial" w:hAnsi="Arial" w:cs="Arial"/>
        </w:rPr>
      </w:pPr>
      <w:r>
        <w:rPr>
          <w:rFonts w:cs="Arial" w:ascii="Arial" w:hAnsi="Arial"/>
        </w:rPr>
        <w:t>V prosinci roku 1199 umírá olomoucký biskup Engelbert, jeho nástupcem se stává Jan V. Bavor, premonstrát, rodák ze Strakonic, proto ta přezdívka Bavor. Na biskupském stolci nepobyl ani dva roky, při svěcení oltáře v klášteře v Milevsku byl počátkem října 1201 raněn mrtvicí, umírá a je pochován v Praze na Strahově.</w:t>
      </w:r>
    </w:p>
    <w:p>
      <w:pPr>
        <w:pStyle w:val="Import2"/>
        <w:spacing w:lineRule="auto" w:line="240"/>
        <w:jc w:val="both"/>
        <w:rPr>
          <w:rFonts w:ascii="Arial" w:hAnsi="Arial" w:cs="Arial"/>
        </w:rPr>
      </w:pPr>
      <w:r>
        <w:rPr>
          <w:rFonts w:cs="Arial" w:ascii="Arial" w:hAnsi="Arial"/>
        </w:rPr>
        <w:t>Syn olomouckého údělného knížete Oty III., olomoucký údělný kníže Vladimír umírá 11. prosince 1200 a krátce po něm i jeho bratr Břetislav. Uvolněné Olomoucko si Přemysl Otakar I. ponechává jako olomoucké či moravské vévodství a tím opomíjí markraběte moravského Vladislava.</w:t>
      </w:r>
    </w:p>
    <w:p>
      <w:pPr>
        <w:pStyle w:val="Import2"/>
        <w:spacing w:lineRule="auto" w:line="240"/>
        <w:jc w:val="both"/>
        <w:rPr>
          <w:rFonts w:ascii="Arial" w:hAnsi="Arial" w:cs="Arial"/>
        </w:rPr>
      </w:pPr>
      <w:r>
        <w:rPr>
          <w:rFonts w:cs="Arial" w:ascii="Arial" w:hAnsi="Arial"/>
        </w:rPr>
        <w:t>Byly to zřejmě slavné dny města i hradiského kláštera. Píše se rok 1201. Do Olomouce přijíždí český král a ustanovuje nové správní orgány: komorníka, kastelána neboli purkrabího, sudího a beneficiáře. Podepisuje zde řadu listin a pro potřebu nových správních orgánů nechává přebudovat starý olomoucký údělný hrad. A také podepisuje listinu s následujícím textem:</w:t>
      </w:r>
    </w:p>
    <w:p>
      <w:pPr>
        <w:pStyle w:val="Import2"/>
        <w:spacing w:lineRule="auto" w:line="240"/>
        <w:rPr>
          <w:rFonts w:ascii="Arial" w:hAnsi="Arial" w:cs="Arial"/>
          <w:b/>
          <w:b/>
        </w:rPr>
      </w:pPr>
      <w:r>
        <w:rPr>
          <w:rFonts w:cs="Arial" w:ascii="Arial" w:hAnsi="Arial"/>
          <w:b/>
        </w:rPr>
        <w:t>Přemysl, král český, věnuje k zřízení záduší za knížata moravská Vladimíra a Břetislava dvorec Štěpánovice klášteru hradiskému, jakož i k vybavení příslušných držav přivolil 1201.</w:t>
      </w:r>
    </w:p>
    <w:p>
      <w:pPr>
        <w:pStyle w:val="Import2"/>
        <w:spacing w:lineRule="auto" w:line="240"/>
        <w:jc w:val="both"/>
        <w:rPr>
          <w:rFonts w:ascii="Arial" w:hAnsi="Arial" w:cs="Arial"/>
        </w:rPr>
      </w:pPr>
      <w:r>
        <w:rPr>
          <w:rFonts w:cs="Arial" w:ascii="Arial" w:hAnsi="Arial"/>
        </w:rPr>
        <w:t>Latinský text, který přeložil Jan Zlámal, je uveden v "Codex diplomaticus Moraviae" díl II., strana 4, ale též v Codex diplomaticus et epistolaris regni Bohemiae II, č. 21 Byla tedy ves později Štěpánov zvaná v latinské listině jako Štěpánovice</w:t>
      </w:r>
    </w:p>
    <w:p>
      <w:pPr>
        <w:pStyle w:val="Import1"/>
        <w:spacing w:lineRule="auto" w:line="240"/>
        <w:rPr>
          <w:rFonts w:ascii="Arial" w:hAnsi="Arial" w:cs="Arial"/>
        </w:rPr>
      </w:pPr>
      <w:r>
        <w:rPr>
          <w:rFonts w:cs="Arial" w:ascii="Arial" w:hAnsi="Arial"/>
        </w:rPr>
        <w:t>(Scepanoviche) uváděna.</w:t>
      </w:r>
    </w:p>
    <w:p>
      <w:pPr>
        <w:pStyle w:val="Import2"/>
        <w:spacing w:lineRule="auto" w:line="240"/>
        <w:jc w:val="both"/>
        <w:rPr>
          <w:rFonts w:ascii="Arial" w:hAnsi="Arial" w:cs="Arial"/>
        </w:rPr>
      </w:pPr>
      <w:r>
        <w:rPr>
          <w:rFonts w:cs="Arial" w:ascii="Arial" w:hAnsi="Arial"/>
        </w:rPr>
        <w:t>Hornomoravský úval byl lidmi osídlem od dob prehistorických. Již před stotisíci roky žil pravěký člověk u Předmostí poblíž Přerova. Pazourkové hroty a nevrtané mlaty připomínající dobu kamennou, i dvě bronzové sekyrky a nožík z doby bronzové, byly nalezeny u Hnojic. Lidu, který zde žil v době bronzové, se říká lid žárových (popelnicových) polí. Tento lid totiž spaloval těla mrtvých a popel s nedopálenými kůstkami ukládal v zemi ve zvláštních popelnicích či urnách. Potvrzují to nálezy částí popelnic a dvě popelnice, které byly kolem roku 1940 vyorány na Křivdách u Oskavského lesa. Rozsáhlé pohřebiště lidu popelnicových polí bylo objeveno v roce 1924 mezi Moravskou Huzovou a Hnojicemi. Bylo nalezeno 35 hrobů a 21 nádob různých tvarů a velikostí. Podrobný popis naleziště je včetně mapy zachován v kronice obce Moravská Huzová. To jsou přesvědčivé důkazy o osídlení naší oblasti v dávných dobách, nejpozději v šestém či pátém století před Kristem.</w:t>
      </w:r>
    </w:p>
    <w:p>
      <w:pPr>
        <w:pStyle w:val="Import2"/>
        <w:spacing w:lineRule="auto" w:line="240"/>
        <w:jc w:val="both"/>
        <w:rPr>
          <w:rFonts w:ascii="Arial" w:hAnsi="Arial" w:cs="Arial"/>
        </w:rPr>
      </w:pPr>
      <w:r>
        <w:rPr>
          <w:rFonts w:cs="Arial" w:ascii="Arial" w:hAnsi="Arial"/>
        </w:rPr>
        <w:t>Přesný rok založení Štěpánova není znám, není znám ani jeho zakladatel. Ve Volného Církevní topografii (Kirchliche Topographie) se uvádí, že Štěpánov byl založen od "jakéhosi Štěpána", nevylučuje však možnost, že ves byla pojmenována ke cti hradiského kostelního patrona svatého Štěpána. Druhá verze si mi jeví pravděpodobnější. Nakonec i obnova hradiského kostela svatého Štěpána v roce 1197 a listina Přemysla Otakara I. z roku 1201 uvádějící název dvorce Štěpánovice, jsou blízkostí dat jakýmsi náznakem souvislosti. Ale nepřeceňujme tuto úvahu. Důležitější je, že Brandl (Glossarium) nazývá obec jednou Štěpánovem, jindy Štěpánovicemi a jindy Stefansdorfem.</w:t>
      </w:r>
    </w:p>
    <w:p>
      <w:pPr>
        <w:pStyle w:val="Import3"/>
        <w:spacing w:lineRule="auto" w:line="240"/>
        <w:jc w:val="both"/>
        <w:rPr>
          <w:rFonts w:ascii="Arial" w:hAnsi="Arial" w:cs="Arial"/>
        </w:rPr>
      </w:pPr>
      <w:r>
        <w:rPr>
          <w:rFonts w:cs="Arial" w:ascii="Arial" w:hAnsi="Arial"/>
        </w:rPr>
        <w:t>Historik Vladimír Spáčil píše, že německý název Stephansdorf byl užíván již v roce 1273. Uvádí, že Štěpánov byl původně zeměpanským majetkem a roku 1201 jej Přemysl I. daroval premonstrátskému klášteru Hradisku, v jehož držení pak ves zůstala až do zrušení kláštera v roce 1784</w:t>
      </w:r>
    </w:p>
    <w:p>
      <w:pPr>
        <w:pStyle w:val="Import2"/>
        <w:spacing w:lineRule="auto" w:line="240"/>
        <w:jc w:val="both"/>
        <w:rPr>
          <w:rFonts w:ascii="Arial" w:hAnsi="Arial" w:cs="Arial"/>
        </w:rPr>
      </w:pPr>
      <w:r>
        <w:rPr>
          <w:rFonts w:cs="Arial" w:ascii="Arial" w:hAnsi="Arial"/>
        </w:rPr>
        <w:t>Je tedy zřejmé, že vesnice Štěpánov byla poprve historicky doložena právě v roce 1201. Stejně tak je zřejmé, že v uvedeném roce již vesnice existovala, pouze byla darována hradiskému klášteru.</w:t>
      </w:r>
    </w:p>
    <w:p>
      <w:pPr>
        <w:pStyle w:val="Import2"/>
        <w:spacing w:lineRule="auto" w:line="240"/>
        <w:jc w:val="both"/>
        <w:rPr>
          <w:rFonts w:ascii="Arial" w:hAnsi="Arial" w:cs="Arial"/>
        </w:rPr>
      </w:pPr>
      <w:r>
        <w:rPr>
          <w:rFonts w:cs="Arial" w:ascii="Arial" w:hAnsi="Arial"/>
        </w:rPr>
        <w:t>Ve farní kronice je uveden historicky nedoložený rok 1151, jako rok založení vsi. Roku 1150 byli z kláštera hradiského vypuzeni benediktýni a klášter se stal sídlem premonstrátského řádu, ti přišli na Hradisko ze Strahova a Litomyšle. Na českém trůně byl tehdy kníže Vladislav II, ten, který v roce 1158 získal titul královský. A olomouckým biskupem byl Jan III. Nic však nedokládá založení vsi v uvedeném roce, zůstává jen pověst zaznamenaná učitelem Františkem Loutockým v Lýskově památníku "Štěpánov sobě".</w:t>
      </w:r>
    </w:p>
    <w:p>
      <w:pPr>
        <w:pStyle w:val="Import2"/>
        <w:spacing w:lineRule="auto" w:line="240"/>
        <w:jc w:val="both"/>
        <w:rPr>
          <w:rFonts w:ascii="Arial" w:hAnsi="Arial" w:cs="Arial"/>
          <w:i/>
          <w:i/>
        </w:rPr>
      </w:pPr>
      <w:r>
        <w:rPr>
          <w:rFonts w:cs="Arial" w:ascii="Arial" w:hAnsi="Arial"/>
          <w:i/>
        </w:rPr>
        <w:t>Za dávných dob byly kraje široko kol Olomouce hlubokým lesem porostlé. Jen tam, kde nynější klášter Hradisko při řece Moravě se vypíná, stával druhdy chatrný klášter, v němž žil stařičký opat Štěpán životem zbožným. Provázen jsa bratry procházíval pustou krajinou pilně pátraje, zdaž by komu přispěti mohl. Kraj, rozložený od kláštera do daleka, patřil prý pánu z Libnic, jenž horlivým jsa honby milovníkem, velmi často na lov vyjížděl. Tak jedenkráte vzdáliv se valně od družiny své, a žena se za jelenem, v lese zabloudil. Nemoha se z lesa dostati, ana noc již nadcházela, byl nucen v lese přenocovati. Ráno procitnuv, spatřil Štěpána, an s druhy k němu přichází. Zvednuv se, šel k němu. Dobrotivý stařeček podal mu občerstvení a vyvedl jej z lesa. Na památku svého zachránění založil Libnický na místě, kde přespal noc v lese, vesnici, jíž údělem dal Štěpánovi a nazval ji Štěpánovem.</w:t>
      </w:r>
    </w:p>
    <w:p>
      <w:pPr>
        <w:pStyle w:val="Import2"/>
        <w:spacing w:lineRule="auto" w:line="240"/>
        <w:jc w:val="both"/>
        <w:rPr>
          <w:rFonts w:ascii="Arial" w:hAnsi="Arial" w:cs="Arial"/>
        </w:rPr>
      </w:pPr>
      <w:r>
        <w:rPr>
          <w:rFonts w:cs="Arial" w:ascii="Arial" w:hAnsi="Arial"/>
        </w:rPr>
        <w:t>Zajímavou shodou je jméno pána z Libnic uváděné v pověsti se jménem štěpánovského rychtáře Libnika. O něm se zmiňuje B. Durdík v osmém díle Dějin Moravy. Vypráví, že hradiský klášter postoupil roku 1273 štěpánovskému rychtáři Libnikovi les 50 lánů, aby jej vyklučil (vykácel) a ves podle práva unčovského (uničovského, tedy německého) tam založil (vlastně rozšířil o horní konec). Podmínkou bylo odváděti klášteru po uplynutí svobodné lhůty (v listině blíže neuvedené) z každého poplatného lánu roční nájem. Jaroslav Kanyza v knize 700 let Štěpánova uvádí, že lán měl asi 96 měřic. To by znamenalo, že tehdy bylo rychtáři Libnikovi postoupeno asi tisíc hektarů půdy.</w:t>
      </w:r>
    </w:p>
    <w:p>
      <w:pPr>
        <w:pStyle w:val="Import2"/>
        <w:spacing w:lineRule="auto" w:line="240"/>
        <w:jc w:val="both"/>
        <w:rPr>
          <w:rFonts w:ascii="Arial" w:hAnsi="Arial" w:cs="Arial"/>
        </w:rPr>
      </w:pPr>
      <w:r>
        <w:rPr>
          <w:rFonts w:cs="Arial" w:ascii="Arial" w:hAnsi="Arial"/>
        </w:rPr>
        <w:t>Důležité je, že i o této události existuje listinný doklad. Karel Lýsek, řidící učitel z Brna získal v Zemském archivu v Brně informaci o 15 listinách ze sbírky klášterohradiské, také strukovský rodák dr. František Hrubý vypsal pro Jana Zlámala zprávy z 9 listin uložených v moravském Zemském archivu v Brně. Na prvém místě pak je výpis z listiny ze dne 15. června 1273, kdy "na sv. Víta povoluje Budis, opat hradiský, nové osídlení vesnice Stephansdorf". Tato listina vedla obecní funkcionáře v roce 1973 k tomu, že uspořádali veliké oslavy sedmiset let založení obce a zajistili vydání příležitostné publikace, kterou sepsal středoškolský profesor Jaroslav Kanyza z Olomouce.</w:t>
      </w:r>
    </w:p>
    <w:p>
      <w:pPr>
        <w:pStyle w:val="Import2"/>
        <w:spacing w:lineRule="auto" w:line="240"/>
        <w:jc w:val="both"/>
        <w:rPr>
          <w:rFonts w:ascii="Arial" w:hAnsi="Arial" w:cs="Arial"/>
        </w:rPr>
      </w:pPr>
      <w:r>
        <w:rPr>
          <w:rFonts w:cs="Arial" w:ascii="Arial" w:hAnsi="Arial"/>
        </w:rPr>
        <w:t>Zmiňuji- li se o listině uložené v brněnském archivu z roku 1273, pak je jistě vhodné zmínit se i o dalších dokladech, které mají vztah ke Štěpánovu, a které vyhledali buď Karel Lýsek nebo František Hrubý.</w:t>
      </w:r>
    </w:p>
    <w:p>
      <w:pPr>
        <w:pStyle w:val="Import1"/>
        <w:spacing w:lineRule="auto" w:line="240"/>
        <w:jc w:val="both"/>
        <w:rPr>
          <w:rFonts w:ascii="Arial" w:hAnsi="Arial" w:cs="Arial"/>
        </w:rPr>
      </w:pPr>
      <w:r>
        <w:rPr>
          <w:rFonts w:cs="Arial" w:ascii="Arial" w:hAnsi="Arial"/>
        </w:rPr>
        <w:t>1) V roce 1459 byla "na Zierotine" na den svatého Havla (tedy 16. října) podepsána smlouva o přenechání části vody z řeky Stará Oskava pro hradiský rybník ve Štěpánovicích. Smlouvu podepsali Bernard a Jan ze Žerotína a klášterohradiský opat Mikuláš. Štěpánovský (štěpánovický) rybník se nacházel mezi vsí a (Oskavským) lesem. Stará Oskava snad obtékala (Oskavský) les na západní straně, po ní zřejmě zůstala klikatá hranice lesa.</w:t>
      </w:r>
    </w:p>
    <w:p>
      <w:pPr>
        <w:pStyle w:val="Import1"/>
        <w:spacing w:lineRule="auto" w:line="240"/>
        <w:jc w:val="both"/>
        <w:rPr>
          <w:rFonts w:ascii="Arial" w:hAnsi="Arial" w:cs="Arial"/>
        </w:rPr>
      </w:pPr>
      <w:r>
        <w:rPr>
          <w:rFonts w:cs="Arial" w:ascii="Arial" w:hAnsi="Arial"/>
        </w:rPr>
        <w:t>2) Na den sv. Jana Křtitele (24. června) roku 1540 byla v Olomouci podepsána smlouva o vodě řeky Oskavy a o lese u Štěpánova. Šlo zřejmě opět o les Oskavský, i když tehdy se ještě tento název nepoužíval. V listinách se uváděl jako les u Žerotína či žerotínský.</w:t>
      </w:r>
    </w:p>
    <w:p>
      <w:pPr>
        <w:pStyle w:val="Import1"/>
        <w:spacing w:lineRule="auto" w:line="240"/>
        <w:jc w:val="both"/>
        <w:rPr>
          <w:rFonts w:ascii="Arial" w:hAnsi="Arial" w:cs="Arial"/>
        </w:rPr>
      </w:pPr>
      <w:r>
        <w:rPr>
          <w:rFonts w:cs="Arial" w:ascii="Arial" w:hAnsi="Arial"/>
        </w:rPr>
        <w:t>3) Listina z roku 1560 jedná o prodeji robot prostého půllánu zvaného "kněžská" Ondřeji Kohoutovi za dva a půl sta hřiven a roční poplatky 2 zlatých, 6 grošů a 4 penízů. Podle farní kroniky šlo o prodej církevní půdy opatem Kašparem, zřejmě tehdy fara ve Štěpánově klesla jen "na filiálku", a opat půdu nepodléhající robotě prodal.</w:t>
      </w:r>
    </w:p>
    <w:p>
      <w:pPr>
        <w:pStyle w:val="Import1"/>
        <w:spacing w:lineRule="auto" w:line="240"/>
        <w:jc w:val="both"/>
        <w:rPr>
          <w:rFonts w:ascii="Arial" w:hAnsi="Arial" w:cs="Arial"/>
        </w:rPr>
      </w:pPr>
      <w:r>
        <w:rPr>
          <w:rFonts w:cs="Arial" w:ascii="Arial" w:hAnsi="Arial"/>
        </w:rPr>
        <w:t>4) Na zámku Šternberce byla ve čtvrtek po neděli "prowodny" roku 1592 podepsána smlouva o přenechání části vody z krnovského rybníku přes klášterní pole do řeky Oskavy. I když obec Krnov ještě dlouho neexistovala, geografické označení oblasti a rybníka - Krnov - bylo známo a používáno. Je zajímavé, že listina je uložena v brněnském archivu ve dvojím znění. Na straně 5 je jednou uvedeno Kornower Teiche a po druhé Krnower Teiche.</w:t>
      </w:r>
    </w:p>
    <w:p>
      <w:pPr>
        <w:pStyle w:val="Import1"/>
        <w:spacing w:lineRule="auto" w:line="240"/>
        <w:jc w:val="both"/>
        <w:rPr>
          <w:rFonts w:ascii="Arial" w:hAnsi="Arial" w:cs="Arial"/>
        </w:rPr>
      </w:pPr>
      <w:r>
        <w:rPr>
          <w:rFonts w:cs="Arial" w:ascii="Arial" w:hAnsi="Arial"/>
        </w:rPr>
        <w:t>5) Listina z roku 1596 jedná o prodeji trávníků "Draha" (dráhy za kostelem) a trávníku "Lana" (lány za novoveskými rolemi) usedlíkům horního konce s osvobozením pozemků za humny, jakož i o prodeji trávníků mezi Oskavou a Moravou usedlíkům dolního konce spolu s osvobozením od robot, za celkovou částku 90 zlatých.</w:t>
      </w:r>
    </w:p>
    <w:p>
      <w:pPr>
        <w:pStyle w:val="Import1"/>
        <w:spacing w:lineRule="auto" w:line="240"/>
        <w:rPr>
          <w:rFonts w:ascii="Arial" w:hAnsi="Arial" w:cs="Arial"/>
        </w:rPr>
      </w:pPr>
      <w:r>
        <w:rPr>
          <w:rFonts w:cs="Arial" w:ascii="Arial" w:hAnsi="Arial"/>
        </w:rPr>
        <w:t>6) Celkem 16 listin se dochovalo z let 1598 až 1682 o sporu mezi klášterem Hradisko a šternberským proboštem o některé louky ve Štěpánově a dále o přívodu vody ke štěpánovským rybníkům.</w:t>
      </w:r>
    </w:p>
    <w:p>
      <w:pPr>
        <w:pStyle w:val="Import1"/>
        <w:spacing w:lineRule="auto" w:line="240"/>
        <w:jc w:val="both"/>
        <w:rPr>
          <w:rFonts w:ascii="Arial" w:hAnsi="Arial" w:cs="Arial"/>
        </w:rPr>
      </w:pPr>
      <w:r>
        <w:rPr>
          <w:rFonts w:cs="Arial" w:ascii="Arial" w:hAnsi="Arial"/>
        </w:rPr>
        <w:t>7) Z let 1660 až 1674 se zachoval popis hranic mezi vesnicí Střeň patřící ke klášteru Hradisko a Štěpánov, dále hranic knížecích (Münsterberských) obce "Piňovic" a konečně popis zpustlého benátského mlýna a potoku.</w:t>
      </w:r>
    </w:p>
    <w:p>
      <w:pPr>
        <w:pStyle w:val="Import1"/>
        <w:spacing w:lineRule="auto" w:line="240"/>
        <w:rPr>
          <w:rFonts w:ascii="Arial" w:hAnsi="Arial" w:cs="Arial"/>
        </w:rPr>
      </w:pPr>
      <w:r>
        <w:rPr>
          <w:rFonts w:cs="Arial" w:ascii="Arial" w:hAnsi="Arial"/>
        </w:rPr>
        <w:t>8) Z let 1671 až 1674 je zachováno 5 listin týkajících se obce Benátek a Dolního Štěpánova o záplavách způsobených řekou Oskavou.</w:t>
      </w:r>
    </w:p>
    <w:p>
      <w:pPr>
        <w:pStyle w:val="Import1"/>
        <w:spacing w:lineRule="auto" w:line="240"/>
        <w:jc w:val="both"/>
        <w:rPr>
          <w:rFonts w:ascii="Arial" w:hAnsi="Arial" w:cs="Arial"/>
        </w:rPr>
      </w:pPr>
      <w:r>
        <w:rPr>
          <w:rFonts w:cs="Arial" w:ascii="Arial" w:hAnsi="Arial"/>
        </w:rPr>
        <w:t>9) S datem 7. 3. 1673 se dochovala žádost svědčící opatu kláštera Hradisko o vykázání jiných bydlišť sousedům štěpánovským, kteří trpěli velmi záplavami a škodami "necouděné" Oskavy a přáli si přesídlení. Jde o žádost obsáhlou, poprve se zde uvádí název Oskavský les. V žádosti se uvádí, že Stará Oskava je zanešena a působí v Oskavském lese značné škody. Šternberská vrchnost, že nechce čistit zanešený tok Oskavy, kterážto povinnost jí přísluší.</w:t>
      </w:r>
    </w:p>
    <w:p>
      <w:pPr>
        <w:pStyle w:val="Import1"/>
        <w:spacing w:lineRule="auto" w:line="240"/>
        <w:rPr>
          <w:rFonts w:ascii="Arial" w:hAnsi="Arial" w:cs="Arial"/>
        </w:rPr>
      </w:pPr>
      <w:r>
        <w:rPr>
          <w:rFonts w:cs="Arial" w:ascii="Arial" w:hAnsi="Arial"/>
        </w:rPr>
        <w:t>10) Rozhodnutí hradiského opata Norberta Zieleckého ve sporu mezi obcemi Liboš a Dolní Štěpánov o les Hejk má datum 20. 2. 1687. Opat tehdy rozhodl ve prospěch libošských.</w:t>
      </w:r>
    </w:p>
    <w:p>
      <w:pPr>
        <w:pStyle w:val="Import1"/>
        <w:spacing w:lineRule="auto" w:line="240"/>
        <w:rPr>
          <w:rFonts w:ascii="Arial" w:hAnsi="Arial" w:cs="Arial"/>
        </w:rPr>
      </w:pPr>
      <w:r>
        <w:rPr>
          <w:rFonts w:cs="Arial" w:ascii="Arial" w:hAnsi="Arial"/>
        </w:rPr>
        <w:t>11) Testament týkající se zřízení fundace paní Reginy Pfeslin u horeckého a štěpánovského kostela pochází z let 1720 až 1728.</w:t>
      </w:r>
    </w:p>
    <w:p>
      <w:pPr>
        <w:pStyle w:val="Import1"/>
        <w:spacing w:lineRule="auto" w:line="240"/>
        <w:rPr>
          <w:rFonts w:ascii="Arial" w:hAnsi="Arial" w:cs="Arial"/>
        </w:rPr>
      </w:pPr>
      <w:r>
        <w:rPr>
          <w:rFonts w:cs="Arial" w:ascii="Arial" w:hAnsi="Arial"/>
        </w:rPr>
        <w:t>12) Na klášteře Hradisko byla 7. 6. 1728 sepsána smlouva o zřízení odpadového kanálu z krnovského rybníka mezi obcemi Liboš a Štěpánov.</w:t>
      </w:r>
    </w:p>
    <w:p>
      <w:pPr>
        <w:pStyle w:val="Import1"/>
        <w:spacing w:lineRule="auto" w:line="240"/>
        <w:rPr>
          <w:rFonts w:ascii="Arial" w:hAnsi="Arial" w:cs="Arial"/>
        </w:rPr>
      </w:pPr>
      <w:r>
        <w:rPr>
          <w:rFonts w:cs="Arial" w:ascii="Arial" w:hAnsi="Arial"/>
        </w:rPr>
        <w:t>13) Výpis z dominikální fasse (vrchnostenského soupisu) je z roku 1750. Je to jakýsi poloúřední seznam panských práv, předchůdce fiskálních katastrů.</w:t>
      </w:r>
    </w:p>
    <w:p>
      <w:pPr>
        <w:pStyle w:val="Import1"/>
        <w:spacing w:lineRule="auto" w:line="240"/>
        <w:rPr>
          <w:rFonts w:ascii="Arial" w:hAnsi="Arial" w:cs="Arial"/>
        </w:rPr>
      </w:pPr>
      <w:r>
        <w:rPr>
          <w:rFonts w:cs="Arial" w:ascii="Arial" w:hAnsi="Arial"/>
        </w:rPr>
        <w:t>14) Úřední seznam státního fisku je ve výpisech z tereziánského katastru z roku 1753. Obsahuje výměry statků a jejich majitele.</w:t>
      </w:r>
    </w:p>
    <w:p>
      <w:pPr>
        <w:pStyle w:val="Import1"/>
        <w:spacing w:lineRule="auto" w:line="240"/>
        <w:rPr/>
      </w:pPr>
      <w:r>
        <w:rPr>
          <w:rFonts w:cs="Arial" w:ascii="Arial" w:hAnsi="Arial"/>
        </w:rPr>
        <w:t>15) Jmenovitý seznam majitelů půdy a její výměru obsahuje výpis z josefinského katastru z roku 1830.</w:t>
      </w:r>
    </w:p>
    <w:p>
      <w:pPr>
        <w:pStyle w:val="Import2"/>
        <w:spacing w:lineRule="auto" w:line="240"/>
        <w:jc w:val="both"/>
        <w:rPr>
          <w:rFonts w:ascii="Arial" w:hAnsi="Arial" w:cs="Arial"/>
        </w:rPr>
      </w:pPr>
      <w:r>
        <w:rPr>
          <w:rFonts w:cs="Arial" w:ascii="Arial" w:hAnsi="Arial"/>
        </w:rPr>
        <w:t>Odborný učitel a pozdější ředitel štěpánovské měšťanské školy a také školní inspektor Jan Zlámal vydal v roce 1928 nákladem místního odboru Národní jednoty knihu Štěpánov. Podtitul zní: kulturně-historické paměti a letopisy hlavně z doby předválečné. Nyní uveřejněný text "Štěpánov ve dvacátém století" chce na Zlámalovu kroniku navázat a dovést historii obce až k závěru dvacátého století.</w:t>
      </w:r>
    </w:p>
    <w:p>
      <w:pPr>
        <w:pStyle w:val="Import0"/>
        <w:spacing w:lineRule="auto" w:line="240"/>
        <w:rPr>
          <w:rFonts w:ascii="Arial" w:hAnsi="Arial" w:cs="Arial"/>
        </w:rPr>
      </w:pPr>
      <w:r>
        <w:rPr>
          <w:rFonts w:cs="Arial" w:ascii="Arial" w:hAnsi="Arial"/>
        </w:rPr>
      </w:r>
    </w:p>
    <w:p>
      <w:pPr>
        <w:pStyle w:val="Import0"/>
        <w:spacing w:lineRule="auto" w:line="240"/>
        <w:rPr>
          <w:rFonts w:ascii="Arial" w:hAnsi="Arial" w:cs="Arial"/>
        </w:rPr>
      </w:pPr>
      <w:r>
        <w:rPr>
          <w:rFonts w:cs="Arial" w:ascii="Arial" w:hAnsi="Arial"/>
        </w:rPr>
      </w:r>
    </w:p>
    <w:p>
      <w:pPr>
        <w:pStyle w:val="Import1"/>
        <w:spacing w:lineRule="auto" w:line="240"/>
        <w:rPr/>
      </w:pPr>
      <w:r>
        <w:rPr>
          <w:rFonts w:cs="Arial" w:ascii="Arial" w:hAnsi="Arial"/>
          <w:sz w:val="32"/>
        </w:rPr>
        <w:t>Před</w:t>
      </w:r>
      <w:r>
        <w:rPr>
          <w:rFonts w:cs="Arial" w:ascii="Arial" w:hAnsi="Arial"/>
        </w:rPr>
        <w:t xml:space="preserve"> </w:t>
      </w:r>
      <w:r>
        <w:rPr>
          <w:rFonts w:cs="Arial" w:ascii="Arial" w:hAnsi="Arial"/>
          <w:sz w:val="32"/>
        </w:rPr>
        <w:t>první</w:t>
      </w:r>
      <w:r>
        <w:rPr>
          <w:rFonts w:cs="Arial" w:ascii="Arial" w:hAnsi="Arial"/>
        </w:rPr>
        <w:t xml:space="preserve"> </w:t>
      </w:r>
      <w:r>
        <w:rPr>
          <w:rFonts w:cs="Arial" w:ascii="Arial" w:hAnsi="Arial"/>
          <w:sz w:val="32"/>
        </w:rPr>
        <w:t>světovou</w:t>
      </w:r>
      <w:r>
        <w:rPr>
          <w:rFonts w:cs="Arial" w:ascii="Arial" w:hAnsi="Arial"/>
        </w:rPr>
        <w:t xml:space="preserve"> </w:t>
      </w:r>
      <w:r>
        <w:rPr>
          <w:rFonts w:cs="Arial" w:ascii="Arial" w:hAnsi="Arial"/>
          <w:sz w:val="32"/>
        </w:rPr>
        <w:t>válkou</w:t>
      </w:r>
    </w:p>
    <w:p>
      <w:pPr>
        <w:pStyle w:val="Import0"/>
        <w:spacing w:lineRule="auto" w:line="240"/>
        <w:rPr>
          <w:rFonts w:ascii="Arial" w:hAnsi="Arial" w:cs="Arial"/>
          <w:sz w:val="32"/>
        </w:rPr>
      </w:pPr>
      <w:r>
        <w:rPr>
          <w:rFonts w:cs="Arial" w:ascii="Arial" w:hAnsi="Arial"/>
          <w:sz w:val="32"/>
        </w:rPr>
      </w:r>
    </w:p>
    <w:p>
      <w:pPr>
        <w:pStyle w:val="Import2"/>
        <w:spacing w:lineRule="auto" w:line="240"/>
        <w:jc w:val="both"/>
        <w:rPr>
          <w:rFonts w:ascii="Arial" w:hAnsi="Arial" w:cs="Arial"/>
        </w:rPr>
      </w:pPr>
      <w:r>
        <w:rPr>
          <w:rFonts w:cs="Arial" w:ascii="Arial" w:hAnsi="Arial"/>
        </w:rPr>
        <w:t>Píše se rok 1901 a začíná dvacáté století. Bouřlivé oslavy příchodu nového století jsou již rok za námi, poněvadž lidé považovali poslední den roku 1899 za konec devatenáctého století a nikoliv až rok 1900. Stále ještě existují dvě obce s názvem Štěpánov. Dolní Štěpánov a Horní Štěpánov. Uvedené názvy vznikly z označení dolního a horního konce, později se říkalo Dolní obec, Horní obec. Obě části sice již měly řadu let společné obecní zastupitelstvo, ale až do roku 1889 dvě samostatné pokladny. Pro označení společné nebo lépe řečeno spojené obce se vžil název Dolní Štěpánov a to zejména proto, že název Dolní Štěpánov užíval úředně poštovní úřad již od svého založení v roce 1852. Na základě žádosti obecního zastupitelstva ze dne 18. února 1907 změnilo ministerstvo obchodu ve Vídni výnosem č. 10684-P ze dne 16. dubna 1907 název obce na Štěpánov, okres Šternberk na Moravě. Výnosem bylo současně nařízeno vyměnit úřední razítka, orientační tabulky atd. A ještě jedna důležitá změna byla tímto výnosem provedena: dosavadní pořadí německo-české na tabulkách bylo změněno na pořadí česko-německé.</w:t>
      </w:r>
    </w:p>
    <w:p>
      <w:pPr>
        <w:pStyle w:val="Import3"/>
        <w:spacing w:lineRule="auto" w:line="240"/>
        <w:jc w:val="both"/>
        <w:rPr>
          <w:rFonts w:ascii="Arial" w:hAnsi="Arial" w:cs="Arial"/>
        </w:rPr>
      </w:pPr>
      <w:r>
        <w:rPr>
          <w:rFonts w:cs="Arial" w:ascii="Arial" w:hAnsi="Arial"/>
        </w:rPr>
        <w:t>Od voleb v roce 1898 byl starostou obce rolník Rudolf Bednář z horního konce čp. 20. Selská usedlost v tom místě již dnes není, v padesátých letech byl statek vyvlastněn a přebudován na středisko Strojní a traktorové stanice. Po jejím krachu převzalo objekty místní Jednotné zemědělské družstvo, které si tam zřídilo své středisko. Dnes je dům označen orientačním číslem 11 na Horní ulici a je v osobním vlastnictví Víta Tiefenbacha.</w:t>
      </w:r>
    </w:p>
    <w:p>
      <w:pPr>
        <w:pStyle w:val="Import2"/>
        <w:spacing w:lineRule="auto" w:line="240"/>
        <w:rPr>
          <w:rFonts w:ascii="Arial" w:hAnsi="Arial" w:cs="Arial"/>
        </w:rPr>
      </w:pPr>
      <w:r>
        <w:rPr>
          <w:rFonts w:cs="Arial" w:ascii="Arial" w:hAnsi="Arial"/>
        </w:rPr>
        <w:t>Dne 29. května 1901 byla založena Rolnická družstevní mlékárna, která si postavila moderní výrobní provoz na horním konci, dnes Horní ulice č. 100 (číslo popisné 259). O rok později si místní Živnostenské společenstvo založilo Nemocenskou pokladnu, které plnila dobře své poslání až do roku 1920, kdy byla sloučena s Okresní nemocenskou pokladnou ve Šternberku. Roku 1902 zahájil v obci lékařskou praxi MUDr. František Haška. Před jeho nástupem byl ve Štěpánově obvodním lékařem MUDr. Dvořák. Hrubý les a Malý les byly přeměřeny v roce 1905. Ve stejném roce koupil první žací stroj rolník Jakub Zbořil z čp. 9, dnes Dolní ulice č. 29. Výstavy hospodářského zvířectva se konaly</w:t>
      </w:r>
    </w:p>
    <w:p>
      <w:pPr>
        <w:pStyle w:val="Import1"/>
        <w:spacing w:lineRule="auto" w:line="240"/>
        <w:rPr>
          <w:rFonts w:ascii="Arial" w:hAnsi="Arial" w:cs="Arial"/>
        </w:rPr>
      </w:pPr>
      <w:r>
        <w:rPr>
          <w:rFonts w:cs="Arial" w:ascii="Arial" w:hAnsi="Arial"/>
        </w:rPr>
        <w:t>střídavě ve Štěpánově a v Hnojicích. Jejich pořadatelem byl Český</w:t>
      </w:r>
    </w:p>
    <w:p>
      <w:pPr>
        <w:pStyle w:val="Import1"/>
        <w:spacing w:lineRule="auto" w:line="240"/>
        <w:rPr>
          <w:rFonts w:ascii="Arial" w:hAnsi="Arial" w:cs="Arial"/>
        </w:rPr>
      </w:pPr>
      <w:r>
        <w:rPr>
          <w:rFonts w:cs="Arial" w:ascii="Arial" w:hAnsi="Arial"/>
        </w:rPr>
        <w:t>okresní hospodářský spolek pro politický okres šternberský se</w:t>
      </w:r>
    </w:p>
    <w:p>
      <w:pPr>
        <w:pStyle w:val="Import1"/>
        <w:spacing w:lineRule="auto" w:line="240"/>
        <w:jc w:val="both"/>
        <w:rPr>
          <w:rFonts w:ascii="Arial" w:hAnsi="Arial" w:cs="Arial"/>
        </w:rPr>
      </w:pPr>
      <w:r>
        <w:rPr>
          <w:rFonts w:cs="Arial" w:ascii="Arial" w:hAnsi="Arial"/>
        </w:rPr>
        <w:t>sídlem v Hnojicích. První výstava byla v roce 1898 ve Štěpánově v zahradě usedlosti u Sontágů v čp. 22. Další výstava se konala dne 3. července 1907 v zahradě usedlosti Marie Zbořilové čp. 22 (Horní 13). Selskou usedlost koupil později Jan Vážanský, který ji přestavěl na továrnu na nábytek. Po znárodnění zde měly své provozy UP závody, později JZD Štěpánov. V rámci restitucí se objekty vrátily majitelům, od roku 1993 jsou v bývalých továrních halách sklady léčiv společnosti SANITAS z Říčan u Prahy.</w:t>
      </w:r>
    </w:p>
    <w:p>
      <w:pPr>
        <w:pStyle w:val="Import2"/>
        <w:spacing w:lineRule="auto" w:line="240"/>
        <w:jc w:val="both"/>
        <w:rPr>
          <w:rFonts w:ascii="Arial" w:hAnsi="Arial" w:cs="Arial"/>
        </w:rPr>
      </w:pPr>
      <w:r>
        <w:rPr>
          <w:rFonts w:cs="Arial" w:ascii="Arial" w:hAnsi="Arial"/>
        </w:rPr>
        <w:t>Živnostenská záložna byla založena v roce 1907. Do roku 1927, tedy do doby než si postavila svůj dům (dnešní pošta), měla úřadovnu v domě řezníka Prečana čp. 71 (U parku 8). V uvedeném roce byla založena tělocvičná organizace Sokol a také místní organizace politické strany sociálně demokratické. Správa železáren otevřela německou mateřskou školu. V roce 1907 došlo k již uvedené změně názvu obce na Štěpánov, na počest básníka Svatopluka Čecha byly před kostelem sv. Vavřince zasazeny tři lípy, a v prvém patře hostince u Dočkalů v čp. 173 bylo na sále vybudováno jeviště pro ochotníky. V té době měl Štěpánov již dvě jeviště, prvé z nich bylo v sále hostince U Vyhnánků.</w:t>
      </w:r>
    </w:p>
    <w:p>
      <w:pPr>
        <w:pStyle w:val="Import2"/>
        <w:spacing w:lineRule="auto" w:line="240"/>
        <w:jc w:val="both"/>
        <w:rPr>
          <w:rFonts w:ascii="Arial" w:hAnsi="Arial" w:cs="Arial"/>
        </w:rPr>
      </w:pPr>
      <w:r>
        <w:rPr>
          <w:rFonts w:cs="Arial" w:ascii="Arial" w:hAnsi="Arial"/>
        </w:rPr>
        <w:t>Ve volbách v roce 1908 byl starostou zvolen rolník Štěpán Dvorský z čp. 36, dnes Horní ulice č. 39. Rod Dvorských žil na uvedené usedlosti až do padesátých let, kdy byla ze Štěpánova vyhnána celá rodina a majetek jim byl zabaven. Po mnohaletém jednání došlo ke sloučení Občanské besedy a Čtenářského spolku Jaroslav do Odboru Národní jednoty. Sloučená organizace měla přes 300 členů, došlo i ke spojení obou spolkových knihoven. Odbor Národní jednoty jako protiváhu otevření německé mateřské školy v roce 1907 otevřel českou mateřskou školu v roce 1909. Pro ten účel byl zakoupen dům čp. 237, dnes Březecká ulice č. 42. Dne 14. května 1909 se strhla silná vichřice, která poškodila mnoho střech a způsobila další hmotné škody.</w:t>
      </w:r>
    </w:p>
    <w:p>
      <w:pPr>
        <w:pStyle w:val="Import2"/>
        <w:spacing w:lineRule="auto" w:line="240"/>
        <w:jc w:val="both"/>
        <w:rPr>
          <w:rFonts w:ascii="Arial" w:hAnsi="Arial" w:cs="Arial"/>
        </w:rPr>
      </w:pPr>
      <w:r>
        <w:rPr>
          <w:rFonts w:cs="Arial" w:ascii="Arial" w:hAnsi="Arial"/>
        </w:rPr>
        <w:t>V roce 1910 se konalo sčítání lidu. Ve Štěpánově žilo 2814 obyvatel, z toho 2411 se hlásilo k české a 403 k německé národnosti. V obci žilo 1338 mužů a 1476 žen. Ve Štěpánově bylo 306 domovních čísel. V uvedeném roce dokončily místní železárny stavbu celého bloku domů se čtyřmi byty. Domům byla přidělena popisná čísla od 290 do 303, celé čtvrti se říkalo "nové domky". Od roku 1953 nese čtvrť název Hybešova. Hostinský František Vyhnánek z čp. 121 a zednický mistr Štěpán Lang z čp. 97 postavili v místech proti Klebetovu novou ulici s čp. 308 až 312, dále 316, 319, 322 a 326. Ulice směřovala do polí a říkalo se jí Shnilá (podle mokřiny v uvedeném místě), či Kučerova (podle čalouníka Josefa Kučery v čp. 308). Později se jí říkalo Orelská podle hřiště vybudovaného jednotou Orel, od roku 1953 pak Sokolská, poněvadž od sjednocení tělovýchovy již existovala jen organizace s názvem Sokol. Do Sokolské ulice nebyly pojaty domy čp. 308 a 316. Jsou zahrnuty do Horní ulice s č. 1 a 2.</w:t>
      </w:r>
    </w:p>
    <w:p>
      <w:pPr>
        <w:pStyle w:val="Import2"/>
        <w:spacing w:lineRule="auto" w:line="240"/>
        <w:jc w:val="both"/>
        <w:rPr>
          <w:rFonts w:ascii="Arial" w:hAnsi="Arial" w:cs="Arial"/>
        </w:rPr>
      </w:pPr>
      <w:r>
        <w:rPr>
          <w:rFonts w:cs="Arial" w:ascii="Arial" w:hAnsi="Arial"/>
        </w:rPr>
        <w:t>Sokolská jednota zřídila hřiště pro svoji činnost na obecním pozemku za Drahošovým domem čp. 225, které bylo později zejména hřištěm pro kopanou, až do výstavby nového fotbalového hřiště za Sokolovnou. Ve dvoře radnice čp. 74 (dnes Dolní ulice 2) byla postavena v roce 1910 hasičská zbrojnice.</w:t>
      </w:r>
    </w:p>
    <w:p>
      <w:pPr>
        <w:pStyle w:val="Import2"/>
        <w:spacing w:lineRule="auto" w:line="240"/>
        <w:jc w:val="both"/>
        <w:rPr>
          <w:rFonts w:ascii="Arial" w:hAnsi="Arial" w:cs="Arial"/>
        </w:rPr>
      </w:pPr>
      <w:r>
        <w:rPr>
          <w:rFonts w:cs="Arial" w:ascii="Arial" w:hAnsi="Arial"/>
        </w:rPr>
        <w:t>Místní školní rada se dne 13. července 1907 usnesla podat Zemské školní radě v Brně žádost o povolení zřídit měšťanskou školu. Žádost byla podána 22. srpna 1907. Místní železárny podaly k uvedené žádosti protest. Zásluhou Odboru Národní jednoty se myšlenka zřídit českou měšťanskou školu udržovala při životě. Národní jednota uspořádala ve Štěpánově a v okolních obcích přednášky a besedy jejichž výsledkem bylo podání nové žádosti. Výnosem c. k. Zemské školní rady ze dne 9. září 1910 č.j. 25148 bylo povoleno zřízení měšťanské školy a její otevření ve školním roce 1910/11 a to jako školy koedukované. To znamenalo, že kromě chlapců mohly školu navštěvovat také dívky.</w:t>
      </w:r>
    </w:p>
    <w:p>
      <w:pPr>
        <w:pStyle w:val="Import2"/>
        <w:spacing w:lineRule="auto" w:line="240"/>
        <w:jc w:val="both"/>
        <w:rPr>
          <w:rFonts w:ascii="Arial" w:hAnsi="Arial" w:cs="Arial"/>
        </w:rPr>
      </w:pPr>
      <w:r>
        <w:rPr>
          <w:rFonts w:cs="Arial" w:ascii="Arial" w:hAnsi="Arial"/>
        </w:rPr>
        <w:t>Morální podporu pro vybudování školy v okolních obcích Štěpánov měl, horší to bylo s financováním. Stavba školy byla zadána staviteli Stuchlíkovi z Hodolan za 94 tisíce K, rozpočet však byl překročen a celkový náklad i s pozemkem činil 120 tisíc korun. K úhradě stavby školy nepřispěl z okolí nikdo, žádosti obce byly odmítány dokonce posměšky, že Štěpánov bude stavět "univerzitu", že budovatelé nemají na vrata u školy apod. Po několika letech, když se radní v okolí umoudřili, požadovali přiškolení do Štěpánova, ale (jak již tomu tak bývá) buď zadarmo, nebo hodně lacino. Nové škole bylo přiděleno čp. 76. Ke slavnostnímu otevření školy došlo 10. září 1911. Jaroslav Lýsek, rolník z čp. 9 k tomuto významnému dni připravil pamětní spis nazvaný Štěpánov sobě.</w:t>
      </w:r>
    </w:p>
    <w:p>
      <w:pPr>
        <w:pStyle w:val="Import2"/>
        <w:spacing w:lineRule="auto" w:line="240"/>
        <w:jc w:val="both"/>
        <w:rPr>
          <w:rFonts w:ascii="Arial" w:hAnsi="Arial" w:cs="Arial"/>
        </w:rPr>
      </w:pPr>
      <w:r>
        <w:rPr>
          <w:rFonts w:cs="Arial" w:ascii="Arial" w:hAnsi="Arial"/>
        </w:rPr>
        <w:t>V roce 1910 se ve Štěpánově opět konala výstava hospodářských zvířat, místo konání bohužel není známo. V roce 1911 byla další výstava hospodářských zvířat uspořádána v zahradě selské usedlosti Tomáše Kameníčka v čp. 19. Již v období před druhou světovou válkou, během ní i krátce po ní sloužily budovy jako nájemní byty pro tři i více rodin. V šedesátých letech byla celá usedlost zbourána a na jejím místě postavena čtyřbytovka s čp. 519 (Horní ulice 9). V roce 1911 měl Štěpánov 309 domů.</w:t>
      </w:r>
    </w:p>
    <w:p>
      <w:pPr>
        <w:pStyle w:val="Import2"/>
        <w:spacing w:lineRule="auto" w:line="240"/>
        <w:jc w:val="both"/>
        <w:rPr>
          <w:rFonts w:ascii="Arial" w:hAnsi="Arial" w:cs="Arial"/>
        </w:rPr>
      </w:pPr>
      <w:r>
        <w:rPr>
          <w:rFonts w:cs="Arial" w:ascii="Arial" w:hAnsi="Arial"/>
        </w:rPr>
        <w:t>Dne 1. srpna 1912 zasáhla obec větrná smršť, která způsobila mnohé škody, zvláště na střechách. V uvedeném roce zahájilo Vodní družstvo pro regulaci řeky Oskavy regulační práce na řece v úseku od žerotínského mlýna po Chomoutov. Počátek první světové války znamenal přerušení prací. Po skončení války byly práce obnoveny a v roce 1922 dokončeny. Uvedenými stavbami bylo odstraněno nebezpečí záplav, kterými křivolaký a zarostlý tok Oskavy hrozil. Do života také vstoupilo obnovené Mláticí družstvo. Od firmy Kokora a spol. v Přerově koupilo parostroj, od firmy Clayton et Shuttleworth mlátičku a od Dvořáka z Hodolan lis na slámu. Na nákup strojů složilo podíly 18 členů družstva, stroje byly za pět roků zaplaceny.</w:t>
      </w:r>
    </w:p>
    <w:p>
      <w:pPr>
        <w:pStyle w:val="Import2"/>
        <w:spacing w:lineRule="auto" w:line="240"/>
        <w:jc w:val="both"/>
        <w:rPr>
          <w:rFonts w:ascii="Arial" w:hAnsi="Arial" w:cs="Arial"/>
        </w:rPr>
      </w:pPr>
      <w:r>
        <w:rPr>
          <w:rFonts w:cs="Arial" w:ascii="Arial" w:hAnsi="Arial"/>
        </w:rPr>
        <w:t>V roce 1912 měl Štěpánov 314 domů, o rok později jich bylo již 323. Mezi nové domy patřil i dům PhMr. Stanislava Trešera naproti tehdejšího hostince U Vyhnánků s čp. 324 (Dolní ul. 3), v něm majitel otevřel první lékárnu v obci. Pro potřebu ochrany majetku občanů zřídila obec čtyři požární studny. Vysoká pec v místních železárnách, postavená roku 1888 byla po 25 letech provozu zrušena. Předtím stály v železárnách dvě vysoké pece z</w:t>
      </w:r>
    </w:p>
    <w:p>
      <w:pPr>
        <w:pStyle w:val="Import1"/>
        <w:spacing w:lineRule="auto" w:line="240"/>
        <w:rPr>
          <w:rFonts w:ascii="Arial" w:hAnsi="Arial" w:cs="Arial"/>
        </w:rPr>
      </w:pPr>
      <w:r>
        <w:rPr>
          <w:rFonts w:cs="Arial" w:ascii="Arial" w:hAnsi="Arial"/>
        </w:rPr>
        <w:t>roku 1848 zařízené na vytápění dřevem a zrušené právě roku 1888.</w:t>
      </w:r>
    </w:p>
    <w:p>
      <w:pPr>
        <w:pStyle w:val="Import0"/>
        <w:spacing w:lineRule="auto" w:line="240"/>
        <w:rPr>
          <w:rFonts w:ascii="Arial" w:hAnsi="Arial" w:cs="Arial"/>
        </w:rPr>
      </w:pPr>
      <w:r>
        <w:rPr>
          <w:rFonts w:cs="Arial" w:ascii="Arial" w:hAnsi="Arial"/>
        </w:rPr>
      </w:r>
    </w:p>
    <w:p>
      <w:pPr>
        <w:pStyle w:val="Import1"/>
        <w:spacing w:lineRule="auto" w:line="240"/>
        <w:rPr/>
      </w:pPr>
      <w:r>
        <w:rPr>
          <w:rFonts w:cs="Arial" w:ascii="Arial" w:hAnsi="Arial"/>
          <w:sz w:val="32"/>
        </w:rPr>
        <w:t>Léta</w:t>
      </w:r>
      <w:r>
        <w:rPr>
          <w:rFonts w:cs="Arial" w:ascii="Arial" w:hAnsi="Arial"/>
        </w:rPr>
        <w:t xml:space="preserve"> </w:t>
      </w:r>
      <w:r>
        <w:rPr>
          <w:rFonts w:cs="Arial" w:ascii="Arial" w:hAnsi="Arial"/>
          <w:sz w:val="32"/>
        </w:rPr>
        <w:t>válečná</w:t>
      </w:r>
      <w:r>
        <w:rPr>
          <w:rFonts w:cs="Arial" w:ascii="Arial" w:hAnsi="Arial"/>
        </w:rPr>
        <w:t xml:space="preserve"> </w:t>
      </w:r>
      <w:r>
        <w:rPr>
          <w:rFonts w:cs="Arial" w:ascii="Arial" w:hAnsi="Arial"/>
          <w:sz w:val="32"/>
        </w:rPr>
        <w:t>a</w:t>
      </w:r>
      <w:r>
        <w:rPr>
          <w:rFonts w:cs="Arial" w:ascii="Arial" w:hAnsi="Arial"/>
        </w:rPr>
        <w:t xml:space="preserve"> </w:t>
      </w:r>
      <w:r>
        <w:rPr>
          <w:rFonts w:cs="Arial" w:ascii="Arial" w:hAnsi="Arial"/>
          <w:sz w:val="32"/>
        </w:rPr>
        <w:t>poválečná</w:t>
      </w:r>
    </w:p>
    <w:p>
      <w:pPr>
        <w:pStyle w:val="Import0"/>
        <w:spacing w:lineRule="auto" w:line="240"/>
        <w:rPr>
          <w:rFonts w:ascii="Arial" w:hAnsi="Arial" w:cs="Arial"/>
          <w:sz w:val="32"/>
        </w:rPr>
      </w:pPr>
      <w:r>
        <w:rPr>
          <w:rFonts w:cs="Arial" w:ascii="Arial" w:hAnsi="Arial"/>
          <w:sz w:val="32"/>
        </w:rPr>
      </w:r>
    </w:p>
    <w:p>
      <w:pPr>
        <w:pStyle w:val="Import2"/>
        <w:spacing w:lineRule="auto" w:line="240"/>
        <w:jc w:val="both"/>
        <w:rPr>
          <w:rFonts w:ascii="Arial" w:hAnsi="Arial" w:cs="Arial"/>
        </w:rPr>
      </w:pPr>
      <w:r>
        <w:rPr>
          <w:rFonts w:cs="Arial" w:ascii="Arial" w:hAnsi="Arial"/>
        </w:rPr>
        <w:t>Již několik roků rozdmychávali politikové v celé Evropě oheň nepřátelství a sváru. Zbrojařský průmysl mohutněl, zásoby zbraní a munice narůstaly do neuvěřitelného objemu, armády získávaly nové typy zbraní (např. tanky), a na obloze se objevila první letadla. Zbývalo jen najít nějaký věrohodný důvod, aby válečný potenciál mohl být využit. A ejhle! Ze Sarajeva přichází zpráva o zavraždění následníka rakouského trůnu Ferdinanda d´Este dne 28. června 1914.</w:t>
      </w:r>
    </w:p>
    <w:p>
      <w:pPr>
        <w:pStyle w:val="Import2"/>
        <w:spacing w:lineRule="auto" w:line="240"/>
        <w:jc w:val="both"/>
        <w:rPr>
          <w:rFonts w:ascii="Arial" w:hAnsi="Arial" w:cs="Arial"/>
        </w:rPr>
      </w:pPr>
      <w:r>
        <w:rPr>
          <w:rFonts w:cs="Arial" w:ascii="Arial" w:hAnsi="Arial"/>
        </w:rPr>
        <w:t>Následuje mobilizace a 28. července 1914 dochází k vypovězení války Srbsku. Malý plamínek z něhož se rozhořel obrovský požár první světové války. Jen málokdo si v prvých dnech uvědomoval vážnost situace. Teprve až se bubnovalo vyhlášení války pochopili lidé, že je zle. Přicházely dny, týdny a měsíce mlčení. Lidé mlčeli, poněvadž se v jejich srdcích usídlila bezmocnost a beznaděje. Tehdy se u nás všeobecně věřilo ve vítězství Rakouska a Německa, proto ta beznaděj.</w:t>
      </w:r>
    </w:p>
    <w:p>
      <w:pPr>
        <w:pStyle w:val="Import2"/>
        <w:spacing w:lineRule="auto" w:line="240"/>
        <w:jc w:val="both"/>
        <w:rPr>
          <w:rFonts w:ascii="Arial" w:hAnsi="Arial" w:cs="Arial"/>
        </w:rPr>
      </w:pPr>
      <w:r>
        <w:rPr>
          <w:rFonts w:cs="Arial" w:ascii="Arial" w:hAnsi="Arial"/>
        </w:rPr>
        <w:t>Nejdříve tedy vyhlásilo Rakousko-Uhersko válku Srbsku, jeho spojenec Německo válku Rusku a Francii, nad kterou chtělo dosáhnout rychlého vítězství. Bitevní linie se však ustálila na řece Marně a válka se proměnila ve válku zákopovou. Německo se v roce 1915 pokusilo o generální ofenzivu proti Rusku, rakousko-uherská vojska byla nucena ustoupit z Haliče a Bukoviny (jihových. Polsko a Ukrajina) a ruská vojska se dostala až ke Krakovu. Na stranu Dohody, což byl původně vojensko-politický blok Velké Britanie, Francie a Ruska, se postupně přidalo 25 států. Mezi nimi byly v roce 1915 Itálie a v roce 1917 USA. Ve stejném roce vystoupilo Rusko. Druhou válčící stranou byly tzv. centrální mocnosti: Německo, Rakousko-Uhersko, Bulharsko a Turecko.</w:t>
      </w:r>
    </w:p>
    <w:p>
      <w:pPr>
        <w:pStyle w:val="Import2"/>
        <w:spacing w:lineRule="auto" w:line="240"/>
        <w:jc w:val="both"/>
        <w:rPr/>
      </w:pPr>
      <w:r>
        <w:rPr>
          <w:rFonts w:cs="Arial" w:ascii="Arial" w:hAnsi="Arial"/>
        </w:rPr>
        <w:t>Dohoda postupně získávala převahu. Odrazila německý nápor u Verdunu a na Sommě v roce 1916, vítězila nad Tureckem v Malé Asii a v Palestině. Když v roce 1917 rozpoutalo Německo ponorkovou válku přidaly se na stranu Dohody Spojené státy. Po říjnové revoluci 1917 uzavřela sovětská vláda příměří s centrálními mocnostmi a v roce 1918 následoval brestlitevský mír. Na jaře 1918 začala hlavní ofenziva Dohody na západní frontě, na podzim pak na italské a soluňské frontě. Po kapitulaci Bulharska a po rozpadu Rakouska-Uherska podepsalo Německo příměří 11. 11. 1918. Mírové dohody byly uzavřeny v letech 1919 až 1922. První světové války se zúčastnilo celkem 39 států, její průběh si vyžádal asi deseti milionů padlých.</w:t>
      </w:r>
    </w:p>
    <w:p>
      <w:pPr>
        <w:pStyle w:val="Import2"/>
        <w:spacing w:lineRule="auto" w:line="240"/>
        <w:jc w:val="both"/>
        <w:rPr/>
      </w:pPr>
      <w:r>
        <w:rPr>
          <w:rFonts w:cs="Arial" w:ascii="Arial" w:hAnsi="Arial"/>
        </w:rPr>
        <w:t>Vraťme se z bojišť první světové války domů, do Štěpánova. V roce 1914 měla obec 325 domů a po volbách též nového starostu. Stal se jím rolník Rudolf Běhal z čp. 11. Tato usedlost dnes již neexistuje, po jejím zbourání v sedmdesátých letech tam postavila olomoucká Jednota, spotřební družstvo, obchodní středisko s prodejnou potravin, masa a uzenin, cukrárnou, prodejnou textilu a obuvi a průmyslovou prodejnou. Nákupní středisko má původní číslo popisné 11, Dolní ulice č. 23. Z obchodního centra již dnes funguje jen prodejna protravin a v pronájmu prodejna masa.</w:t>
      </w:r>
    </w:p>
    <w:p>
      <w:pPr>
        <w:pStyle w:val="Import2"/>
        <w:spacing w:lineRule="auto" w:line="240"/>
        <w:jc w:val="both"/>
        <w:rPr>
          <w:rFonts w:ascii="Arial" w:hAnsi="Arial" w:cs="Arial"/>
        </w:rPr>
      </w:pPr>
      <w:r>
        <w:rPr>
          <w:rFonts w:cs="Arial" w:ascii="Arial" w:hAnsi="Arial"/>
        </w:rPr>
        <w:t>Obec postupně opuštěli muži ve věku od 18 let. V roce 1915 byla vojenská povinnost rozšířena i na věkovou kategorii 43 až 50 let. Začínají se upisovat válečné půjčky, pořádají se sbírky na pomoc sirotkům a vdovám po padlých vojácích. Začíná váznout zásobování. V domácnostech si lidé vaří pivo (černé i světlé), mýdlo, pálí lihovinu zvanou lavorovka a shánějí tabákové náhražky. Kuřáci kouřili bukové, březové, jetelové i růžové listí, také podběl, a tajně se začal pěstovat tabák. V domácnostech scházelo uhlí, proto se v zimě ve školách neučilo, byla zavedeny "uhelné prázdniny". Bída doléhala zejména na občany žijící jen ze svého výdělku, hrozil jim hlad. Štěpánov měl v roce 1915 celkem 326 domů.</w:t>
      </w:r>
    </w:p>
    <w:p>
      <w:pPr>
        <w:pStyle w:val="Import2"/>
        <w:spacing w:lineRule="auto" w:line="240"/>
        <w:jc w:val="both"/>
        <w:rPr>
          <w:rFonts w:ascii="Arial" w:hAnsi="Arial" w:cs="Arial"/>
        </w:rPr>
      </w:pPr>
      <w:r>
        <w:rPr>
          <w:rFonts w:cs="Arial" w:ascii="Arial" w:hAnsi="Arial"/>
        </w:rPr>
        <w:t>V letech 1914 a 1915 bylo ve Štěpánově v bytech a hostinských sálech umístěno asi 250 uprchlíků z Haliče, což je historické území v jihovýchodním Polsku a severozápadní Ukrajině. Uprchlíci dostávali státní podporu 2 K denně, práce neschopní 4 K. Ženy chodily na práci do tabákové továrny ve Šternberku. V té době se z jihu, z Terstu, přistěhovaly dvě rodiny štěpánovských krajanů: Františka Zavadila, vrchního mistra taviče ze Servole u Terstu a Jana Drápala, účetního Živnobanky v Terstu.</w:t>
      </w:r>
    </w:p>
    <w:p>
      <w:pPr>
        <w:pStyle w:val="Import2"/>
        <w:spacing w:lineRule="auto" w:line="240"/>
        <w:jc w:val="both"/>
        <w:rPr>
          <w:rFonts w:ascii="Arial" w:hAnsi="Arial" w:cs="Arial"/>
        </w:rPr>
      </w:pPr>
      <w:r>
        <w:rPr>
          <w:rFonts w:cs="Arial" w:ascii="Arial" w:hAnsi="Arial"/>
        </w:rPr>
        <w:t>Nedostatek pracovníků hlavně mužů přiměl úřady k zavedení letního času. Stalo se tak poprve 1. května 1916, od té doby s mnoha přestávkami se zaváděním letního času dodnes baví vlády mnoha zemí. Letní čas byl v roce 1916 ukončen dnem 1. října. V uvedeném roce doško k zavedení přídělových lístků, zejména na potraviny. A tak existovaly chlebenky, kávenky, cukřenky, tabačenky, šatenky apod. Úřady zabavovaly měď, mosaz, cín, zvony z kostelních věží, kotle, hmoždíře, žehličky apod. Byl vydán zákon o tzv. pomocné službě pro občany ve věku od 17 do 60 let. V roce 1916 bylo v obci 328 domů.</w:t>
      </w:r>
    </w:p>
    <w:p>
      <w:pPr>
        <w:pStyle w:val="Import2"/>
        <w:spacing w:lineRule="auto" w:line="240"/>
        <w:jc w:val="both"/>
        <w:rPr>
          <w:rFonts w:ascii="Arial" w:hAnsi="Arial" w:cs="Arial"/>
        </w:rPr>
      </w:pPr>
      <w:r>
        <w:rPr>
          <w:rFonts w:cs="Arial" w:ascii="Arial" w:hAnsi="Arial"/>
        </w:rPr>
        <w:t>Od roku 1917 má obec elektrický proud. Je to rok poznamenaný velikým suchem a neúrodou. Nedostatek uhlí je již katastrofální, proto dochází ke krádežím paliva z vagonů. V posledním roce války přestává fungovat zásobování, na lístky se již nedá téměř nic koupit, existuje pouze výměnný obchod. Ze šternberské posádky přicházejí hladoví vojáci (původem Poláci) prosit o skývu chleba.</w:t>
      </w:r>
    </w:p>
    <w:p>
      <w:pPr>
        <w:pStyle w:val="Import2"/>
        <w:spacing w:lineRule="auto" w:line="240"/>
        <w:jc w:val="both"/>
        <w:rPr>
          <w:rFonts w:ascii="Arial" w:hAnsi="Arial" w:cs="Arial"/>
        </w:rPr>
      </w:pPr>
      <w:r>
        <w:rPr>
          <w:rFonts w:cs="Arial" w:ascii="Arial" w:hAnsi="Arial"/>
        </w:rPr>
        <w:t>Po třech stoletích poroby a nesvobody přichází slavný 28. říjen 1918, den osvobození českého národa. Zpráva přichází do Štěpánova dopoledne 29. října. Přivážejí ji železničáři z Prahy, kteří také dovezli pražské noviny. Poněvadž ve Šternberku dochází k nepokojům, úřaduje šternberský okresní úřad od 29. října 1918 do 19. prosince 1918 ve štěpánovské měšťanské škole. Na schůzi starostů jedenácti českých obcí v Hnojicích dne 7. 11. 1918 dochází k vytvoření okresního národního výboru pro Šternbersko se sídlem ve Štěpánově. Současně je utvořena Okresní hospodářská rada. ONV ve Štěpánově se stará o veřejné věci až do</w:t>
      </w:r>
    </w:p>
    <w:p>
      <w:pPr>
        <w:pStyle w:val="Import1"/>
        <w:spacing w:lineRule="auto" w:line="240"/>
        <w:rPr>
          <w:rFonts w:ascii="Arial" w:hAnsi="Arial" w:cs="Arial"/>
        </w:rPr>
      </w:pPr>
      <w:r>
        <w:rPr>
          <w:rFonts w:cs="Arial" w:ascii="Arial" w:hAnsi="Arial"/>
        </w:rPr>
        <w:t>16. prosince 1918, kdy nastává ve Šternberku klid. Očitým svědkem uvedených událostí byl Rudolf Čouka z Moravské Huzové, pozdější tajemník obce Štěpánov. O událostech napsal:</w:t>
      </w:r>
    </w:p>
    <w:p>
      <w:pPr>
        <w:pStyle w:val="Import2"/>
        <w:spacing w:lineRule="auto" w:line="240"/>
        <w:jc w:val="both"/>
        <w:rPr>
          <w:rFonts w:ascii="Arial" w:hAnsi="Arial" w:cs="Arial"/>
          <w:i/>
          <w:i/>
        </w:rPr>
      </w:pPr>
      <w:r>
        <w:rPr>
          <w:rFonts w:cs="Arial" w:ascii="Arial" w:hAnsi="Arial"/>
          <w:i/>
        </w:rPr>
        <w:t>K bývalému okresu Šternberk patřilo deset českých obcí: Lašťany, Bohuňovice, Štarnov, Moravská Huzová, Štěpánov, Krnov, Liboš, Hnojice, Žerotín a Strukov. Za přítomnosti poslance Oklešťka z Těšetic vytvořili starostové těchto obcí dne 7. 11. 1918 v Hnojicích Okresní národní výbor pro Šternbersko se sídlem ve Štěpánově. Do ONV vyslala každá politická strana 3 členy a do předsednictva jednoho. Předsedou ONV se stal František Wiesner, přednosta železniční stanice ve Štěpánově, místopředsedy Josef Bajer, starosta z Hnojic a Lev Pospíšil, štěpánovský kaplan. Členy ONV byli mj. Julius Štafa a Jan Zelinka ze Štěpánova, Antonín Tiefenbach, starosta Moravské Huzové a další. ONV schůzoval ve Štěpánově každý týden a tvořil protiváhu německým úřadům ve Šternberku, které republiku neuznávaly.</w:t>
      </w:r>
    </w:p>
    <w:p>
      <w:pPr>
        <w:pStyle w:val="Import2"/>
        <w:spacing w:lineRule="auto" w:line="240"/>
        <w:jc w:val="both"/>
        <w:rPr>
          <w:rFonts w:ascii="Arial" w:hAnsi="Arial" w:cs="Arial"/>
          <w:i/>
          <w:i/>
        </w:rPr>
      </w:pPr>
      <w:r>
        <w:rPr>
          <w:rFonts w:cs="Arial" w:ascii="Arial" w:hAnsi="Arial"/>
          <w:i/>
        </w:rPr>
        <w:t>V rámci ONV byla ustavena Okresní hospodářská rada v čele s Františkem Drncem ze Štěpánova. Také pro Uničovsko se vytvořil Národní výbor v čele s Gustavem Brachtlem, starostou ze Šumvaldu a Josefem Loutockým, českým školním inspektorem.</w:t>
      </w:r>
    </w:p>
    <w:p>
      <w:pPr>
        <w:pStyle w:val="Import2"/>
        <w:spacing w:lineRule="auto" w:line="240"/>
        <w:jc w:val="both"/>
        <w:rPr/>
      </w:pPr>
      <w:r>
        <w:rPr>
          <w:rFonts w:cs="Arial" w:ascii="Arial" w:hAnsi="Arial"/>
          <w:i/>
        </w:rPr>
        <w:t>Němci vytvořili bojovou frontu u Lužic, Stádla, Lhoty a Šternberka. Zde zabavovali vše, co se z jejich území vyváželo, hlavně dříví. K zabavování docházelo i na české straně (uhlí, cukr, obilí, selata aj.). V noci z 11. na 12. prosince 1918 došlo k přepadení našich stráží v Moravské Huzové Volkswehrem (německou lidobranou), zřejmě za účelem obsadit vodovod. Na základě rozhodnutí vlády došlo k vojenskému obsazení Sudetenlandu dne 18. prosince 1918 v 10 hod. dopoledne. Obsazení provedl 30. pěší pluk z Vysokého Mýta pod velením plk. Berana a to ze severozápadu. Od jihu postupoval 6. hanácký pluk z Olomouce.</w:t>
      </w:r>
    </w:p>
    <w:p>
      <w:pPr>
        <w:pStyle w:val="Import2"/>
        <w:spacing w:lineRule="auto" w:line="240"/>
        <w:jc w:val="both"/>
        <w:rPr>
          <w:rFonts w:ascii="Arial" w:hAnsi="Arial" w:cs="Arial"/>
          <w:i/>
          <w:i/>
        </w:rPr>
      </w:pPr>
      <w:r>
        <w:rPr>
          <w:rFonts w:cs="Arial" w:ascii="Arial" w:hAnsi="Arial"/>
          <w:i/>
        </w:rPr>
        <w:t>Zástupci ONV v Olomouci v čele s ing. Rompartem a ONV ve Štěpánově v čele s předsedou Wiesnerem vstoupili do Šternberka. Následovalo přebírání úřadů, k dramatickým situacím došlo jak na hejtmanství, tak i na radnici, kde se úředníci chovali drze. Mj. požadovali okamžitý zákaz zpěvu českých písní. Při přebírání úřadů byl městské radě přidělen jako kurátor MUDr. J. Kubalka. Prací se aktivně účastnil Dr. František Smrčka mladší z Olomouce. K poslednímu výbuchu nespokojenosti došlo ve Šternberku dne 2. března 1919 při kolkování peněz.</w:t>
      </w:r>
    </w:p>
    <w:p>
      <w:pPr>
        <w:pStyle w:val="Import3"/>
        <w:spacing w:lineRule="auto" w:line="240"/>
        <w:jc w:val="both"/>
        <w:rPr>
          <w:rFonts w:ascii="Arial" w:hAnsi="Arial" w:cs="Arial"/>
          <w:i/>
          <w:i/>
        </w:rPr>
      </w:pPr>
      <w:r>
        <w:rPr>
          <w:rFonts w:cs="Arial" w:ascii="Arial" w:hAnsi="Arial"/>
          <w:i/>
        </w:rPr>
        <w:t>Při návratu ze Šternberka se dne 18. 12. večer zastavili zástupci štěpánovského ONV ve Stádle, svolali obecní zastupitelstvo a požadovali, aby polovina míst v zastupitelstvu byla předána české většině. Po řadě marných jednání došlo nakonec ke zrušení Stádla jako samostatné obce a připojení k Moravské Huzové.</w:t>
      </w:r>
    </w:p>
    <w:p>
      <w:pPr>
        <w:pStyle w:val="Import2"/>
        <w:spacing w:lineRule="auto" w:line="240"/>
        <w:jc w:val="both"/>
        <w:rPr>
          <w:rFonts w:ascii="Arial" w:hAnsi="Arial" w:cs="Arial"/>
          <w:i/>
          <w:i/>
        </w:rPr>
      </w:pPr>
      <w:r>
        <w:rPr>
          <w:rFonts w:cs="Arial" w:ascii="Arial" w:hAnsi="Arial"/>
          <w:i/>
        </w:rPr>
        <w:t>Dne 6. ledna 1919 provedla likvidační komise štěpánovského ONV likvidaci všech finančních operací a předala doklady Odboru Národní jednoty, který je předal v roce 1930 do obecního archivu ve Štěpánově. Předseda ONV František Wiesner sepsal podrobnou historii převratu v obsáhlém spise.</w:t>
      </w:r>
    </w:p>
    <w:p>
      <w:pPr>
        <w:pStyle w:val="Import2"/>
        <w:spacing w:lineRule="auto" w:line="240"/>
        <w:jc w:val="both"/>
        <w:rPr>
          <w:rFonts w:ascii="Arial" w:hAnsi="Arial" w:cs="Arial"/>
        </w:rPr>
      </w:pPr>
      <w:r>
        <w:rPr>
          <w:rFonts w:cs="Arial" w:ascii="Arial" w:hAnsi="Arial"/>
        </w:rPr>
        <w:t>Vzpomínky Rudolfa Čouky doplňuji zjištěním, že se obsazení Šternberka neobešlo bez krveprolití. Byli tam zabiti čtyři vojáci a devět povstalců. Štěpánovští občané, kteří právě dleli ve Šternberku, rychle město opustili. Dva mládenci, kteří se ve Šternberku učili, utíkali domů přes zídky, ploty a pole. Nepokoje přestaly definitivně poté, co byli původci vzpoury veřejně býkovcem zpráskáni. Kronikář uvádí, že tento prostředek byl působivější než prach a olovo.</w:t>
      </w:r>
    </w:p>
    <w:p>
      <w:pPr>
        <w:pStyle w:val="Import2"/>
        <w:spacing w:lineRule="auto" w:line="240"/>
        <w:jc w:val="both"/>
        <w:rPr>
          <w:rFonts w:ascii="Arial" w:hAnsi="Arial" w:cs="Arial"/>
        </w:rPr>
      </w:pPr>
      <w:r>
        <w:rPr>
          <w:rFonts w:cs="Arial" w:ascii="Arial" w:hAnsi="Arial"/>
        </w:rPr>
        <w:t>Pro budoucí samostatnost Čechů a Slováků měla značný význam účast v zahraničním odboji. Do československých legií vstoupilo též 26 štěpánovských rodáků a 9 občanů, celkem tedy 35 osob. Z nich sloužilo v ruských legiích 32 mužů, ve francouzských 2 muži a v italských jeden. Čtyři legionáři - Štěpán Kutal, Cyril Pelíšek, František Vrbka a Vojtěch Zatloukal - se domů nevrátili. Jejich jména, jakož i jména dalších obětí války (jen ze Štěpánova jich bylo 65) jsou vyryta na pomníku před kostelem svatého Vavřince ve Štěpánově.</w:t>
      </w:r>
    </w:p>
    <w:p>
      <w:pPr>
        <w:pStyle w:val="Import2"/>
        <w:spacing w:lineRule="auto" w:line="240"/>
        <w:jc w:val="both"/>
        <w:rPr>
          <w:rFonts w:ascii="Arial" w:hAnsi="Arial" w:cs="Arial"/>
        </w:rPr>
      </w:pPr>
      <w:r>
        <w:rPr>
          <w:rFonts w:cs="Arial" w:ascii="Arial" w:hAnsi="Arial"/>
        </w:rPr>
        <w:t>Obecní volby se konaly 15. června 1919. Byly to první volby ve svobodném státě, poněvadž parlamentní volby se konaly až v roce 1920. Obecní volby byly neuvěřitelně tvrdým bojem o moc. Východisko z krize našlo několik rozvážných občanů, kteří vytvořili komisi pro dohodu. Zasedli v ní za rolníky Michal Kráčmar, Jaroslav Lýsek a Bohumil Petřík, za dělníky Karel Dokoupil, Rudolf Prstek a Alois Solař a za živnostníky Tomáš Bednář, Josef Henzl a Josef Kučera. Jednání nebylo jednoduché, dohoda byla podepsána až dvě hodiny po půlnoci. Členy obecního zastupitelstva se v rámci dohody stalo 18 sociálních demokratů, 9 zemědělců ze strany republikánské a 3 živnostníci, celkem tedy 30 členů. Starostou obce byl zvolen rolník Bohumil Petřík z čp. 64 (Horní ulice č. 118), prvým náměstkem strojní zámečník Alois Solař a druhým náměstkem soustružník železa Konrád Suchý. Obecním tajemníkem byl od roku 1892 Jan Petr, který byl ve funkci potvrzen. Současně byla zvolena 12 členná finanční komise v čele s předsedou Tomášem Bednářem a místopředsedou Hynkem Kameníčkem.</w:t>
      </w:r>
    </w:p>
    <w:p>
      <w:pPr>
        <w:pStyle w:val="Import2"/>
        <w:spacing w:lineRule="auto" w:line="240"/>
        <w:jc w:val="both"/>
        <w:rPr/>
      </w:pPr>
      <w:r>
        <w:rPr>
          <w:rFonts w:cs="Arial" w:ascii="Arial" w:hAnsi="Arial"/>
        </w:rPr>
        <w:t>Asi tisíc místních občanů přestoupilo v roce 1920 do církve československé. Spolek válečných vysloužilců byl založen ve Štěpánově v roce 1879 a původně orientován v rakouském duchu. Německé velení spolku bylo postupně nahrazováno českým, při tom docházelo k uvolnění kázně i k odklonu od vojenských parád. V roce 1920 byl spolek přeměněn na podpůrný pohřební spolek.</w:t>
      </w:r>
    </w:p>
    <w:p>
      <w:pPr>
        <w:pStyle w:val="Import2"/>
        <w:spacing w:lineRule="auto" w:line="240"/>
        <w:jc w:val="both"/>
        <w:rPr>
          <w:rFonts w:ascii="Arial" w:hAnsi="Arial" w:cs="Arial"/>
        </w:rPr>
      </w:pPr>
      <w:r>
        <w:rPr>
          <w:rFonts w:cs="Arial" w:ascii="Arial" w:hAnsi="Arial"/>
        </w:rPr>
        <w:t>Pod názvem "Dělnický potravní spolek pro Dolní Štěpánov a okolí, zaps. spol. s r. o." byl založen 2. února 1895 jako spolek konzumní. Byl převážně v rukou místních Němců, i knihy byly vedeny v němčině. Teprve v roce 1920 bylo jméno firmy změněno na "Všeobecný potravní spolek pro Štěpánov a okolí", tehdy bylo vedení knih i úřadování počeštěno. Od roku 1920 bylo představenstvo spolku složeno výhradně z občanů české národnosti, v osmičlenné dozorčí radě byli dva Němci. V roce 1920 založil v Březecké ulici Štěpán Novák továrnu na nábytek.</w:t>
      </w:r>
    </w:p>
    <w:p>
      <w:pPr>
        <w:pStyle w:val="Import2"/>
        <w:spacing w:lineRule="auto" w:line="240"/>
        <w:jc w:val="both"/>
        <w:rPr>
          <w:rFonts w:ascii="Arial" w:hAnsi="Arial" w:cs="Arial"/>
        </w:rPr>
      </w:pPr>
      <w:r>
        <w:rPr>
          <w:rFonts w:cs="Arial" w:ascii="Arial" w:hAnsi="Arial"/>
        </w:rPr>
        <w:t>Při sčítání lidu v roce 1921 měl Štěpánov 2957 obyvatel, z toho 1410 mužů a 1547 žen. K české národnosti se hlásilo 2559 obyvatel a k německé 398 obyvatel. V obci bylo 329 čísel popisných.</w:t>
      </w:r>
    </w:p>
    <w:p>
      <w:pPr>
        <w:pStyle w:val="Import2"/>
        <w:spacing w:lineRule="auto" w:line="240"/>
        <w:jc w:val="both"/>
        <w:rPr/>
      </w:pPr>
      <w:r>
        <w:rPr>
          <w:rFonts w:cs="Arial" w:ascii="Arial" w:hAnsi="Arial"/>
        </w:rPr>
        <w:t xml:space="preserve">Stará neregulovaná Oskava přinášela štěpánovským problémy od nepaměti. Vždyť již v listině z 7. března 1673, kterou štěpánovští poddaní adresovali opatu kláštera Hradisko je psáno: </w:t>
      </w:r>
      <w:r>
        <w:rPr>
          <w:rFonts w:cs="Arial" w:ascii="Arial" w:hAnsi="Arial"/>
          <w:i/>
        </w:rPr>
        <w:t>Potok slove Stará Oskava jsouc všechna zaplavena a zanešena a od dávných časův není couzena. Netoliko my chudí lidé poddaní velikou škodu v obci a v pastviskách pro množství vylévání vod snášíme, ale také Vaší Milosti i celému konventu na veliké škodě jest. Neb v tom jmenovaném Oskavském pro veliké vody dříví ani žádná tráva neroste a my v čas potřeby ani svých hovádek kde popásti nemáme a co jsou v panském lesi ochoze zdělané, mnohým již voda dříví pobrala a teď minulých dní v to vyvodnění sotva jsme panského rybníku obhájili, neb by jej voda byla potrhala. A to všechno skrzevá kníže a pána probošta šternberského a jejich poddané, že takových toků couditi nechtějí a jejich páni jich k tomu nemají.</w:t>
      </w:r>
    </w:p>
    <w:p>
      <w:pPr>
        <w:pStyle w:val="Import4"/>
        <w:spacing w:lineRule="auto" w:line="240"/>
        <w:jc w:val="both"/>
        <w:rPr>
          <w:rFonts w:ascii="Arial" w:hAnsi="Arial" w:cs="Arial"/>
        </w:rPr>
      </w:pPr>
      <w:r>
        <w:rPr>
          <w:rFonts w:cs="Arial" w:ascii="Arial" w:hAnsi="Arial"/>
        </w:rPr>
        <w:t>Oskava zlobila pravidelně. Když pršelo, vylévala se v Klebetově tak, že lidé museli přecházet zatopené cesty po deskách, mnohdy byli dokonce nuceni plavit se v trokách (neckách). V roce 1891 se Oskava rozlila po celé vesnici až na</w:t>
      </w:r>
    </w:p>
    <w:p>
      <w:pPr>
        <w:pStyle w:val="Import1"/>
        <w:spacing w:lineRule="auto" w:line="240"/>
        <w:rPr>
          <w:rFonts w:ascii="Arial" w:hAnsi="Arial" w:cs="Arial"/>
        </w:rPr>
      </w:pPr>
      <w:r>
        <w:rPr>
          <w:rFonts w:cs="Arial" w:ascii="Arial" w:hAnsi="Arial"/>
        </w:rPr>
        <w:t>dolní konec.</w:t>
      </w:r>
    </w:p>
    <w:p>
      <w:pPr>
        <w:pStyle w:val="Import2"/>
        <w:spacing w:lineRule="auto" w:line="240"/>
        <w:jc w:val="both"/>
        <w:rPr>
          <w:rFonts w:ascii="Arial" w:hAnsi="Arial" w:cs="Arial"/>
        </w:rPr>
      </w:pPr>
      <w:r>
        <w:rPr>
          <w:rFonts w:cs="Arial" w:ascii="Arial" w:hAnsi="Arial"/>
        </w:rPr>
        <w:t>Pro regulaci řeky bylo vytvořeno Družstvo pro regulaci Oskavy zahrnující obce Štěpánov, Žerotín, Krnov, Liboš s Jílkovem, Moravskou Huzovou s Benátkami, Štarnov, Březce a Chomoutov. S pracemi bylo započato v roce 1912, v roce 1915 byly práce přerušeny. Družstvo mělo 780 členů a získalo na práce 40 % státní a 40 % zemské subvence. Zbytek nákladů byl kryt úvěrem, který poskytla Zemědělská banka v Brně. Práce na regulaci Oskavy byly ukončeny v roce 1922.</w:t>
      </w:r>
    </w:p>
    <w:p>
      <w:pPr>
        <w:pStyle w:val="Import2"/>
        <w:spacing w:lineRule="auto" w:line="240"/>
        <w:jc w:val="both"/>
        <w:rPr>
          <w:rFonts w:ascii="Arial" w:hAnsi="Arial" w:cs="Arial"/>
        </w:rPr>
      </w:pPr>
      <w:r>
        <w:rPr>
          <w:rFonts w:cs="Arial" w:ascii="Arial" w:hAnsi="Arial"/>
        </w:rPr>
        <w:t>Jednotě československých legionářů bylo ke dni 31. května 1922 povoleno provozovat kino Legia (později Slavia) v sále hostince U Vyhnánků v čp. 121. Místní sokolská jednota koupila Těšetickou pivnici v čp. 270 (Sokolovna v Dolní ulici č. 17). Obec Krnov byla v roce 1922 přiškolena do Štěpánova. Na zasedání obecního zastupitelstva dne 27. 12. 1922 byl Jaroslav Lýsek, rolník z čp. 9 zvolen obecním kronikářem. Činnost vykonával do roku 1926.</w:t>
      </w:r>
    </w:p>
    <w:p>
      <w:pPr>
        <w:pStyle w:val="Import2"/>
        <w:spacing w:lineRule="auto" w:line="240"/>
        <w:jc w:val="both"/>
        <w:rPr>
          <w:rFonts w:ascii="Arial" w:hAnsi="Arial" w:cs="Arial"/>
        </w:rPr>
      </w:pPr>
      <w:r>
        <w:rPr>
          <w:rFonts w:cs="Arial" w:ascii="Arial" w:hAnsi="Arial"/>
        </w:rPr>
        <w:t>V letech 1920 až 1924 docházelo ke změně náboženských poměrů. Původně se všichni občané hlásili k víře římskokatolické, jen málo osob bylo bez vyznání. V roce 1920 přijalo asi tisíc občanů víru československou. Uvnitř ní došlo k rozkolu, výsledkem byl přestup asi 800 lidí k církvi pravoslavné. K rozkolu dochází i v tělocvičné organizaci. V roce 1922 vzniká Dělnická tělocvičná jednota Lasalle, v roce 1923 katolická organizace Orel. O něco později je založen i německý spolek Arbeiter Turnverein und Sportverein.</w:t>
      </w:r>
    </w:p>
    <w:p>
      <w:pPr>
        <w:pStyle w:val="Import2"/>
        <w:spacing w:lineRule="auto" w:line="240"/>
        <w:jc w:val="both"/>
        <w:rPr>
          <w:rFonts w:ascii="Arial" w:hAnsi="Arial" w:cs="Arial"/>
        </w:rPr>
      </w:pPr>
      <w:r>
        <w:rPr>
          <w:rFonts w:cs="Arial" w:ascii="Arial" w:hAnsi="Arial"/>
        </w:rPr>
        <w:t>V roce 1923 požádala obec o povýšení na město, o výsledku žádosti se kronikáři nezmiňují. V prostorách místních železáren byla založena továrna na váhy s obchodním jménem VÁHA. Dne 1. srpna 1923 se ve Štěpánově usadil první zvěrolékař MVDr. Ordelt. Od 1. července 1923 byla v provozu bezplatná poradna pro matky a kojence, kterou otevřel místní odbor sociální péče.</w:t>
      </w:r>
    </w:p>
    <w:p>
      <w:pPr>
        <w:pStyle w:val="Import2"/>
        <w:spacing w:lineRule="auto" w:line="240"/>
        <w:jc w:val="both"/>
        <w:rPr>
          <w:rFonts w:ascii="Arial" w:hAnsi="Arial" w:cs="Arial"/>
        </w:rPr>
      </w:pPr>
      <w:r>
        <w:rPr>
          <w:rFonts w:cs="Arial" w:ascii="Arial" w:hAnsi="Arial"/>
        </w:rPr>
        <w:t>Akademický sochař Žák z Prahy vytvořil pro Štěpánov pomník obětem světové války. Na pomníku je alegorická postava genia, který v záři vycházejícího slunce nese pochodeň osvěty. Někteří z občanů přispívajících na pomník si kladli požadavek, aby na pomníku byl též kříž. Této podmínce autor pomníku vyhověl, ač to vzhledem k hlavnímu motivu nebylo vůbec jednoduché. Pomník byl umístěn před kostelem svatého Vavřince a slavnostně odhalen dne 10. června 1923. Na pomníku je 65 jmen padlých ze Štěpánova, 8 z Březců, 6 z Benátek, 4 z Krnova, a po jednom z Chomoutova a Liboše. Na přední straně je text: "Obětem světové války 1914-1918 věnují spoluobčané".</w:t>
      </w:r>
    </w:p>
    <w:p>
      <w:pPr>
        <w:pStyle w:val="Import2"/>
        <w:spacing w:lineRule="auto" w:line="240"/>
        <w:rPr/>
      </w:pPr>
      <w:r>
        <w:rPr>
          <w:rFonts w:cs="Arial" w:ascii="Arial" w:hAnsi="Arial"/>
        </w:rPr>
        <w:t xml:space="preserve">Kronikář Jan Zlámal k tomuto pomníku poznamenal: </w:t>
      </w:r>
      <w:r>
        <w:rPr>
          <w:rFonts w:cs="Arial" w:ascii="Arial" w:hAnsi="Arial"/>
          <w:i/>
        </w:rPr>
        <w:t>Návrhu, aby místo pomníku zakoupen byl domek pro chudobné starce a stařeny, práce již neschopné, na němž umístěn mohl být i účel věnování (deska), nebylo dbáno, protože člověk (jak už filosof Spencer pověděl) miluje více to, co zdobí, než to, co prospívá. A my - - jsme přec také jenom lidé.....</w:t>
      </w:r>
      <w:r>
        <w:rPr>
          <w:rFonts w:cs="Arial" w:ascii="Arial" w:hAnsi="Arial"/>
        </w:rPr>
        <w:t xml:space="preserve">Zlámalova slova zřejmě neplatí jen pro ten jeden pomník. </w:t>
      </w:r>
    </w:p>
    <w:p>
      <w:pPr>
        <w:pStyle w:val="Import1"/>
        <w:spacing w:lineRule="auto" w:line="240"/>
        <w:rPr/>
      </w:pPr>
      <w:r>
        <w:rPr>
          <w:rFonts w:cs="Arial" w:ascii="Arial" w:hAnsi="Arial"/>
          <w:sz w:val="32"/>
        </w:rPr>
        <w:t>Doba</w:t>
      </w:r>
      <w:r>
        <w:rPr>
          <w:rFonts w:cs="Arial" w:ascii="Arial" w:hAnsi="Arial"/>
        </w:rPr>
        <w:t xml:space="preserve"> </w:t>
      </w:r>
      <w:r>
        <w:rPr>
          <w:rFonts w:cs="Arial" w:ascii="Arial" w:hAnsi="Arial"/>
          <w:sz w:val="32"/>
        </w:rPr>
        <w:t>hospodářského</w:t>
      </w:r>
      <w:r>
        <w:rPr>
          <w:rFonts w:cs="Arial" w:ascii="Arial" w:hAnsi="Arial"/>
        </w:rPr>
        <w:t xml:space="preserve"> </w:t>
      </w:r>
      <w:r>
        <w:rPr>
          <w:rFonts w:cs="Arial" w:ascii="Arial" w:hAnsi="Arial"/>
          <w:sz w:val="32"/>
        </w:rPr>
        <w:t>rozkvětu</w:t>
      </w:r>
    </w:p>
    <w:p>
      <w:pPr>
        <w:pStyle w:val="Import0"/>
        <w:spacing w:lineRule="auto" w:line="240"/>
        <w:rPr>
          <w:rFonts w:ascii="Arial" w:hAnsi="Arial" w:cs="Arial"/>
          <w:sz w:val="32"/>
        </w:rPr>
      </w:pPr>
      <w:r>
        <w:rPr>
          <w:rFonts w:cs="Arial" w:ascii="Arial" w:hAnsi="Arial"/>
          <w:sz w:val="32"/>
        </w:rPr>
      </w:r>
    </w:p>
    <w:p>
      <w:pPr>
        <w:pStyle w:val="Import2"/>
        <w:spacing w:lineRule="auto" w:line="240"/>
        <w:jc w:val="both"/>
        <w:rPr>
          <w:rFonts w:ascii="Arial" w:hAnsi="Arial" w:cs="Arial"/>
        </w:rPr>
      </w:pPr>
      <w:r>
        <w:rPr>
          <w:rFonts w:cs="Arial" w:ascii="Arial" w:hAnsi="Arial"/>
        </w:rPr>
        <w:t>V říjnu roku 1923 se konaly obecní volby, při nich se volilo dle principu poměrného zastoupení. Sociálně demokratická strana získala 516 hlasů a 11 mandátů, republikánská strana 266 hlasů a 6 mandátů, živnostenská strana 218 hlasů a 4 mandáty, lidová (klerikální) strana 206 hlasů a 4 mandáty, Deutsche sozialistische Partei 196 hlasů a 4 mandáty a strana domovinářská 67 hlasů a 1 mandát. Proti výsledku voleb byly podány rekursy, tedy odvolání. Dosavadní starosta Bohumil Petřík z čp. 64 byl proto nucen přesluhovat. Po vyřízení stížností se obecní zastupitelstvo sešlo dne 13. dubna 1924 k volbě obecní rady. Novým starostou byl 16 hlasy zvolen sociální demokrat Karel Dokoupil, prvním místostarostou živnostník Josef Kučera (17 hlasů) a druhým místostarostou republikán Alois Dokoupil (18 hlasů). Obecní zastupitelstvo mělo opět 30 členů.</w:t>
      </w:r>
    </w:p>
    <w:p>
      <w:pPr>
        <w:pStyle w:val="Import2"/>
        <w:spacing w:lineRule="auto" w:line="240"/>
        <w:jc w:val="both"/>
        <w:rPr/>
      </w:pPr>
      <w:r>
        <w:rPr>
          <w:rFonts w:cs="Arial" w:ascii="Arial" w:hAnsi="Arial"/>
        </w:rPr>
        <w:t>Stavba Sokolovny byla dokončena. Ke slavnostnímu otevření došlo 8. 6. 1924. Firma Orion zřídila v pronajatých prostorách v místních železárnách slévárnu barevných kovů. Byl to jeden z mnoha pokusů o obnovu výroby v obci. V zemědělské činnosti došlo k zavedení chlévní kontroly, ani ta však nezabránila rozšíření slintavky a kulhavky od prosince 1924 do února 1925.</w:t>
      </w:r>
    </w:p>
    <w:p>
      <w:pPr>
        <w:pStyle w:val="Import2"/>
        <w:spacing w:lineRule="auto" w:line="240"/>
        <w:jc w:val="both"/>
        <w:rPr>
          <w:rFonts w:ascii="Arial" w:hAnsi="Arial" w:cs="Arial"/>
        </w:rPr>
      </w:pPr>
      <w:r>
        <w:rPr>
          <w:rFonts w:cs="Arial" w:ascii="Arial" w:hAnsi="Arial"/>
        </w:rPr>
        <w:t>Samostatné Československo je kolem roku 1925 v období velkého rozkvětu. Také ve Štěpánově dochází na jedné straně ke značnému rozmachu (stolařská výroba, zemědělství, řemesla, obchod), na druhé straně jsou zde však vážné signály o možnosti úplné likvidace štěpánovských železáren. V současné době ale ještě pracuje strojírna (převážně vyrábí benzinové a naftové motory), kotlárna a v pronájmu existující firmy Orion a Váha. Již v prosinci 1925 však část dělníků pracuje "frakcionovaně", např. čtrnáct dnů skutečně dělá a druhých čtrnáct dnů je jen v pohotovosti.</w:t>
      </w:r>
    </w:p>
    <w:p>
      <w:pPr>
        <w:pStyle w:val="Import2"/>
        <w:spacing w:lineRule="auto" w:line="240"/>
        <w:jc w:val="both"/>
        <w:rPr>
          <w:rFonts w:ascii="Arial" w:hAnsi="Arial" w:cs="Arial"/>
        </w:rPr>
      </w:pPr>
      <w:r>
        <w:rPr>
          <w:rFonts w:cs="Arial" w:ascii="Arial" w:hAnsi="Arial"/>
        </w:rPr>
        <w:t>V roce 1925 otevírá tělovýchovná jednota Orel nové hřiště ve středu obce. V budově místní školy začíná působit Lidová škola hospodářská. Dochází k reorganizaci Místní školní rady, jejím předsedou se stává bývalý starosta Bohumil Petřík. V obci působí dva praktičtí lékaři MUDr. Jaroslav Frank a MUDr. František Střída, od roku 1926 je zde též zubní technik Eduard Kalman.</w:t>
      </w:r>
    </w:p>
    <w:p>
      <w:pPr>
        <w:pStyle w:val="Import3"/>
        <w:spacing w:lineRule="auto" w:line="240"/>
        <w:jc w:val="both"/>
        <w:rPr>
          <w:rFonts w:ascii="Arial" w:hAnsi="Arial" w:cs="Arial"/>
        </w:rPr>
      </w:pPr>
      <w:r>
        <w:rPr>
          <w:rFonts w:cs="Arial" w:ascii="Arial" w:hAnsi="Arial"/>
        </w:rPr>
        <w:t>Poněvadž bylo ve Štěpánově postaveno 16 novostaveb rodinných domů, má obec již 361 popisných čísel. Při výstavbě byla založena nová čtvrť. Její oficiální název - Novoveská - se jen obtížně vžíval, zato pod lidovým označením Kradlov byla čtvrť známa daleko široko. Dne 28. května 1926 byla dána do provozu druhá kolej na trati Olomouc - Praha, přitom byly postaveny nadjezdy a podjezdy v okolí obce. S výstavbou podjezdů souvisí i stavba tzv. Nové silnice směřující ze středu obce od pravoslavného kostela k nádraží nejdříve západním a poté jižním směrem.</w:t>
      </w:r>
    </w:p>
    <w:p>
      <w:pPr>
        <w:pStyle w:val="Import2"/>
        <w:spacing w:lineRule="auto" w:line="240"/>
        <w:jc w:val="both"/>
        <w:rPr/>
      </w:pPr>
      <w:r>
        <w:rPr>
          <w:rFonts w:cs="Arial" w:ascii="Arial" w:hAnsi="Arial"/>
        </w:rPr>
        <w:t xml:space="preserve">Dne 13. března 1925 se u pana Adolfa Marťana v čp. 189 (Dolní ulice č. 56) rozezněl první radiopřijímač. O této události napsal tehdejší kronikář tato slova: </w:t>
      </w:r>
      <w:r>
        <w:rPr>
          <w:rFonts w:cs="Arial" w:ascii="Arial" w:hAnsi="Arial"/>
          <w:i/>
        </w:rPr>
        <w:t>Adolf Marťan, obchodní příručí, využil svých zkušeností z vojny, sestrojil si první rozhlasový přijímač ve Štěpánově. Stovky zvědavců přicházely do malé světničky, nasazovaly si sluchátka na uši a s posvátnou úctou poslouchaly zvuky z éteru. Podmínkou poslechu byla venkovní anténa a dobré uzemnění. Poslouchalo se na sluchátka, a teprve po zdokonalení přijímačů "na amplion". V Sokolovně byla v té době uspořádána přednáška o podstatě radia s ukázkou. Pro zvědavé sál nestačil, plno bylo v síních i na dvoře. Největším zklamáním bylo, že předvádějící nedostal z přijímače ani hlásek - Praha ani Vídeň nevysílaly. Teprve druhý den večer se vše napravilo - to se podařilo chytit i Londýn.</w:t>
      </w:r>
    </w:p>
    <w:p>
      <w:pPr>
        <w:pStyle w:val="Import2"/>
        <w:spacing w:lineRule="auto" w:line="240"/>
        <w:jc w:val="both"/>
        <w:rPr>
          <w:rFonts w:ascii="Arial" w:hAnsi="Arial" w:cs="Arial"/>
        </w:rPr>
      </w:pPr>
      <w:r>
        <w:rPr>
          <w:rFonts w:cs="Arial" w:ascii="Arial" w:hAnsi="Arial"/>
        </w:rPr>
        <w:t>V roce 1926 se stal obecním kronikářem ředitel měšťanské školy Jan Zlámal, vystřídal tak dosavadního kronikáře Jaroslava Lýska. Funkci kronikáře vykonával do roku 1928. Od roku 1928 do roku 1940 obec kronikáře neměla, údaje za uvedené roky zpětně zpracovali Bohumil Přidal, ředitel školy a hlavně Rudolf Čouka, obecní tajemník. Posledně jmenovaný Rudolf Čouka z Moravské Huzové čp. 40 nastoupil 15. února 1927 na místo obecního tajemníka. Ve funkci vystřídal Jana Petra, který byl obecním tajemníkem od roku 1892, tedy 35 roků.</w:t>
      </w:r>
    </w:p>
    <w:p>
      <w:pPr>
        <w:pStyle w:val="Import2"/>
        <w:spacing w:lineRule="auto" w:line="240"/>
        <w:jc w:val="both"/>
        <w:rPr/>
      </w:pPr>
      <w:r>
        <w:rPr>
          <w:rFonts w:cs="Arial" w:ascii="Arial" w:hAnsi="Arial"/>
        </w:rPr>
        <w:t>V roce 1926 dokončila Živnostenská záložna stavbu své budovy ve středu obce čp. 353 (U parku č. 2). Ke dni 1. ledna 1927 je do nové budovy přeložen poštovní úřad z budovy ředitelství železáren, neboli z tzv. staré pošty v čp. 140. Nájemníkem je též zubní technik Eduard Kalman. Nově postavený Dělnický dům s obchodem, hostincem a byty dostal čp. 267 (Březecká ul. 39). Na fasádě domu úplně nahoře byl velký nápis Dělnický družstevní dům, nad vchodem do prodejny nápis Konsum a také restaurace byla označena nad prostředním oknem lokálu. Konzum, neboli Všeobecný potravní spolek pro Štěpánov a okolí, měl předtím svoji prodejnu v tzv. Číně v domě čp. 200 (Nádražní ul. 26).</w:t>
      </w:r>
    </w:p>
    <w:p>
      <w:pPr>
        <w:pStyle w:val="Import3"/>
        <w:spacing w:lineRule="auto" w:line="240"/>
        <w:jc w:val="both"/>
        <w:rPr>
          <w:rFonts w:ascii="Arial" w:hAnsi="Arial" w:cs="Arial"/>
        </w:rPr>
      </w:pPr>
      <w:r>
        <w:rPr>
          <w:rFonts w:cs="Arial" w:ascii="Arial" w:hAnsi="Arial"/>
        </w:rPr>
        <w:t>Jak už bylo výše uvedeno, byla zahájena stavba Novoveské čtvrti. Prvý dům čp. 351 (Novoveská 24) postavil zedník Rudolf Léman. Ale také začala stavba Nadjezdové ulice. První dům postavil obchodník Jakub Šana jako "kramářství" s čp. 368 (Nadjezdová ul. 20). Obecní zastupitelstvo se dne 22. února 1927 rozhodlo postavit čtyři byty adaptací stodoly v čp. 91 (Dolní ul. 66). Celkem bylo v roce 1927 postaveno 22 domů.</w:t>
      </w:r>
    </w:p>
    <w:p>
      <w:pPr>
        <w:pStyle w:val="Import2"/>
        <w:spacing w:lineRule="auto" w:line="240"/>
        <w:jc w:val="both"/>
        <w:rPr>
          <w:rFonts w:ascii="Arial" w:hAnsi="Arial" w:cs="Arial"/>
        </w:rPr>
      </w:pPr>
      <w:r>
        <w:rPr>
          <w:rFonts w:cs="Arial" w:ascii="Arial" w:hAnsi="Arial"/>
        </w:rPr>
        <w:t>Okresní hospodářský spolek v Hnojicích uspořádal společně s Družstvem pro chov dobytka ve Štěpánově další výstavu hospodářského zvířectva a strojů. Za místo pořádání byla vybrána zahrada restaurace U Vyhnánků v čp. 121, konala se 7. září 1927 a měla veliký úspěch.</w:t>
      </w:r>
    </w:p>
    <w:p>
      <w:pPr>
        <w:pStyle w:val="Import2"/>
        <w:spacing w:lineRule="auto" w:line="240"/>
        <w:jc w:val="both"/>
        <w:rPr>
          <w:rFonts w:ascii="Arial" w:hAnsi="Arial" w:cs="Arial"/>
        </w:rPr>
      </w:pPr>
      <w:r>
        <w:rPr>
          <w:rFonts w:cs="Arial" w:ascii="Arial" w:hAnsi="Arial"/>
        </w:rPr>
        <w:t>O chudé občany se starala obec prostřednictvím Chudinského fondu obecního. V roce 1927 pobíralo trvale podporu jen 14 osob, z toho tři muži. V obecním chudobinci, tedy v domě zvaném pazderna s čp. 150 (Novoveská 2), sice bydlely téměř pravidelně čtyři rodiny s až 24 osobami na 12 postelích, ale podporu z Chudinského fondu buď nepobíraly, nebo ji pobíraly nepravidelně. I tento údaj potvrzuje, že jsme ještě byli v době hospodářského rozkvětu.</w:t>
      </w:r>
    </w:p>
    <w:p>
      <w:pPr>
        <w:pStyle w:val="Import2"/>
        <w:spacing w:lineRule="auto" w:line="240"/>
        <w:jc w:val="both"/>
        <w:rPr>
          <w:rFonts w:ascii="Arial" w:hAnsi="Arial" w:cs="Arial"/>
        </w:rPr>
      </w:pPr>
      <w:r>
        <w:rPr>
          <w:rFonts w:cs="Arial" w:ascii="Arial" w:hAnsi="Arial"/>
        </w:rPr>
        <w:t>Největším důkazem relativního bohatství v obci byla bytová výstavba. Za pět let, tedy od roku 1925 do roku 1929 bylo ve Štěpánově postaveno 71 domů převážně určených k bydlení. Tak v roce 1925 to bylo 10 domů (čp. 340 až 342, 344 až 347, 355, 356 a 358), v roce 1926 také 10 domů (349 až 354, 357, 359 až 361), v roce 1927 22 domů (čp. 267, 275, 283, 367 až 372, 374 až 377, 379, 380, 383 až 387, 393 a 412), v roce 1928 5 domů (čp. 145, 315, 385, 391, 392) a v roce 1929 24 domů (čp. 388 až 390, 394, 395 až 406, 409, 410, 413 až 415, 418 až 420, 423).</w:t>
      </w:r>
    </w:p>
    <w:p>
      <w:pPr>
        <w:pStyle w:val="Import2"/>
        <w:spacing w:lineRule="auto" w:line="240"/>
        <w:jc w:val="both"/>
        <w:rPr>
          <w:rFonts w:ascii="Arial" w:hAnsi="Arial" w:cs="Arial"/>
        </w:rPr>
      </w:pPr>
      <w:r>
        <w:rPr>
          <w:rFonts w:cs="Arial" w:ascii="Arial" w:hAnsi="Arial"/>
        </w:rPr>
        <w:t>Významnou událostí pro obec byla stavba chrámu sv. Prokopa. Dne 3. až 5. července 1927 se konaly slavnosti České obce pravoslavné ve Štěpánově. V jejich rámci byl položen základní kámen pro stavbu chrámu. Projekt vypracoval arch. Norbert Kubát z Prahy, kostel postavil zednický mistr František Kryl z čp. 332 (Horní ul. 101) v letech 1927 až 28.</w:t>
      </w:r>
    </w:p>
    <w:p>
      <w:pPr>
        <w:pStyle w:val="Import2"/>
        <w:spacing w:lineRule="auto" w:line="240"/>
        <w:jc w:val="both"/>
        <w:rPr>
          <w:rFonts w:ascii="Arial" w:hAnsi="Arial" w:cs="Arial"/>
        </w:rPr>
      </w:pPr>
      <w:r>
        <w:rPr>
          <w:rFonts w:cs="Arial" w:ascii="Arial" w:hAnsi="Arial"/>
        </w:rPr>
        <w:t>Volby do obecního zastupitelstva se konaly 3. června 1928. Československá sociální demokracie získala 726 hlasů a 13 mandátů, agrární strana 250 hlasů a 6 mandátů, živnostenská strana 226 hlasů a 4 mandáty, německá sociální demokracie 200 hlasů a 3 mandáty, lidová strana 129 hlasů a 2 mandáty, občanská strana 87 hlasů a 2 mandáty, národní socialisté 59 hlasů a 1 mandát, jen domovina s 24 hlasy žádný mandát nezískala. Starostou obce byl opětovně zvolen nástrojař Karel Dokoupil z čp. 325 (Dolní ulice 67), prvním náměstkem rolník Bohumil Lýsek z čp. 90 (Dolní ul. 62) a druhým zámečník František Staroštík z čp. 320 (Březecká ul. 11). Pokladníkem obce se stal obecní tajemník Rudolf Čouka z čp. 74 (stará radnice, Dolní ul. 2). Dne 2. prosince 1928 se ještě konaly volby do okresního a zemského zastupitelstva. Nejvíce hlasů bylo opět odevzdáno kandidátům ze sociálně demokratické strany (620), poprve byly odevzdány též hlasovací lístky pro komunisty (21).</w:t>
      </w:r>
    </w:p>
    <w:p>
      <w:pPr>
        <w:pStyle w:val="Import2"/>
        <w:spacing w:lineRule="auto" w:line="240"/>
        <w:jc w:val="both"/>
        <w:rPr>
          <w:rFonts w:ascii="Arial" w:hAnsi="Arial" w:cs="Arial"/>
        </w:rPr>
      </w:pPr>
      <w:r>
        <w:rPr>
          <w:rFonts w:cs="Arial" w:ascii="Arial" w:hAnsi="Arial"/>
        </w:rPr>
        <w:t>Od roku 1925 do roku 1935 se vedla jednání o koupi Oskavského lesa v rozloze 85 ha, Březí s 88 ha a Zalásku s 60 ha. Hlavním důvodem všech průtahů byla cena, sporné bylo i vytýčení hranic Oskavského lesa mezi obcemi Štěpánov a Žerotín. Kupní smlouva byla uzavřena jen na koupi Oskavského lesa a to 7. března 1935.</w:t>
      </w:r>
    </w:p>
    <w:p>
      <w:pPr>
        <w:pStyle w:val="Import2"/>
        <w:spacing w:lineRule="auto" w:line="240"/>
        <w:jc w:val="both"/>
        <w:rPr>
          <w:rFonts w:ascii="Arial" w:hAnsi="Arial" w:cs="Arial"/>
        </w:rPr>
      </w:pPr>
      <w:r>
        <w:rPr>
          <w:rFonts w:cs="Arial" w:ascii="Arial" w:hAnsi="Arial"/>
        </w:rPr>
        <w:t>Také v roce 1928 se konala výstava hospodářského zvířectva a strojů v zahradě U Vyhnánků v čp. 121. A bylo co vystavovat. Objevují se stále nové a nové hospodářské stroje, umělá hnojiva, osiva a satby. Potvrzením obecného pokroku je, že se také u nás v obci, na štěpánovských polích, objevil první samovaz (1927) a první traktor (1928). Jejich majitelem byl rolník Vladimír Dvorský z čp. 36 (Horní ul. 39).</w:t>
      </w:r>
    </w:p>
    <w:p>
      <w:pPr>
        <w:pStyle w:val="Import2"/>
        <w:spacing w:lineRule="auto" w:line="240"/>
        <w:jc w:val="both"/>
        <w:rPr/>
      </w:pPr>
      <w:r>
        <w:rPr>
          <w:rFonts w:cs="Arial" w:ascii="Arial" w:hAnsi="Arial"/>
        </w:rPr>
        <w:t>Rok 1929 byl ve znamení milénia, tedy tisícího výročí smrti svatého Václava. Podle pozdějších poznatků šlo ovšem o nesprávné určení roku. Kníže Václav byl zabit až roku 935 a ne roku 929. Farní úřad zakoupil pro kostel dva nové zvony, jeden z nich byl pojmenován po svatém Václavu. O rok dříve, dne 6. 5. 1928, došlo rovněž ke koupi a zavěšení dvou zvonů - tehdy ovšem na kostele svaté Barbory na hutích. Dne 31. března roku 1929 byla zasazena u hřbitova svatováclavská lípa, dne 8. srpna byla usazena v kostele sv. Vavřince dvě krásná malovaná okna, na evangelní straně je obraz svatého Václava. Hlavní dny oslav byly v září. Dne 27. 9. šel obcí velký průvod od kostela sv. Barbory na hutích až k pomníku padlých. Průvod provázela Hanácká kapela, která u pomníku zahrála hymny a svatováclavský chorál. Dne 28. 9. byla dopoledne slavná mše svatá, odpoledne pak svěcení malovaných oken. Večer sehráli ochotníci z orelské jednoty hru J. G. Rossy: Svatý Václave, nedej zahynouti nám ni budoucím.</w:t>
      </w:r>
    </w:p>
    <w:p>
      <w:pPr>
        <w:pStyle w:val="Import2"/>
        <w:spacing w:lineRule="auto" w:line="240"/>
        <w:jc w:val="both"/>
        <w:rPr/>
      </w:pPr>
      <w:r>
        <w:rPr>
          <w:rFonts w:cs="Arial" w:ascii="Arial" w:hAnsi="Arial"/>
        </w:rPr>
        <w:t>Rok 1929 byl ve svém počátku poznamenán krutými mrazy, které se dne 11. února projevily na teploměrech v rozmezí od - 31</w:t>
      </w:r>
      <w:r>
        <w:rPr>
          <w:rFonts w:cs="Arial" w:ascii="Arial" w:hAnsi="Arial"/>
          <w:position w:val="6"/>
          <w:sz w:val="19"/>
        </w:rPr>
        <w:t>o</w:t>
      </w:r>
      <w:r>
        <w:rPr>
          <w:rFonts w:cs="Arial" w:ascii="Arial" w:hAnsi="Arial"/>
        </w:rPr>
        <w:t>C po - 35</w:t>
      </w:r>
      <w:r>
        <w:rPr>
          <w:rFonts w:cs="Arial" w:ascii="Arial" w:hAnsi="Arial"/>
          <w:position w:val="6"/>
          <w:sz w:val="19"/>
        </w:rPr>
        <w:t>o</w:t>
      </w:r>
      <w:r>
        <w:rPr>
          <w:rFonts w:cs="Arial" w:ascii="Arial" w:hAnsi="Arial"/>
        </w:rPr>
        <w:t>C. Silnice byly nesjízdné, přes jeden měsíc byla přerušena veškerá autodoprava. Školy byly zavřeny od 17. do 28. února, některé osobní vlaky byly zrušeny po dobu od 13. února do 11. března. Ještě v polovině dubna byly mrazy až - 10</w:t>
      </w:r>
      <w:r>
        <w:rPr>
          <w:rFonts w:cs="Arial" w:ascii="Arial" w:hAnsi="Arial"/>
          <w:position w:val="6"/>
          <w:sz w:val="19"/>
        </w:rPr>
        <w:t>o</w:t>
      </w:r>
      <w:r>
        <w:rPr>
          <w:rFonts w:cs="Arial" w:ascii="Arial" w:hAnsi="Arial"/>
        </w:rPr>
        <w:t>C. Nebylo pamětníka tak kruté a vytrvalé zimy. Byla to opravdu zima století.</w:t>
      </w:r>
    </w:p>
    <w:p>
      <w:pPr>
        <w:pStyle w:val="Import2"/>
        <w:spacing w:lineRule="auto" w:line="240"/>
        <w:jc w:val="both"/>
        <w:rPr>
          <w:rFonts w:ascii="Arial" w:hAnsi="Arial" w:cs="Arial"/>
        </w:rPr>
      </w:pPr>
      <w:r>
        <w:rPr>
          <w:rFonts w:cs="Arial" w:ascii="Arial" w:hAnsi="Arial"/>
        </w:rPr>
        <w:t>Počátek rozvoje motorismu se ve Štěpánově projevil postavením benzinového čerpadla. Firma Vacuum Oil Company položila do vykopané jámy před obchodem v čp. 208 (Dolní č. 32) cisternu (zásobník) na benzin a nad povrchem postavila firma Bratři Zikmundové z Prahy čerpadlo. Původně mělo stát ve Štěpánově ještě druhé čerpadlo před obchodem Josefa Hándla v čp. 75 (Dolní ul. 4). Postavení další benzinové stanice se však již neuskutečnilo.</w:t>
      </w:r>
    </w:p>
    <w:p>
      <w:pPr>
        <w:pStyle w:val="Import2"/>
        <w:spacing w:lineRule="auto" w:line="240"/>
        <w:jc w:val="both"/>
        <w:rPr>
          <w:rFonts w:ascii="Arial" w:hAnsi="Arial" w:cs="Arial"/>
        </w:rPr>
      </w:pPr>
      <w:r>
        <w:rPr>
          <w:rFonts w:cs="Arial" w:ascii="Arial" w:hAnsi="Arial"/>
        </w:rPr>
        <w:t>Při volbách do Národního shromáždění a Senátu dne 27. října 1929 získala nejvíc hlasů sociální demokracie (762 hlasů), když KSČ získala o 6 příznivců více než před rokem (27 hlasů). Ovšem tři dny před tím došlo k obrovskému krachu na newyorské burze. Krach otřásl v několika hodinách bankami a finančním trhem na celém světě. Krach potvrdil již několik měsíců trvající vývoj. Došlo k ukončení slibného rozvoje hospodářství v ČSR. Vážné důsledky to mělo na zaměstnanost ve Štěpánově, skončila léta blahobytu a začaly nekonečné měsíce bídy a hladu.</w:t>
      </w:r>
    </w:p>
    <w:p>
      <w:pPr>
        <w:pStyle w:val="Import0"/>
        <w:spacing w:lineRule="auto" w:line="240"/>
        <w:rPr>
          <w:rFonts w:ascii="Arial" w:hAnsi="Arial" w:cs="Arial"/>
        </w:rPr>
      </w:pPr>
      <w:r>
        <w:rPr>
          <w:rFonts w:cs="Arial" w:ascii="Arial" w:hAnsi="Arial"/>
        </w:rPr>
      </w:r>
    </w:p>
    <w:p>
      <w:pPr>
        <w:pStyle w:val="Import1"/>
        <w:spacing w:lineRule="auto" w:line="240"/>
        <w:rPr/>
      </w:pPr>
      <w:r>
        <w:rPr>
          <w:rFonts w:cs="Arial" w:ascii="Arial" w:hAnsi="Arial"/>
          <w:sz w:val="32"/>
        </w:rPr>
        <w:t>Druhé</w:t>
      </w:r>
      <w:r>
        <w:rPr>
          <w:rFonts w:cs="Arial" w:ascii="Arial" w:hAnsi="Arial"/>
        </w:rPr>
        <w:t xml:space="preserve"> </w:t>
      </w:r>
      <w:r>
        <w:rPr>
          <w:rFonts w:cs="Arial" w:ascii="Arial" w:hAnsi="Arial"/>
          <w:sz w:val="32"/>
        </w:rPr>
        <w:t>desetiletí</w:t>
      </w:r>
      <w:r>
        <w:rPr>
          <w:rFonts w:cs="Arial" w:ascii="Arial" w:hAnsi="Arial"/>
        </w:rPr>
        <w:t xml:space="preserve"> </w:t>
      </w:r>
      <w:r>
        <w:rPr>
          <w:rFonts w:cs="Arial" w:ascii="Arial" w:hAnsi="Arial"/>
          <w:sz w:val="32"/>
        </w:rPr>
        <w:t>ČSR</w:t>
      </w:r>
    </w:p>
    <w:p>
      <w:pPr>
        <w:pStyle w:val="Import0"/>
        <w:spacing w:lineRule="auto" w:line="240"/>
        <w:rPr>
          <w:rFonts w:ascii="Arial" w:hAnsi="Arial" w:cs="Arial"/>
          <w:sz w:val="32"/>
        </w:rPr>
      </w:pPr>
      <w:r>
        <w:rPr>
          <w:rFonts w:cs="Arial" w:ascii="Arial" w:hAnsi="Arial"/>
          <w:sz w:val="32"/>
        </w:rPr>
      </w:r>
    </w:p>
    <w:p>
      <w:pPr>
        <w:pStyle w:val="Import2"/>
        <w:spacing w:lineRule="auto" w:line="240"/>
        <w:jc w:val="both"/>
        <w:rPr>
          <w:rFonts w:ascii="Arial" w:hAnsi="Arial" w:cs="Arial"/>
        </w:rPr>
      </w:pPr>
      <w:r>
        <w:rPr>
          <w:rFonts w:cs="Arial" w:ascii="Arial" w:hAnsi="Arial"/>
        </w:rPr>
        <w:t>Rok 1930 byl ve znamení obrovské nezaměstnanosti. Mnoho občanů pracovalo střídavě, např. čtrnáct dnů práce, čtrnáct dnů volna, mnoho občanů nepracovalo vůbec. Byly pořadány sbírky na dobročinné účely. Ve škole byla zahájena mléčná akce na náklady obce, učitelů a Rolnické mlékárny. Při ní dostávali chudí žáci mléko zdarma. Od prosince 1930 začala existovat tzv. okresní stravovací a mléčná akce. Bylo do ní zahrnuto 29 rodin s 62 rodinnými příslušníky. Byly jim poskytovány poukázky na potraviny v hodnotě 10 a 20 Kč. Na Vánoce byly rozdány další poukázky po 10 korunách 59 dětem nezaměstnaných rodičů. Podpory v nezaměstnanosti byly poskytovány v roce 1930 i v dalších letech. Také byly organizovány nouzové práce, zejména při dobývání strusky na haldě, při úpravě okolí haldy, při opravách cest a chodníků. Obec vynaložila na sociální účely přes 120 tisíc Kč, pomáhali i někteří živnostníci, např. Rolnická mlékárna či mlynář Martin Žák z Benátek.</w:t>
      </w:r>
    </w:p>
    <w:p>
      <w:pPr>
        <w:pStyle w:val="Import2"/>
        <w:spacing w:lineRule="auto" w:line="240"/>
        <w:jc w:val="both"/>
        <w:rPr>
          <w:rFonts w:ascii="Arial" w:hAnsi="Arial" w:cs="Arial"/>
        </w:rPr>
      </w:pPr>
      <w:r>
        <w:rPr>
          <w:rFonts w:cs="Arial" w:ascii="Arial" w:hAnsi="Arial"/>
        </w:rPr>
        <w:t>V roce 1933 se při nouzových pracech pokračovalo v likvidaci haldy, byl upraven chodník u haldy, chodník od Kociánova fotoateliéru v čp. 207 po Návratovo zahradnictví v čp. 344 (dnes již obě popisná čísla byla přidělena jiným domům), upraveny cesty v dnešní Nadjezdové ulici a v Novoveské čtvrti, byly vysazeny stromky u panské cesty (dnešní sídliště) a u koupaliště. Pracovníkům na nouzových pracech byla polovina odměna vyplácena v penězích a druhá polovina ve stravenkách. Značné částky věnovala obec na stravovací a mléčnou akci, na vánoční příspěvky, na nákup dvou vagonů uhlí pro nezaměstnané, na nákup chleba atd.</w:t>
      </w:r>
    </w:p>
    <w:p>
      <w:pPr>
        <w:pStyle w:val="Import2"/>
        <w:spacing w:lineRule="auto" w:line="240"/>
        <w:jc w:val="both"/>
        <w:rPr>
          <w:rFonts w:ascii="Arial" w:hAnsi="Arial" w:cs="Arial"/>
        </w:rPr>
      </w:pPr>
      <w:r>
        <w:rPr>
          <w:rFonts w:cs="Arial" w:ascii="Arial" w:hAnsi="Arial"/>
        </w:rPr>
        <w:t>Stravovací a podobné akce, jakož i nouzové práce pokračovaly i v dalších letech. Byly opraveny příhonové cesty, cesta u hrubých mostů, přípojky na Hračici u Lísek a v Novoveské čtvrti. Byly dokončeny chodníky v Březecké ulici, cesta ke hřišti, cesty v Klebetově atd. Každoročně bylo rozdáno kolem 300 q uhlí, 200 q brambor, 180 q chleba, 16 q mouky, 11 q cukru, dále luštěniny, kroupy, kávoviny atd. Na jaře 1936 byly opravovány cesty a chodníky a zřízen vjezd k čp. 91, na podzim téhož roku se pracovalo na zřízení obecní silnice k Oskavskému lesu, na prodloužení měřičné cesty, na navezení prvé poloviny Nové ulice u nadjezdu. Dokončení silnice v Nové ulici se provedlo v rámci nouzových prací v roce 1937, kdy se také opravila obrtní cesta, byl dokončen "panský" chodník a cesta do Oskavského lesa. Na podzim 1937 došlo i na čištění příkopů v obci. V roce 1937 prakticky skončily nouzové práce.</w:t>
      </w:r>
    </w:p>
    <w:p>
      <w:pPr>
        <w:pStyle w:val="Import2"/>
        <w:spacing w:lineRule="auto" w:line="240"/>
        <w:jc w:val="both"/>
        <w:rPr>
          <w:rFonts w:ascii="Arial" w:hAnsi="Arial" w:cs="Arial"/>
        </w:rPr>
      </w:pPr>
      <w:r>
        <w:rPr>
          <w:rFonts w:cs="Arial" w:ascii="Arial" w:hAnsi="Arial"/>
        </w:rPr>
        <w:t>Pro nedostatek peněz v obecní pokladně nedošlo k realizaci řady významných projektů. Tak např. měla obec nabídku ze strany města Šternberka na vybudování vodovodu z Moravské Huzové. V dubnu 1929 obecní zastupitelstvo rozhodlo o stavbě kanalizace a vydláždění obce žulovými kostkami. Dle tehdejších cen měl jeden km dlažby stát 540 tisíc korun a jeden km kanalizace 200 tisíc Kč. Dokonce měla obec předběžný příslib na 60 % dotaci od státu a 20 % dotaci z okresního úřadu. Zadán byl ovšem pouze projekt kanalizace. Ten vypracovala firma Ing. Oldřicha Nickela z Brna dle objednávky z 26. června 1930. Celková délka kanalizace měla dle projektu činit 9316 bm. V roce 1931 provedl revizi projektu Ing. Streck z Brna. V důsledku hospodářské krize bylo usneseno stavbu nezahajovat a kanalizaci neprovádět.</w:t>
      </w:r>
    </w:p>
    <w:p>
      <w:pPr>
        <w:pStyle w:val="Import2"/>
        <w:spacing w:lineRule="auto" w:line="240"/>
        <w:jc w:val="both"/>
        <w:rPr>
          <w:rFonts w:ascii="Arial" w:hAnsi="Arial" w:cs="Arial"/>
        </w:rPr>
      </w:pPr>
      <w:r>
        <w:rPr>
          <w:rFonts w:cs="Arial" w:ascii="Arial" w:hAnsi="Arial"/>
        </w:rPr>
        <w:t>Při sčítání obyvatel dne 2. prosince 1930 bylo ve Štěpánově 3203 občanů, z toho 2796 české a 384 německé národnosti. Přes 2200 občanů se hlásilo k víře římskokatolické, 561 k pravoslavné a 208 k československé. Ostatní církve měly méně než 15 věřících, osob bez vyznání bylo 177. V uvedeném roce bylo v obci 419 domovních čísel.</w:t>
      </w:r>
    </w:p>
    <w:p>
      <w:pPr>
        <w:pStyle w:val="Import2"/>
        <w:spacing w:lineRule="auto" w:line="240"/>
        <w:jc w:val="both"/>
        <w:rPr>
          <w:rFonts w:ascii="Arial" w:hAnsi="Arial" w:cs="Arial"/>
        </w:rPr>
      </w:pPr>
      <w:r>
        <w:rPr>
          <w:rFonts w:cs="Arial" w:ascii="Arial" w:hAnsi="Arial"/>
        </w:rPr>
        <w:t>Dne 27. července 1931 oznámilo ředitelství místních železáren trvalé uzavření továrny pro nedostatek úvěru na straně jedné a obchodních zakázek na straně druhé. Jestliže v minulosti vyplácely železárny na mzdách přes 13 milionů Kč ročně je zřejmé, jak těžkou ránu pro obec uzavření továrny znamenalo.</w:t>
      </w:r>
    </w:p>
    <w:p>
      <w:pPr>
        <w:pStyle w:val="Import2"/>
        <w:spacing w:lineRule="auto" w:line="240"/>
        <w:jc w:val="both"/>
        <w:rPr>
          <w:rFonts w:ascii="Arial" w:hAnsi="Arial" w:cs="Arial"/>
        </w:rPr>
      </w:pPr>
      <w:r>
        <w:rPr>
          <w:rFonts w:cs="Arial" w:ascii="Arial" w:hAnsi="Arial"/>
        </w:rPr>
        <w:t>Začínající hospodářská krize přináší též změnu na politické scéně, která se radikalizuje. Ve volbách 19. června 1932 ztrácejí sociální demokraté proti volbám v roce 1928 přes 80 hlasů, vůbec neuspěly občanská strana a strana domoviny, na scénu přicházejí komunisté. Čsl. sociální demokraté získávají 11 mandátů (645 hlasů), agrární strana 7 mandátů (379 hlasů), živnostenská strana 3 mandáty (2O2 hlasů), lidová strana 3 mandáty (180 hlasů), německá sociální demokracie 2 mandáty (141 hlasů), národní socialisté 2 mandáty (114 hlasů) a KSČ 2 mandáty za 105 hlasů. Starostou je zvolen republikán (agrárník) Bohumil Lýsek z čp. 90, prvním náměstkem dosavadní starosta Karel Dokoupil, nástrojař z čp. 325 a druhým náměstkem kovář Jan Zelinka z čp. 58 (z kovárny na horním konci, která je již zbourána).</w:t>
      </w:r>
    </w:p>
    <w:p>
      <w:pPr>
        <w:pStyle w:val="Import2"/>
        <w:spacing w:lineRule="auto" w:line="240"/>
        <w:jc w:val="both"/>
        <w:rPr/>
      </w:pPr>
      <w:r>
        <w:rPr>
          <w:rFonts w:cs="Arial" w:ascii="Arial" w:hAnsi="Arial"/>
        </w:rPr>
        <w:t>Ochromení celého hospodářského systému trvalo od roku 1929 téměř po dobu deseti let. Významně se to projevilo též na stavebním ruchu v obci. V roce 1930 bylo postaveno 5 domů (čp. 416, 421, 422, 424 a 427), v roce 1931 6 domů (čp. 398, 425, 426, 428 až 430), v roce 1932 4 domy (čp. 431, 432, 434 a 436), v roce 1933 jen 2 domy (čp. 411 a 440), v roce 1934 4 domy (čp. 21, 441, 442 a 444), v roce 1935 5 domů (čp. 80, 407, 445, 446 a 451), v roce 1936 5 domů (čp. 447, 449, 452 až 454), v roce 1937 také 5 domů (čp. 455, 457, 460 až 462) a v roce 1938 rovněž 5 domů (čp. 458, 459, 463, 464 a 468). Ve srovnání s poválečnými lety klesla výstavba na třetinu až čtvrtinu.</w:t>
      </w:r>
    </w:p>
    <w:p>
      <w:pPr>
        <w:pStyle w:val="Import2"/>
        <w:spacing w:lineRule="auto" w:line="240"/>
        <w:jc w:val="both"/>
        <w:rPr>
          <w:rFonts w:ascii="Arial" w:hAnsi="Arial" w:cs="Arial"/>
        </w:rPr>
      </w:pPr>
      <w:r>
        <w:rPr>
          <w:rFonts w:cs="Arial" w:ascii="Arial" w:hAnsi="Arial"/>
        </w:rPr>
        <w:t>Obecní zastupitelstvo se na svém jednání 14. 6. 1933 rozhodlo vybudovat novou polní cestu u hrubých mostů a zrušit čtyři příčné cesty luční. Šlo o soukromé cesty, obec pouze poskytla 120 fůr strusky z obecní haldy na hutích a uhradila kupní a převodní poplatky. Ve stejném roce se zastupitelstvo rozhodlo zrušit obecní mrchoviště u pazderny (Novoveská čtvrť) a vybudovat nové na obecním pozemku u Březí.</w:t>
      </w:r>
    </w:p>
    <w:p>
      <w:pPr>
        <w:pStyle w:val="Import2"/>
        <w:spacing w:lineRule="auto" w:line="240"/>
        <w:jc w:val="both"/>
        <w:rPr>
          <w:rFonts w:ascii="Arial" w:hAnsi="Arial" w:cs="Arial"/>
        </w:rPr>
      </w:pPr>
      <w:r>
        <w:rPr>
          <w:rFonts w:cs="Arial" w:ascii="Arial" w:hAnsi="Arial"/>
        </w:rPr>
        <w:t>Také v roce 1934 se obecní zastupitelstvo zabývalo možností vybudovat vodovod z Moravské Huzové celkovým nákladem přes 800 tisíc korun mimo náklady na domovní přípojky a vodojem. Ke stavbě opět pro nedostatek financí nedošlo. Byla opravena obecní radnice v čp. 74 (Dolní ulice 2). Do jednotlivých místností byla položena elektroinstalace v trubkách, vyměněna okna a pořízena nová fasáda včetně nápisu RADNICE. Veřejné osvětlení v obci bylo rozšířeno na 53 osvětlovací body (stojany). Dům čp. 444, kde dnes sídlí obecní úřad, si postavila pro své potřeby Rolnická záložna. Dne 13. října 1934 bylo otevřeno nové zvukové kino SLAVIA, které nahradilo dosavadní němý biograf.</w:t>
      </w:r>
    </w:p>
    <w:p>
      <w:pPr>
        <w:pStyle w:val="Import2"/>
        <w:spacing w:lineRule="auto" w:line="240"/>
        <w:jc w:val="both"/>
        <w:rPr>
          <w:rFonts w:ascii="Arial" w:hAnsi="Arial" w:cs="Arial"/>
        </w:rPr>
      </w:pPr>
      <w:r>
        <w:rPr>
          <w:rFonts w:cs="Arial" w:ascii="Arial" w:hAnsi="Arial"/>
        </w:rPr>
        <w:t>Když se v letech 1772 a 1773 pálily cihly na stavbu kostela sv. Vavřince, těžila se potřebná hlína v prostoru dnešního parku u pošty. Tak vznikl uprostřed obce rybník. Při regulaci Oskavy v letech 1912 až 1922 byla část rybníku zavezena. Zbývající část se zavážela v letech 1923 až 1927 popelem tak, že se vždy vykopala jáma, a po jejím zavezení se zahrnula hlínou a vykopala se další. V roce 1933 sám starosta Bohumil Lýsek bývalý rybník zoral a na své náklady a náklady obce vybudoval Švehlovy sady. V jejich centru stál pomník s bustou Antonína Švehly. Autorem busty byl olomoucký sochař Karel Lenhart.</w:t>
      </w:r>
    </w:p>
    <w:p>
      <w:pPr>
        <w:pStyle w:val="Import2"/>
        <w:spacing w:lineRule="auto" w:line="240"/>
        <w:jc w:val="both"/>
        <w:rPr/>
      </w:pPr>
      <w:r>
        <w:rPr>
          <w:rFonts w:cs="Arial" w:ascii="Arial" w:hAnsi="Arial"/>
        </w:rPr>
        <w:t>Ke slavnostnímu odhalení pomníku došlo 5. července 1934 za účasti ministra národní obrany Bohumíra Bradáče, kterého do Štěpánova doprovázel místní rodák a ministrův osobní tajemník dr. Jan Hándl. Na slavnosti předvedla krojovaná skupina z Vojnic Hanáckou svatbu, z Velké Bystřice Královničky, místní členové Jednoty republikánského dorostu tančili staré hanácké tance.</w:t>
      </w:r>
    </w:p>
    <w:p>
      <w:pPr>
        <w:pStyle w:val="Import2"/>
        <w:spacing w:lineRule="auto" w:line="240"/>
        <w:jc w:val="both"/>
        <w:rPr/>
      </w:pPr>
      <w:r>
        <w:rPr>
          <w:rFonts w:cs="Arial" w:ascii="Arial" w:hAnsi="Arial"/>
        </w:rPr>
        <w:t>Bronzová busta dr. Antonína Švehly byla z podstavce odstraněna v červnu 1943. Byla určena do sběru "kovů pro válečné účely" a odvezena do Prahy. Když po válce pátral štěpánovský farář Josef Slavík po zabavených zvonech, našel v Praze bustu dr. Švehly a zajistil její převezení do Štěpánova. Busta potom byla v trezorové místnosti Rolnické záložny a někdy v padesátých letech se ztratila. Všechna dosavadní pátrání byla bezvýsledná. V té době již ovšem stál v parku u pošty pomník nový s bustou prezidenta Masaryka. Ten byl odhalen 28. srpna 1949.</w:t>
      </w:r>
    </w:p>
    <w:p>
      <w:pPr>
        <w:pStyle w:val="Import2"/>
        <w:spacing w:lineRule="auto" w:line="240"/>
        <w:jc w:val="both"/>
        <w:rPr>
          <w:rFonts w:ascii="Arial" w:hAnsi="Arial" w:cs="Arial"/>
        </w:rPr>
      </w:pPr>
      <w:r>
        <w:rPr>
          <w:rFonts w:cs="Arial" w:ascii="Arial" w:hAnsi="Arial"/>
        </w:rPr>
        <w:t>V roce 1935 měl Štěpánov 2974 obyvatel (v roce 1930 žilo v obci 3203 občanů). V uvedeném roce byl prováděn soupis sklepů, těch bylo v obci 181, a jízdních kol - jezdilo jich 948. Dne 14. srpna bylo kolaudováno koupaliště, které obec postavila poblíž Benátek u soutoku Oskavy a Řičí.</w:t>
      </w:r>
    </w:p>
    <w:p>
      <w:pPr>
        <w:pStyle w:val="Import2"/>
        <w:spacing w:lineRule="auto" w:line="240"/>
        <w:jc w:val="both"/>
        <w:rPr>
          <w:rFonts w:ascii="Arial" w:hAnsi="Arial" w:cs="Arial"/>
        </w:rPr>
      </w:pPr>
      <w:r>
        <w:rPr>
          <w:rFonts w:cs="Arial" w:ascii="Arial" w:hAnsi="Arial"/>
        </w:rPr>
        <w:t>Dne 15. září bylo valnou hromadou Živnostenského společenstva ve Štěpánově vzpomenuto 50. výročí založení této stavovské organizace. Společenstvo bylo založeno na základě povolení okresního hejtmanství ve Šternberku ze dne 26. 2. 1885 a to 136 živnostníky ze Štěpánova i širokého okolí. Prvním starostou byl Josef Kubíček, zednický mistr ze Štěpánova. K uvedenému výročí byl vydán památník, ve kterém bylo mj. připomenuto, že živnostenské společenstvo mělo od roku 1892 do 10. 12. 1910 svoji nemocenskou pokladnu, že od 21. 5. 1905 se staralo o výchovu učňů formou nedělních odpoledních besídek, že dnem 19. října 1913 zřídilo učňovskou pokračovací školu a konečně, že v roce 1907 založilo Živnostenskou záložnu. V roce 1935 byli v čele společenstva obuvník Karel Benda jako předseda, krejčí Vojtěch Vidlař jako jednatel a zednický mistr Štěpán Lang jako komisař.</w:t>
      </w:r>
    </w:p>
    <w:p>
      <w:pPr>
        <w:pStyle w:val="Import2"/>
        <w:spacing w:lineRule="auto" w:line="240"/>
        <w:jc w:val="both"/>
        <w:rPr>
          <w:rFonts w:ascii="Arial" w:hAnsi="Arial" w:cs="Arial"/>
        </w:rPr>
      </w:pPr>
      <w:r>
        <w:rPr>
          <w:rFonts w:cs="Arial" w:ascii="Arial" w:hAnsi="Arial"/>
        </w:rPr>
        <w:t>Záložní důstojníci byli pověřeni vedením dobrovolné branné výchovy mládeže. Od 5. 4. do 23. 5. 1936 se připravovali muži ve věku od 18 do 21 let od soboty večera po celou neděli. Byl to jeden z prvých signálů přípravy na obranu vlasti. Také byla zřízena civilní protiletecká obrana CPO. Obec byla rozdělena do osmi obvodů, byly zakoupeny vyřazené vojenské přilby, telefony s propojovacím kabelem a patentní nosítka.</w:t>
      </w:r>
    </w:p>
    <w:p>
      <w:pPr>
        <w:pStyle w:val="Import2"/>
        <w:spacing w:lineRule="auto" w:line="240"/>
        <w:rPr>
          <w:rFonts w:ascii="Arial" w:hAnsi="Arial" w:cs="Arial"/>
        </w:rPr>
      </w:pPr>
      <w:r>
        <w:rPr>
          <w:rFonts w:cs="Arial" w:ascii="Arial" w:hAnsi="Arial"/>
        </w:rPr>
        <w:t>V roce 1937 byla obecní pazderna (dům čp. 150 v Novoveské čtvrti) opravena a úpravou rozdělena na byty. Zednické práce prováděl Vojtěch Lang, stolařské František Kráčmar.</w:t>
      </w:r>
    </w:p>
    <w:p>
      <w:pPr>
        <w:pStyle w:val="Import2"/>
        <w:spacing w:lineRule="auto" w:line="240"/>
        <w:jc w:val="both"/>
        <w:rPr>
          <w:rFonts w:ascii="Arial" w:hAnsi="Arial" w:cs="Arial"/>
        </w:rPr>
      </w:pPr>
      <w:r>
        <w:rPr>
          <w:rFonts w:cs="Arial" w:ascii="Arial" w:hAnsi="Arial"/>
        </w:rPr>
        <w:t>Dne 11. března 1938 byl zahájen samaritánský kurs CPO, který vždy v úterý a pátek večer vedl MUDr. Jaroslav Frank. Kurzu se účastnilo 151 osob, z toho 107 ze Štěpánova. Byly zakoupeny lékárničky, nosítka, plynové masky a další předměty. Také byla zakoupena poplašná siréna.</w:t>
      </w:r>
    </w:p>
    <w:p>
      <w:pPr>
        <w:pStyle w:val="Import2"/>
        <w:spacing w:lineRule="auto" w:line="240"/>
        <w:jc w:val="both"/>
        <w:rPr>
          <w:rFonts w:ascii="Arial" w:hAnsi="Arial" w:cs="Arial"/>
        </w:rPr>
      </w:pPr>
      <w:r>
        <w:rPr>
          <w:rFonts w:cs="Arial" w:ascii="Arial" w:hAnsi="Arial"/>
        </w:rPr>
        <w:t>Polární záře, která v posledních lednových dnech roku 1938 v podobě obrovských záclon vytryskovala k obzoru a nakonec ve tvaru plamenů světlometu vytvořila obrovský oblouk, znamenala pro mnoho lidí signál počátku války. Obec prozíravě splatila ke dni 30. června všechny dluhy, a to na základě usnesení obecního zastupitelstva ze dne 4. května 1938. Dodnes sporným je další krok obecního zastupitelstva z 30. září 1938, kdy byli z jeho středu vyloučeni komunisté Rudolf Tlach z čp. 343 (Horní 96) a Josef Klein z čp. 179 (Za drahou 5). Do zastupitelstva byli kooptováni učitelé Josef Neplech a Bohumil Přidal.</w:t>
      </w:r>
    </w:p>
    <w:p>
      <w:pPr>
        <w:pStyle w:val="Import2"/>
        <w:spacing w:lineRule="auto" w:line="240"/>
        <w:jc w:val="both"/>
        <w:rPr>
          <w:rFonts w:ascii="Arial" w:hAnsi="Arial" w:cs="Arial"/>
        </w:rPr>
      </w:pPr>
      <w:r>
        <w:rPr>
          <w:rFonts w:cs="Arial" w:ascii="Arial" w:hAnsi="Arial"/>
        </w:rPr>
        <w:t>Po lijácích ve dnech 31. srpna až 2. září došlo k povodni. Štěpánovský katastr byl zatopen až po Hračici, na dolním konci šla voda až k hutím. Silnice Chomoutov - Olomouc byla celá pod vodou. Morava stoupla čtyři metry nad normální stav.</w:t>
      </w:r>
    </w:p>
    <w:p>
      <w:pPr>
        <w:pStyle w:val="Import2"/>
        <w:spacing w:lineRule="auto" w:line="240"/>
        <w:jc w:val="both"/>
        <w:rPr>
          <w:rFonts w:ascii="Arial" w:hAnsi="Arial" w:cs="Arial"/>
        </w:rPr>
      </w:pPr>
      <w:r>
        <w:rPr>
          <w:rFonts w:cs="Arial" w:ascii="Arial" w:hAnsi="Arial"/>
        </w:rPr>
        <w:t>V roce 1938 dochází k naplňování již několik let ohlašované rozpínavosti Německa i Itálie. Politika anšlusu je politikou připojování území s německým obyvatelstvem k Německu. První na řadě bylo Rakousko. Po pokusu o puč v roce 1934 spojeného se zavražděním kancléře a diktátora E. Dollfusse, přichází počátkem roku 1938 k vlastnímu připojení Rakouska k Velkoněmecké říši. Dalším státem, který byl vybrán Hitlerem pro uplatnění metody anšlusu, byla Československá republika. To je ale již jiná kapitola historie.</w:t>
      </w:r>
    </w:p>
    <w:p>
      <w:pPr>
        <w:pStyle w:val="Import0"/>
        <w:spacing w:lineRule="auto" w:line="240"/>
        <w:rPr>
          <w:rFonts w:ascii="Arial" w:hAnsi="Arial" w:cs="Arial"/>
        </w:rPr>
      </w:pPr>
      <w:r>
        <w:rPr>
          <w:rFonts w:cs="Arial" w:ascii="Arial" w:hAnsi="Arial"/>
        </w:rPr>
      </w:r>
    </w:p>
    <w:p>
      <w:pPr>
        <w:pStyle w:val="Import0"/>
        <w:spacing w:lineRule="auto" w:line="240"/>
        <w:rPr>
          <w:rFonts w:ascii="Arial" w:hAnsi="Arial" w:cs="Arial"/>
        </w:rPr>
      </w:pPr>
      <w:r>
        <w:rPr>
          <w:rFonts w:cs="Arial" w:ascii="Arial" w:hAnsi="Arial"/>
        </w:rPr>
      </w:r>
    </w:p>
    <w:p>
      <w:pPr>
        <w:pStyle w:val="Import0"/>
        <w:spacing w:lineRule="auto" w:line="240"/>
        <w:rPr>
          <w:rFonts w:ascii="Arial" w:hAnsi="Arial" w:cs="Arial"/>
        </w:rPr>
      </w:pPr>
      <w:r>
        <w:rPr>
          <w:rFonts w:cs="Arial" w:ascii="Arial" w:hAnsi="Arial"/>
        </w:rPr>
      </w:r>
    </w:p>
    <w:p>
      <w:pPr>
        <w:pStyle w:val="Import0"/>
        <w:spacing w:lineRule="auto" w:line="240"/>
        <w:rPr>
          <w:rFonts w:ascii="Arial" w:hAnsi="Arial" w:cs="Arial"/>
        </w:rPr>
      </w:pPr>
      <w:r>
        <w:rPr>
          <w:rFonts w:cs="Arial" w:ascii="Arial" w:hAnsi="Arial"/>
        </w:rPr>
      </w:r>
    </w:p>
    <w:p>
      <w:pPr>
        <w:pStyle w:val="Import0"/>
        <w:spacing w:lineRule="auto" w:line="240"/>
        <w:rPr>
          <w:rFonts w:ascii="Arial" w:hAnsi="Arial" w:cs="Arial"/>
        </w:rPr>
      </w:pPr>
      <w:r>
        <w:rPr>
          <w:rFonts w:cs="Arial" w:ascii="Arial" w:hAnsi="Arial"/>
        </w:rPr>
      </w:r>
    </w:p>
    <w:p>
      <w:pPr>
        <w:pStyle w:val="Import0"/>
        <w:spacing w:lineRule="auto" w:line="240"/>
        <w:rPr>
          <w:rFonts w:ascii="Arial" w:hAnsi="Arial" w:cs="Arial"/>
        </w:rPr>
      </w:pPr>
      <w:r>
        <w:rPr>
          <w:rFonts w:cs="Arial" w:ascii="Arial" w:hAnsi="Arial"/>
        </w:rPr>
      </w:r>
    </w:p>
    <w:p>
      <w:pPr>
        <w:pStyle w:val="Import1"/>
        <w:spacing w:lineRule="auto" w:line="240"/>
        <w:rPr/>
      </w:pPr>
      <w:r>
        <w:rPr>
          <w:rFonts w:cs="Arial" w:ascii="Arial" w:hAnsi="Arial"/>
          <w:sz w:val="32"/>
        </w:rPr>
        <w:t>Druhá</w:t>
      </w:r>
      <w:r>
        <w:rPr>
          <w:rFonts w:cs="Arial" w:ascii="Arial" w:hAnsi="Arial"/>
        </w:rPr>
        <w:t xml:space="preserve"> </w:t>
      </w:r>
      <w:r>
        <w:rPr>
          <w:rFonts w:cs="Arial" w:ascii="Arial" w:hAnsi="Arial"/>
          <w:sz w:val="32"/>
        </w:rPr>
        <w:t>světová</w:t>
      </w:r>
      <w:r>
        <w:rPr>
          <w:rFonts w:cs="Arial" w:ascii="Arial" w:hAnsi="Arial"/>
        </w:rPr>
        <w:t xml:space="preserve"> </w:t>
      </w:r>
      <w:r>
        <w:rPr>
          <w:rFonts w:cs="Arial" w:ascii="Arial" w:hAnsi="Arial"/>
          <w:sz w:val="32"/>
        </w:rPr>
        <w:t>válka</w:t>
      </w:r>
    </w:p>
    <w:p>
      <w:pPr>
        <w:pStyle w:val="Import0"/>
        <w:spacing w:lineRule="auto" w:line="240"/>
        <w:rPr>
          <w:rFonts w:ascii="Arial" w:hAnsi="Arial" w:cs="Arial"/>
          <w:sz w:val="32"/>
        </w:rPr>
      </w:pPr>
      <w:r>
        <w:rPr>
          <w:rFonts w:cs="Arial" w:ascii="Arial" w:hAnsi="Arial"/>
          <w:sz w:val="32"/>
        </w:rPr>
      </w:r>
    </w:p>
    <w:p>
      <w:pPr>
        <w:pStyle w:val="Import2"/>
        <w:spacing w:lineRule="auto" w:line="240"/>
        <w:jc w:val="both"/>
        <w:rPr>
          <w:rFonts w:ascii="Arial" w:hAnsi="Arial" w:cs="Arial"/>
        </w:rPr>
      </w:pPr>
      <w:r>
        <w:rPr>
          <w:rFonts w:cs="Arial" w:ascii="Arial" w:hAnsi="Arial"/>
        </w:rPr>
        <w:t>Dne 21. května 1938 došlo k náhlému obsazení našich hranic s Německem Stráží obrany státu (SOS). Toho dne se časně ráno 31 mladých vojáků shromáždilo ve Štěpánově na četnické stanici, odkud byli po složení přísahy odvezeni na hranici u Karlovic ve Slezsku a tam obsadili vybudované pevnůstky. Po čtyřech týdnech se vrátili, byli na hranicích nahrazeni řádným vojskem. Ovšem napětí neubývalo, i v době X. všesokolského sletu ho bylo více než dost. Po malé květnové mobilizaci došlo k vyhlášení částečné mobilizace dne 23. září 1938. V noci z pátku na sobotu se rukovalo k plukům, koně a auta se odváděla do Olomouce. Válka se zdála neodvratnou. Bylo nařízeno zatemňovat okna, kupovat masky, stavět kryty (zákopy). Dobrovolníci z řad Sokolstva i ostatních občanů se přihlašovali na hlídání železničních tratí a mostů. Dne 30. září byla podepsána Mnichovská dohoda vydávající část československého území Německu. Fašistická vojska měla obsadit určená území v pěti etapách ve dnech 1. až 10. října 1938.</w:t>
      </w:r>
    </w:p>
    <w:p>
      <w:pPr>
        <w:pStyle w:val="Import2"/>
        <w:spacing w:lineRule="auto" w:line="240"/>
        <w:jc w:val="both"/>
        <w:rPr>
          <w:rFonts w:ascii="Arial" w:hAnsi="Arial" w:cs="Arial"/>
        </w:rPr>
      </w:pPr>
      <w:r>
        <w:rPr>
          <w:rFonts w:cs="Arial" w:ascii="Arial" w:hAnsi="Arial"/>
        </w:rPr>
        <w:t>Nálada obyvatelstva byla zoufalá. Podle prvních zpráv se měl Štěpánov stát pohraniční obcí, v Bohuňovicích byl již mezitím zřízen celní úřad. Motorizovaný oddíl, který před několika dny odjížděl na hranici se zpěvem se dne 8. října vracel přes Štěpánov směrem k Olomouci mlčky. Poslední oddíly procházely obcí v neděli 9. října před polednem. S vojskem přicházelo i české obyvatelstvo. Do Štěpánova přišlo ze Šternberka, ze severní Moravy, ale i z pohraničních částí jižní Moravy a ze Slovenska a Podkarpatské Rusi celkem 151 rodin s asi 400 příslušníky. Z tohoto počtu se později přestěhovalo dále do vnitrozemí 86 rodin s 187 příslušníky. Ve Štěpánově byla každá jen trochu vhodná místnost obsazena, v té době měla obec nejvyšší počet obyvatel.</w:t>
      </w:r>
    </w:p>
    <w:p>
      <w:pPr>
        <w:pStyle w:val="Import2"/>
        <w:spacing w:lineRule="auto" w:line="240"/>
        <w:jc w:val="both"/>
        <w:rPr/>
      </w:pPr>
      <w:r>
        <w:rPr>
          <w:rFonts w:cs="Arial" w:ascii="Arial" w:hAnsi="Arial"/>
        </w:rPr>
        <w:t>Kolem nové státní hranice bylo několik dnů nejasno. Dokonce v neděli 9. října byla hranice posunuta až na půl cesty mezi Moravskou Huzovou a Liboší, k cestám již bylo třeba propustek. Po šesti dnech obsazení byla Moravská Huzová z Německa vyňata, dne 14. října se hranice posunuly mezi ni a Stádlo. Nová demarkační čára se ještě několikrát upravovala, definitivně byla státní hranice stanovena 24. listopadu 1938 a to podle katastrální hranice mezi Moravskou Huzovou a Stádlem.</w:t>
      </w:r>
    </w:p>
    <w:p>
      <w:pPr>
        <w:pStyle w:val="Import2"/>
        <w:spacing w:lineRule="auto" w:line="240"/>
        <w:jc w:val="both"/>
        <w:rPr/>
      </w:pPr>
      <w:r>
        <w:rPr>
          <w:rFonts w:cs="Arial" w:ascii="Arial" w:hAnsi="Arial"/>
        </w:rPr>
        <w:t>"Malá, ale naše" se říkalo okleštěné "druhé" republice. Neměla dlouhého trvání. Již 14. března 1939 je v Bratislavě vyhlášena samostatná Slovenská republika. O den později je vnitrozemí Čech a Moravy okupováno Německem a současně je zřízen Protektorát Čechy a Morava jako součást Velkoněmecké říše. Štěpánov ani 15. března ani ve dnech následujících německé vojáky neviděl. Asi třetí den po zřízení Protektorátu přišla na radnici tříčlenná deputace místních Němců v čele s řídícím německé školy Čermákem jako Ortsleiterem. Čermák hovořil česky a plačtivým hlasem žádal o vydání domnělé černé listiny místních Němců. Zanechal v kanceláři radnice dva Němce, aby listinu našli. Ti asi mnoho zájmu neměli. Chvílemi hledali, ale po třech dnech a po vztyčení vlajky "hakenkreuzu", zase zmizeli. Podobně tomu bylo na poště, na četnické stanici a na nádraží. Po několika dnech se němečtí vojáci ve Štěpánově přece jen objevili. V bývalých železárnách si zřídili sklad, občané viděli hlavně zabavená nákladní auta, se kterými vojáci jezdili po vesnici.</w:t>
      </w:r>
    </w:p>
    <w:p>
      <w:pPr>
        <w:pStyle w:val="Import2"/>
        <w:spacing w:lineRule="auto" w:line="240"/>
        <w:jc w:val="both"/>
        <w:rPr>
          <w:rFonts w:ascii="Arial" w:hAnsi="Arial" w:cs="Arial"/>
        </w:rPr>
      </w:pPr>
      <w:r>
        <w:rPr>
          <w:rFonts w:cs="Arial" w:ascii="Arial" w:hAnsi="Arial"/>
        </w:rPr>
        <w:t>Největší konflikt světových dějin, druhá světová válka, na sebe nenechal dlouho čekat. Na základě fingovaného přepadu hlivické vysílačky vtrhla německá armáda dne 1. září 1939 do Polska. Dne 3. září vyhlašují Anglie a Francie Německu válku, válku, které se postupně zúčastnilo 61 států a ve které bojovalo přes sto milionů vojáků. Po několika dnech bojů se Německo a Sovětský svaz podělily o Polsko, poté následovalo období války neválky, kdy se na bojištích nic nedělo. V dubnu 1940 obsadily nacistické armády Dánsko, Norsko, Lucembursko, Holandsko, Belgii, tažení skončilo v červnu 1940 kapitulací Francie. V květnu 1940 vstupuje do války Itálie boji v Řecku a proti britským koloniím v Africe. V srpnu 1940 zahájil Hitler bitvu o Anglii, počátkem roku 1941 jsou německá vojska u Egypta, v dubnu otvírá Hitler další frontu na Balkáně, kde dosud bojuje neúspěšně Itálie. Dne 22. 6. 1941 spojené armády Itálie, Finska, Slovenska, Maďarska, Rumunska a Velkoněmecké říše táhnou do války proti Sovětskému svazu.</w:t>
      </w:r>
    </w:p>
    <w:p>
      <w:pPr>
        <w:pStyle w:val="Import2"/>
        <w:spacing w:lineRule="auto" w:line="240"/>
        <w:jc w:val="both"/>
        <w:rPr>
          <w:rFonts w:ascii="Arial" w:hAnsi="Arial" w:cs="Arial"/>
        </w:rPr>
      </w:pPr>
      <w:r>
        <w:rPr>
          <w:rFonts w:cs="Arial" w:ascii="Arial" w:hAnsi="Arial"/>
        </w:rPr>
        <w:t>Po počátečních úspěších byla vojska nacistické koalice zastavena před Moskvou. Po napadení americké základny Pearl Harbor dne 7. 12. 1941 Japonskem se vytváří protifašistická koalice: USA, Velká Britanie a Sovětský svaz. Německé úspěchy končí v únoru 1943 vítězstvím Rudé armády u Stalingradu. V květnu jsou vyhnána německá vojska z Afriky, v červnu 1943 se spojenci vyloďují na Sicilii a v Itálii, ta podepisuje příměří, a Německo pokračuje ve válce v Evropě samo. Na teheránské konferenci na podzim 1943 projednávají hlavy států protiněmecké koalice další vedení války. Dne 6. června 1944 je otevřena druhá fronta, počátkem roku 1945 se Německo neúspěšně pokouší o protiútok v Ardenách. Po viselsko-oderské operaci se Rudá armáda blíží k Berlínu a západní vojska překračují Rýn. Dne 8. května 1945 podepisuje Německo bezpodmínečnou kapitulaci. O budoucnosti Německa jednali Spojenci na Jaltě a v Postupimi. Válka ještě pokračovala na Dálném východě. Dne 8. srpna 1945 je poražena kvantunská armáda v Mandžusku, dochází ke svržení atomových pum na Hirošimu a Nagasaki. Na žádost Japonska je podepsáno dne 2. září 1945 příměří a tím končí boje druhé světové války.</w:t>
      </w:r>
    </w:p>
    <w:p>
      <w:pPr>
        <w:pStyle w:val="Import2"/>
        <w:spacing w:lineRule="auto" w:line="240"/>
        <w:jc w:val="both"/>
        <w:rPr/>
      </w:pPr>
      <w:r>
        <w:rPr>
          <w:rFonts w:cs="Arial" w:ascii="Arial" w:hAnsi="Arial"/>
        </w:rPr>
        <w:t>Vraťme se však do Štěpánova. Je jaro roku 1939. Ihned je zavedena změna systému jízdy na silnicích, jezdí se podle německých předpisů vpravo. Pro nás nevýhodný kurs - jedna říšská marka za 10 korun - vyhovuje německému plundrování místních obchodů. Poněvadž německá omladina (ordneři) uprchla do Říše již v srpnu a září 1938, a mezitím již řádně narukovala, byl v obci poměrný klid. Zůstali jen staří Němci, mnoho z nich bylo rozumných. Nacistickými výstřelky se vyznamenali zejména Franz Förster, bývalý hodinář, dále Herrmann Mück a Heidenreich. Ortsleiterem (tedy vedoucím místní organizace nacistické strany) byl původně řídící učitel Čermák, velmi slušný člověk. Po jeho přeložení do Olomouce Pavloviček se stal Ortsleiterem Leopold Rotter, zámečník a později poštovní posel ve Štěpánově. Mluvil bezvadně hanácky a jako dobrý muzikant hrával v sokolské kapele.</w:t>
      </w:r>
    </w:p>
    <w:p>
      <w:pPr>
        <w:pStyle w:val="Import2"/>
        <w:spacing w:lineRule="auto" w:line="240"/>
        <w:jc w:val="both"/>
        <w:rPr>
          <w:rFonts w:ascii="Arial" w:hAnsi="Arial" w:cs="Arial"/>
        </w:rPr>
      </w:pPr>
      <w:r>
        <w:rPr>
          <w:rFonts w:cs="Arial" w:ascii="Arial" w:hAnsi="Arial"/>
        </w:rPr>
        <w:t>V létě docházelo k překotnému hromadění potravin a předmětů denní potřeby ze strachu před neurvalými nákupy Němců. Z Německa totiž jezdily i do naší obce auta s přívěsnými vozy za účelem nákupů, říkalo se jim výstižně "berušky". Již v září byly zavedeny přídělové lístky na mýdlo, v zápětí pak na cukr, mouku, luštěniny, maso, tuky, mléko a další potraviny. Dnem 1. listopadu zavedeny lístky na uhlí, od 15. prosince šatenky. Od l. ledna 1940 byly zavedeny odběrní poukazy na obuv.</w:t>
      </w:r>
    </w:p>
    <w:p>
      <w:pPr>
        <w:pStyle w:val="Import2"/>
        <w:spacing w:lineRule="auto" w:line="240"/>
        <w:jc w:val="both"/>
        <w:rPr>
          <w:rFonts w:ascii="Arial" w:hAnsi="Arial" w:cs="Arial"/>
        </w:rPr>
      </w:pPr>
      <w:r>
        <w:rPr>
          <w:rFonts w:cs="Arial" w:ascii="Arial" w:hAnsi="Arial"/>
        </w:rPr>
        <w:t>Dne 23. června 1939 byla nejlacinějšímu z pěti oferentů - firmě Ing. Stratila a Panáčka z Brna - zadána stavba prvé části 1. etapy obecní kanalizace. Šlo o stavbu od Sokolovny na horní konec po dům Františka Lakomého čp. 63. Cena díla byla stanovena částkou 267 tis. K. Místo dvojího potrubí bylo na horním konci položeno jen jedno po levé straně silnice, byly zřízeny jen poloviční rygoly s obrubníky. Stavba druhého úseku byla zahájena 29. srpna 1939 od výústí u mostu přes Oskavu, tedy od hostince Františka Kamaráda v Klebetově. Tato druhá část 1. etapy byla svěřena firmě Ing. Lejsek a Souček z Olomouce za 402 tisíce korun. Stavba byla hrazena z úvěru, obec za úvěr ručila Oskavským lesem. V říjnu roku 1940 bylo rozhodnuto o prodloužení stavby až po německou školu za 150 tis. K. Na stavby byla povolena zemská subvence ve výši 10% a subvence ministerstva zemědělství ve výši 15%. Po jednání 10. 10. 1940 bylo vydáno definitvní rozhodnutí o financování stavby s tím, že obec uhradí polovinu, o zbytek se podělí Zemský úřad (15%), ministerstvo zemědělství (25%) a ministerstvo sociální správy (10%). Na celém území Protektorátu</w:t>
      </w:r>
    </w:p>
    <w:p>
      <w:pPr>
        <w:pStyle w:val="Import1"/>
        <w:spacing w:lineRule="auto" w:line="240"/>
        <w:rPr>
          <w:rFonts w:ascii="Arial" w:hAnsi="Arial" w:cs="Arial"/>
        </w:rPr>
      </w:pPr>
      <w:r>
        <w:rPr>
          <w:rFonts w:cs="Arial" w:ascii="Arial" w:hAnsi="Arial"/>
        </w:rPr>
        <w:t>byly zavedeny žlutočerné orientační tabule s německo-českým textem, které byly často občany poškozovány. Za tuto činnost hrozily německé úřady vysokými pokutami.</w:t>
      </w:r>
    </w:p>
    <w:p>
      <w:pPr>
        <w:pStyle w:val="Import2"/>
        <w:spacing w:lineRule="auto" w:line="240"/>
        <w:jc w:val="both"/>
        <w:rPr>
          <w:rFonts w:ascii="Arial" w:hAnsi="Arial" w:cs="Arial"/>
        </w:rPr>
      </w:pPr>
      <w:r>
        <w:rPr>
          <w:rFonts w:cs="Arial" w:ascii="Arial" w:hAnsi="Arial"/>
        </w:rPr>
        <w:t>Od června 1940 byly zavedeny noční požární "občanské" hlídky, od roku 1941 k nim přibyly ještě po dobu žní tzv. žňové hlídky. Hlídkami byli povinni muží od 18 do 60 roků. Udělováním výjimek se nadělalo mnoho zlé krve.</w:t>
      </w:r>
    </w:p>
    <w:p>
      <w:pPr>
        <w:pStyle w:val="Import2"/>
        <w:spacing w:lineRule="auto" w:line="240"/>
        <w:jc w:val="both"/>
        <w:rPr>
          <w:rFonts w:ascii="Arial" w:hAnsi="Arial" w:cs="Arial"/>
        </w:rPr>
      </w:pPr>
      <w:r>
        <w:rPr>
          <w:rFonts w:cs="Arial" w:ascii="Arial" w:hAnsi="Arial"/>
        </w:rPr>
        <w:t>Značné problémy měli zemědělci s mletím obilí. Bylo nutné "mlecí" povolení a po určitou dobu se mohlo jezdit mlít obilí pouze v tzv. konvojích, tedy společně, v čele s konvojführerem. Horní konec jezdil se mletím do Liboše k mlynáři Hubertu Jašovi, dolní konec do Benátek do mlýna Martina Žáka. K zajištění vítězství Říše došlo také k zapečetění všech domácích šrotovníků. Poněvadž si lidé dokázali brzy poradit, byly ze šrotovníků odebrány některé důležité součástky. Ale i s tím si lidé věděli rady.</w:t>
      </w:r>
    </w:p>
    <w:p>
      <w:pPr>
        <w:pStyle w:val="Import2"/>
        <w:spacing w:lineRule="auto" w:line="240"/>
        <w:jc w:val="both"/>
        <w:rPr>
          <w:rFonts w:ascii="Arial" w:hAnsi="Arial" w:cs="Arial"/>
        </w:rPr>
      </w:pPr>
      <w:r>
        <w:rPr>
          <w:rFonts w:cs="Arial" w:ascii="Arial" w:hAnsi="Arial"/>
        </w:rPr>
        <w:t>V roce 1940 jmenoval okresní úřad za odvolané členy obecního zastupitelstva členy nové. Stali se jimi místní Němci Julius Breitel z čp. 152 (Štěpána Krejčího 5), ten byl i členem obecní rady, dále Vilém Endlich z čp. 153 (Nádražní 11) a Herrmann Mück z čp. 156 (Š. Krejčího 3). Náhradníky byli jmenováni Rudolf Küffel z čp. 289, Karel Solinger z čp. 167 a Alois Jureček z čp. 297. Od srpna 1940 zahájily činnost cenové kontroly. Při jejich provádění neblaze proslul místní nacistický předák František Förster z čp. 345 (Březecká 36). Byl nenáviděn v celém kraji, po válce byl odsouzen k 25 letům vězení.</w:t>
      </w:r>
    </w:p>
    <w:p>
      <w:pPr>
        <w:pStyle w:val="Import2"/>
        <w:spacing w:lineRule="auto" w:line="240"/>
        <w:jc w:val="both"/>
        <w:rPr>
          <w:rFonts w:ascii="Arial" w:hAnsi="Arial" w:cs="Arial"/>
        </w:rPr>
      </w:pPr>
      <w:r>
        <w:rPr>
          <w:rFonts w:cs="Arial" w:ascii="Arial" w:hAnsi="Arial"/>
        </w:rPr>
        <w:t>Po celou dobu války, počínaje 28. září 1939, se v chrámu sv. Vavřince zpíval po mši svaté ve stoje chorál Svatý Václave, vévodo české země. Zasloužil se o to místní farář, konsistorní rada P. Josef Slavík. Když byly v prosinci roku 1940 zahájeny kurzy němčiny pro obecní úředníky ze Štěpánova, Liboše, Mor. Huzové, Březců a Krnova, ale i pro četníky, zaměstnance dráhy, pošty atd., vedl jeden z kurzů právě farář Josef Slavík, bývalý profesor němčiny a češtiny na Arcibiskupském gymnasiu v Kroměříži. Druhý kurz vedl nejdříve učitel Josef Weiser a později ředitel německé školy Bonifác Navrátil. Zkoušky se konaly 9. 6. 1942, z osmi obecních úředníků uspěli tři. Hodiny němčiny byly v kurzu faráře Slavíka spíše schůzkami spiklenců, a tak na výuku nebyl čas. Farář Josef Slavík také zachraňoval obec v úřední korespondenci. Jeho perfektní němčina budila respekt i na Oberlandrátě v Olomouci.</w:t>
      </w:r>
    </w:p>
    <w:p>
      <w:pPr>
        <w:pStyle w:val="Import2"/>
        <w:spacing w:lineRule="auto" w:line="240"/>
        <w:jc w:val="both"/>
        <w:rPr>
          <w:rFonts w:ascii="Arial" w:hAnsi="Arial" w:cs="Arial"/>
        </w:rPr>
      </w:pPr>
      <w:r>
        <w:rPr>
          <w:rFonts w:cs="Arial" w:ascii="Arial" w:hAnsi="Arial"/>
        </w:rPr>
        <w:t>Dne 15. května 1940 byli všichni veřejní zaměstnanci donuceni složit písemný slib Vůdci a říšskému kancléři Hitlerovi. Zajímavé bylo, že v době, kdy bylo vše vedeno buď německo-česky nebo jen německy, byl formulář slibu natištěn pouze v češtině. Od roku 1940 se mohlo v úředním styku používat pouze jména Stefanau jako názvu obce.</w:t>
      </w:r>
    </w:p>
    <w:p>
      <w:pPr>
        <w:pStyle w:val="Import2"/>
        <w:spacing w:lineRule="auto" w:line="240"/>
        <w:jc w:val="both"/>
        <w:rPr>
          <w:rFonts w:ascii="Arial" w:hAnsi="Arial" w:cs="Arial"/>
        </w:rPr>
      </w:pPr>
      <w:r>
        <w:rPr>
          <w:rFonts w:cs="Arial" w:ascii="Arial" w:hAnsi="Arial"/>
        </w:rPr>
        <w:t>Sturmabteilung (SA) byla bojová a úderná složka NSDAP, její příslušník byl SA.-Mann. Nationalsozialistiche Deutsche Arbeiterpartei (NSDAP) byla jako strana představitelkou hnutí založeného a vedeného Vůdcem Adolfem Hitlerem. Norimberským procesem (1945-46) byla prohlášena za zločineckou organizaci. Ve zločinecké SA působilo ve Štěpánově 64 SA.-Mannů, jejich velitelem byl Karel Mosch. Chlapci ve věku od 14 do 18 let byli příslušníky HJ (há-jot) - Hitler-Jugend. Z mládeže vychovávané v HJ se stávali noví SS.-Manni. SS, neboli Schutzstaffel, byla vybraná bojová složka NSDAP k ochraně vnitřního pořádku Říše, tedy k zabíjení nevinných. Také SS byla Norimberským procesem prohlášena za zločineckou organizaci.</w:t>
      </w:r>
    </w:p>
    <w:p>
      <w:pPr>
        <w:pStyle w:val="Import2"/>
        <w:spacing w:lineRule="auto" w:line="240"/>
        <w:jc w:val="both"/>
        <w:rPr>
          <w:rFonts w:ascii="Arial" w:hAnsi="Arial" w:cs="Arial"/>
        </w:rPr>
      </w:pPr>
      <w:r>
        <w:rPr>
          <w:rFonts w:cs="Arial" w:ascii="Arial" w:hAnsi="Arial"/>
        </w:rPr>
        <w:t>V listopadu 1941 bylo výnosem okresního úřadu v Olomouci nařízeno, že v úřadech a služebnách, kde je vedoucím úředníkem osoba německé národnosti, je úřední řečí němčina. O uplatňování tohoto příkazu velmi dbal okresní hejtman dr. Wieland. V dobách, kdy byl ještě advokátem v Mohelnici, se jmenoval Vaníček. Ke konci první republiky se již psal Wanitschek, nakonec požádal o změnu příjmení na Wieland. Tento okresní komisař také nařídil za sto tisíc korun vybudovat v hutní škole německou knihovnu. A poněvadž okresní úřad účty vesměs nezaplatil, musel dlužné částky uhradit štěpánovský obecní úřad. Největší problémy s němčinou měli místní bubeníci, poněvadž žádný z nich německy neuměl. A nikdo z místních Němců nechtěl bubnovat. Proto se na hutích nahrazovalo bubnování německy psanou vyhláškou.</w:t>
      </w:r>
    </w:p>
    <w:p>
      <w:pPr>
        <w:pStyle w:val="Import2"/>
        <w:spacing w:lineRule="auto" w:line="240"/>
        <w:jc w:val="both"/>
        <w:rPr>
          <w:rFonts w:ascii="Arial" w:hAnsi="Arial" w:cs="Arial"/>
        </w:rPr>
      </w:pPr>
      <w:r>
        <w:rPr>
          <w:rFonts w:cs="Arial" w:ascii="Arial" w:hAnsi="Arial"/>
        </w:rPr>
        <w:t>Jedním z nesmyslných předpisů bylo rozhodnutí o společném zabíjení vepřů u řezníka Prečana v Klebetově. Zpravidla se v jednom dni poráželo asi 20 prasat. O zrušení předpisu se postaral odvážný zvěrolékař MVDr. Hynek Svačina. Objevil nějakou prasečí nemoc, která by se mohla šířit společným zabíjením. A tak byl předpis zrušen.</w:t>
      </w:r>
    </w:p>
    <w:p>
      <w:pPr>
        <w:pStyle w:val="Import2"/>
        <w:spacing w:lineRule="auto" w:line="240"/>
        <w:jc w:val="both"/>
        <w:rPr>
          <w:rFonts w:ascii="Arial" w:hAnsi="Arial" w:cs="Arial"/>
        </w:rPr>
      </w:pPr>
      <w:r>
        <w:rPr>
          <w:rFonts w:cs="Arial" w:ascii="Arial" w:hAnsi="Arial"/>
        </w:rPr>
        <w:t>Výměrem č. 8006/I ze dne 21. 6. 1941 zprostil okresní úřad dosavadního starostu Bohumila Lýska jeho funkce proto, že neuměl německy. Novým starostou jmenoval Richarda Vejpustka, vrchního četnického strážmistra v. v.</w:t>
      </w:r>
    </w:p>
    <w:p>
      <w:pPr>
        <w:pStyle w:val="Import2"/>
        <w:spacing w:lineRule="auto" w:line="240"/>
        <w:jc w:val="both"/>
        <w:rPr>
          <w:rFonts w:ascii="Arial" w:hAnsi="Arial" w:cs="Arial"/>
        </w:rPr>
      </w:pPr>
      <w:r>
        <w:rPr>
          <w:rFonts w:cs="Arial" w:ascii="Arial" w:hAnsi="Arial"/>
        </w:rPr>
        <w:t>Schupo (Schutzpolizist) byl strážník. Ke dni 1. října 1941 byla ve Štěpánově zřízena stanice Schupo, jako něco navíc. Tedy ne místo četníků, ale vedle nich. Původně měli sídlo v německé škole, od 10. dubna 1942 se přestěhovali do Domu mládeže, což byla Sokolovna. Tam zůstali až do svého odvolání v červenci 1944. Údajně byli určeni k hlídání dálkových energetických rozvodů, hlavně však sháněli živobytí, které v bedničkách posílali do Říše. Jejich nadřízené velitelství bylo v Holešově.</w:t>
      </w:r>
    </w:p>
    <w:p>
      <w:pPr>
        <w:pStyle w:val="Import2"/>
        <w:spacing w:lineRule="auto" w:line="240"/>
        <w:jc w:val="both"/>
        <w:rPr>
          <w:rFonts w:ascii="Arial" w:hAnsi="Arial" w:cs="Arial"/>
        </w:rPr>
      </w:pPr>
      <w:r>
        <w:rPr>
          <w:rFonts w:cs="Arial" w:ascii="Arial" w:hAnsi="Arial"/>
        </w:rPr>
        <w:t>V roce 1941 začal dobrovolný nábor na práce v Německu, který se brzy měnil v nucené "nasazení na práce". Štěpánov dodal nejměně 200 mladých lidí do všech částí Říše a do okupovaných zemí, i na stavbu západního obranného valu. Nejdále byl v Narviku v Norsku za polárním kruhem Josef Wengryn. Bohudíky, všichni se vrátili domů.</w:t>
      </w:r>
    </w:p>
    <w:p>
      <w:pPr>
        <w:pStyle w:val="Import2"/>
        <w:spacing w:lineRule="auto" w:line="240"/>
        <w:jc w:val="both"/>
        <w:rPr>
          <w:rFonts w:ascii="Arial" w:hAnsi="Arial" w:cs="Arial"/>
        </w:rPr>
      </w:pPr>
      <w:r>
        <w:rPr>
          <w:rFonts w:cs="Arial" w:ascii="Arial" w:hAnsi="Arial"/>
        </w:rPr>
        <w:t>V roce 1939 se postavilo ve Štěpánově 9 domů (čp. 466, 467, 474, 477, 484 až 486, 494, 496), v roce 1940 8 domů (čp. 465, 469, 476, 478, 481, 483, 489, 495) a v roce 1941 6 domů (čp. 479, 487, 488, 491, 499 a 500). Symbolicky, domem čp. 500 Libuše Kučerové (Sokolská 1), byla na dvanáct let zmrazena výstavba ve Štěpánově. Další novostavba byla postavena až v roce 1953 (1 dům) a 1954 (rovněž jeden dům).</w:t>
      </w:r>
    </w:p>
    <w:p>
      <w:pPr>
        <w:pStyle w:val="Import2"/>
        <w:spacing w:lineRule="auto" w:line="240"/>
        <w:jc w:val="both"/>
        <w:rPr>
          <w:rFonts w:ascii="Arial" w:hAnsi="Arial" w:cs="Arial"/>
        </w:rPr>
      </w:pPr>
      <w:r>
        <w:rPr>
          <w:rFonts w:cs="Arial" w:ascii="Arial" w:hAnsi="Arial"/>
        </w:rPr>
        <w:t>Rozhodnutím okresního úřadu z 31. ledna 1942 byli zbaveni členství v obecním zastupitelstvu první náměstek starosty Alois Vrba a obecní hospodář Josef Bláha. Do funkce náměstka starosty byl jmenován medik "věčný doktor" Alois Nevím z čp. 69 (U parku 10) a obecním hospodářem velitel SA.-Mannů Karl Mosch.</w:t>
      </w:r>
    </w:p>
    <w:p>
      <w:pPr>
        <w:pStyle w:val="Import2"/>
        <w:spacing w:lineRule="auto" w:line="240"/>
        <w:jc w:val="both"/>
        <w:rPr>
          <w:rFonts w:ascii="Arial" w:hAnsi="Arial" w:cs="Arial"/>
        </w:rPr>
      </w:pPr>
      <w:r>
        <w:rPr>
          <w:rFonts w:cs="Arial" w:ascii="Arial" w:hAnsi="Arial"/>
        </w:rPr>
        <w:t>V roce 1928 byla kolaudována okresní silnice ze středu obce k nádraží, tzv. nová silnice, v jejím rámci i odvodnění podjezdu realizované firmou Ing. Nováka z Pardubic. Podjezd byl ale již od kolaudace pod vodou, bylo navrženo zvýšení dna dlažebními kostkami. Pardubický ing. Novák asi dobře znal příčinu vady, proto raději slevil z ceny účtu, jen když bude zproštěn dalšího ručení za odvodnění. V roce 1937 zjistil drenážní mistr Josef Vytlačil, že potrubí odvodňující podjezd do melioračního příkopu a následně do Moravy je vadně položeno, místy až o 20 cm výše, a tím je znemožněn spád. Na základě stížností občanů došlo 26. 2. 1941 ke komisionelnímu zjištění závad. Bylo navrženo položit nové potrubí a to o 30 cm níže. O náklady se měli podělit z jedné třetiny obec, okres a dráha - ta však odmítla se na akci podílet. Rozpočet zpracovala firma Ing. Lejsek a Souček částkou necelých 9O tisíc korun. V době od 20. 10. 1941 do 16. 4. 1942 bylo nákladem 97 tisíc korun položeno nové potrubí o průměru 30 cm. Náklady byly hrazeny dle původního návrhu po jedné třetině. Ke kolaudaci stavby došlo 25. června 1942.</w:t>
      </w:r>
    </w:p>
    <w:p>
      <w:pPr>
        <w:pStyle w:val="Import2"/>
        <w:spacing w:lineRule="auto" w:line="240"/>
        <w:jc w:val="both"/>
        <w:rPr>
          <w:rFonts w:ascii="Arial" w:hAnsi="Arial" w:cs="Arial"/>
        </w:rPr>
      </w:pPr>
      <w:r>
        <w:rPr>
          <w:rFonts w:cs="Arial" w:ascii="Arial" w:hAnsi="Arial"/>
        </w:rPr>
        <w:t>Od září 1941 byly zavedeny přídělové lístky na brambory, dne 27. 1. 1942 zaveden přídělový systém na palivové dříví. Příděl na rodinu činil 200 kg, tedy půl kubíku měkkého dřeva. Od zimy 1941/42 platil zákaz používání elektrických kamen a ohřívačů. Od roku 1942 byl zakázán volný prodej ovoce a zeleniny, vše se muselo odevzdávat ve sběrně u zahradníka Kordyny v Žerotíně. Ani to však nebyl konec všem opatřením. Od listopadu 1942 platil zákaz volného prodeje cukrářského zboží a kyselého zelí. I tyto produkty byly na lístky.</w:t>
      </w:r>
    </w:p>
    <w:p>
      <w:pPr>
        <w:pStyle w:val="Import2"/>
        <w:spacing w:lineRule="auto" w:line="240"/>
        <w:jc w:val="both"/>
        <w:rPr>
          <w:rFonts w:ascii="Arial" w:hAnsi="Arial" w:cs="Arial"/>
        </w:rPr>
      </w:pPr>
      <w:r>
        <w:rPr>
          <w:rFonts w:cs="Arial" w:ascii="Arial" w:hAnsi="Arial"/>
        </w:rPr>
        <w:t>Dne 27. května 1942 spáchali v Praze členové čs. výsadku z Velké Británie J. Kubiš, J. Valčík a J. Gabčík atentát na generála policie a zastupujícího říšského protektora Reinharda Heydricha. Ve dnech 27. 5. až 3. 7. 1942 platilo po celém území Protektorátu stanné právo, provázené zvýšeným nacistickým terorem. U nás bylo vzato 17 občanů do zajišťovací vazby. Ta se vykonávala v inspekční místnosti hasičské zbrojnice dole v budově staré radnice. Po dobu stanného práva se denně kontrolovaly přihlášky obyvatel, od rodiny k rodině chodili četníci s fotografiemi věcí atentátníků, každý musel podepsat, že věci nezná. Také začal platit zákaz vstupu do lesa bez písemného povolení a mimo určené hodiny.</w:t>
      </w:r>
    </w:p>
    <w:p>
      <w:pPr>
        <w:pStyle w:val="Import2"/>
        <w:spacing w:lineRule="auto" w:line="240"/>
        <w:jc w:val="both"/>
        <w:rPr>
          <w:rFonts w:ascii="Arial" w:hAnsi="Arial" w:cs="Arial"/>
        </w:rPr>
      </w:pPr>
      <w:r>
        <w:rPr>
          <w:rFonts w:cs="Arial" w:ascii="Arial" w:hAnsi="Arial"/>
        </w:rPr>
        <w:t>Přípisem č. 12224/3/I z 21. 10. 1942 oznámil okresní úřad v Olomouci, že zamýšlí sloučit Štěpánov s Krnovem, Liboší a Březcemi. Všechny obce vyslovily s tímto rozhodnutím nesouhlas. Podmínky pro sloučení obcí zkoumal okresní úřad ještě dne 22. února 1943 přímo na místě, k realizaci ale již nedošlo.</w:t>
      </w:r>
    </w:p>
    <w:p>
      <w:pPr>
        <w:pStyle w:val="Import2"/>
        <w:spacing w:lineRule="auto" w:line="240"/>
        <w:jc w:val="both"/>
        <w:rPr>
          <w:rFonts w:ascii="Arial" w:hAnsi="Arial" w:cs="Arial"/>
        </w:rPr>
      </w:pPr>
      <w:r>
        <w:rPr>
          <w:rFonts w:cs="Arial" w:ascii="Arial" w:hAnsi="Arial"/>
        </w:rPr>
        <w:t>Poněvadž Němci budovali v oblasti Drahanské vrchoviny velkou vojenskou střelnici, byly do Štěpánova přestěhovány dvě rodiny: Josefa Krychtálka z Hamer a Jindřicha Kalába z Otinovsi. O další, a to nezvané hosty, se postarala okupační správa. Do</w:t>
      </w:r>
    </w:p>
    <w:p>
      <w:pPr>
        <w:pStyle w:val="Import1"/>
        <w:spacing w:lineRule="auto" w:line="240"/>
        <w:rPr>
          <w:rFonts w:ascii="Arial" w:hAnsi="Arial" w:cs="Arial"/>
        </w:rPr>
      </w:pPr>
      <w:r>
        <w:rPr>
          <w:rFonts w:cs="Arial" w:ascii="Arial" w:hAnsi="Arial"/>
        </w:rPr>
        <w:t>Štěpánova přijeli Umsiedleři - besarabští Němci. O jejich pobytu</w:t>
      </w:r>
    </w:p>
    <w:p>
      <w:pPr>
        <w:pStyle w:val="Import1"/>
        <w:spacing w:lineRule="auto" w:line="240"/>
        <w:rPr>
          <w:rFonts w:ascii="Arial" w:hAnsi="Arial" w:cs="Arial"/>
        </w:rPr>
      </w:pPr>
      <w:r>
        <w:rPr>
          <w:rFonts w:cs="Arial" w:ascii="Arial" w:hAnsi="Arial"/>
        </w:rPr>
        <w:t>napsal kronikář obce Štěpánova na straně 252.</w:t>
      </w:r>
    </w:p>
    <w:p>
      <w:pPr>
        <w:pStyle w:val="Import2"/>
        <w:spacing w:lineRule="auto" w:line="240"/>
        <w:jc w:val="both"/>
        <w:rPr>
          <w:rFonts w:ascii="Arial" w:hAnsi="Arial" w:cs="Arial"/>
          <w:i/>
          <w:i/>
        </w:rPr>
      </w:pPr>
      <w:r>
        <w:rPr>
          <w:rFonts w:cs="Arial" w:ascii="Arial" w:hAnsi="Arial"/>
          <w:i/>
        </w:rPr>
        <w:t>Přípravou pro osídlení naší vlasti Němci bylo přestěhování besarabských Němců z Rumunska. Nejdříve byli dva roky v táborech v Rakousku, kde byli zaměstnáni v lesích a učili se německy. Mezi sebou totiž hovořili rumunsky. "Naši" přijeli z Loosdorfu, okres Nelk a Bad Vestim. Výběr usedlostí prováděl Bodenamt, tedy Pozemkový úřad v Olomouci, prostřednictvím pověstného ing. Grohmanna, což byl velký hulvát. Při první návštěvě na obci kopl do dveří, div je nevyrazil. Ten vybíral usedlosti, občané se museli ihned vystěhovat s nábytkem a potravinami, ostatní mrtvý a živý inventář museli v usedlosti ponechat. Takto byl vystěhován dům čp. 89 (Josef Pospíšil), čp. 212 (F. Svačina), čp. 54 (A. Dokoupilová), čp. 35 (Jar. Kameníček, nájemce Josef Šincl), čp. 61 (Jan Dostál) a čp. 52 (M. Kameníčková). Jako rezerva byly vybrány, ale nevyklizeny domy čp. 20 (Julie Kučerová, nájemce Josef Pavlík - obchod s dobytkem) a čp. 8 (Bohumil Petřík).</w:t>
      </w:r>
    </w:p>
    <w:p>
      <w:pPr>
        <w:pStyle w:val="Import2"/>
        <w:spacing w:lineRule="auto" w:line="240"/>
        <w:jc w:val="both"/>
        <w:rPr>
          <w:rFonts w:ascii="Arial" w:hAnsi="Arial" w:cs="Arial"/>
          <w:i/>
          <w:i/>
        </w:rPr>
      </w:pPr>
      <w:r>
        <w:rPr>
          <w:rFonts w:cs="Arial" w:ascii="Arial" w:hAnsi="Arial"/>
          <w:i/>
        </w:rPr>
        <w:t>Dne 24. 11. 1942 večer za tmy přijelo autobusem nové obyvatelstvo. Již předtím jim navezli židům zabavený nábytek, náčiní, dále uhlí a dřevo. Celkem (s později narozenými ve Štěpánově) šlo o 32 osob. Měli zvláštní výhody - příděly obuvi, šatstva, strojů, krmiv, dobytka atd. To vše nepomohlo, poněvadž neuměli hospodařit. O jejich hospodaření se vypráví mnoho, a to pravdivých historek. Götz zasel oves do brambor, při vláčení zapřáhli do vozu a brány až za vůz, při válení dali na vál otoman a na něj si sedla celá rodina atd.</w:t>
      </w:r>
    </w:p>
    <w:p>
      <w:pPr>
        <w:pStyle w:val="Import2"/>
        <w:spacing w:lineRule="auto" w:line="240"/>
        <w:jc w:val="both"/>
        <w:rPr/>
      </w:pPr>
      <w:r>
        <w:rPr>
          <w:rFonts w:cs="Arial" w:ascii="Arial" w:hAnsi="Arial"/>
          <w:i/>
        </w:rPr>
        <w:t>Štěpánov opustili 19. dubna 1945 ve dvě hodiny ráno. Usídlenci Göring a Hillius odešli až při ústupu německých vojsk, přitom ukradli Josefu Olšaníkovi z čp. 35 pár ušlechtilých chovných koní.</w:t>
      </w:r>
    </w:p>
    <w:p>
      <w:pPr>
        <w:pStyle w:val="Import2"/>
        <w:spacing w:lineRule="auto" w:line="240"/>
        <w:jc w:val="both"/>
        <w:rPr>
          <w:rFonts w:ascii="Arial" w:hAnsi="Arial" w:cs="Arial"/>
          <w:i/>
          <w:i/>
        </w:rPr>
      </w:pPr>
      <w:r>
        <w:rPr>
          <w:rFonts w:cs="Arial" w:ascii="Arial" w:hAnsi="Arial"/>
          <w:i/>
        </w:rPr>
        <w:t>V roce 1943 byly umsiedlerům přiděleny všechny propachtované pozemky, a to i z Liboše. Vlastníci usedlostí nedostávali žádný nájem, nejhůř přitom bylo vystěhovaným výměnkářům. Na některých usedlostech se prováděly rekonstrukce. V čp. 89 byly postaveny chlévy, v čp. 212 provedena rozsáhlá přestavba apod. Někteří vlastníci dostali od Občanské záložny v Olomouci zálohy na zabrané usedlosti, v roce 1946 je záložna požadovala zpět.</w:t>
      </w:r>
    </w:p>
    <w:p>
      <w:pPr>
        <w:pStyle w:val="Import2"/>
        <w:spacing w:lineRule="auto" w:line="240"/>
        <w:jc w:val="both"/>
        <w:rPr>
          <w:rFonts w:ascii="Arial" w:hAnsi="Arial" w:cs="Arial"/>
        </w:rPr>
      </w:pPr>
      <w:r>
        <w:rPr>
          <w:rFonts w:cs="Arial" w:ascii="Arial" w:hAnsi="Arial"/>
        </w:rPr>
        <w:t>V listopadu 1942 rozmetala vichřice kabiny koupaliště u Benátek, na soutoku Oskavy a Řičí. Část zařízení skončila v Oskavě. Kabiny byly sice znovu zřízeny, ale již v menším rozsahu. Náklady na novou stavbu byly hrazeny z náhrady od Hasičské pojišťovny.</w:t>
      </w:r>
    </w:p>
    <w:p>
      <w:pPr>
        <w:pStyle w:val="Import2"/>
        <w:spacing w:lineRule="auto" w:line="240"/>
        <w:jc w:val="both"/>
        <w:rPr>
          <w:rFonts w:ascii="Arial" w:hAnsi="Arial" w:cs="Arial"/>
        </w:rPr>
      </w:pPr>
      <w:r>
        <w:rPr>
          <w:rFonts w:cs="Arial" w:ascii="Arial" w:hAnsi="Arial"/>
        </w:rPr>
        <w:t>Dne 14. května 1942 se obecní zastupitelstvo rozhodlo prodat hřiště za Drahošovým Štěpánu Novákovi k rozšíření továrny na nábytek s tím, že kupující zajistí náhradní pozemek na hřiště. Okresní úřad usnesení neschválil, obecní zastupitelstvo se na základě rozhodnutí z 7. října 1943 odvolalo k Zemskému úřadu v Brně. Ten rozhodnutí okresního úřadu zrušil a prodej hřiště schválil. Nové hřiště mělo být vybudováno na pozemku u Benátek u Oskavy. Majiteli pozemku Antonínu Růžičkovi z čp. 128 (U parku 28) byl dán směnou pozemek u Boží muky na horním konci. Při novém hřišti mělo být postaveno koupaliště s tím, že voda se nadrží nově projektovaným jezem. O výstavbu jezu měl zájem i mlynář Martin Žák z Benátek. Pro značnou vzdálenost od obce však k výstavbě hřiště nedošlo, všechna jednání ale způsobila mnoho zlé krve. Snahy o přemístění hřiště z pozemku u továrny využily po znárodnění UP závody. Nejdříve na dobu asi pěti roků znemožnily fotbalistům jejich činnost. Od roku 1957 se sice znovu na hřišti za Drahošovým fotbal hrál, ale pod stálou výhrůžkou uzavření hřiště. Nakonec se postavil nový stadion za Sokolovnou, ten byl otevřen 1. 8. 1965. A tím skončila i historie prodeje hřiště.</w:t>
      </w:r>
    </w:p>
    <w:p>
      <w:pPr>
        <w:pStyle w:val="Import2"/>
        <w:spacing w:lineRule="auto" w:line="240"/>
        <w:jc w:val="both"/>
        <w:rPr>
          <w:rFonts w:ascii="Arial" w:hAnsi="Arial" w:cs="Arial"/>
        </w:rPr>
      </w:pPr>
      <w:r>
        <w:rPr>
          <w:rFonts w:cs="Arial" w:ascii="Arial" w:hAnsi="Arial"/>
        </w:rPr>
        <w:t>Na jaře roku 1943 byla provedena úprava všech radiopřijímačů odebráním součástek umožňujících poslech krátkých vln. Současně byl na každý radiopřijímač připojen červený štítek s nápisem: Pamatuj, pamatuj, že za poslech cizího rozhlasu jest trest smrti! V březnu 1943 byla provedena registrace mužů do 65 let a žen do 45 let, každý dostal Arbeitsbuch, čili pracovní knížku. Podle zaměstnání měl každý v knížce určitou značku, podle ní vybíral Arbeitsamt (pracovní úřad) potřebné pracovníky pro válečný průmysl doma i v Říši.</w:t>
      </w:r>
    </w:p>
    <w:p>
      <w:pPr>
        <w:pStyle w:val="Import2"/>
        <w:spacing w:lineRule="auto" w:line="240"/>
        <w:jc w:val="both"/>
        <w:rPr>
          <w:rFonts w:ascii="Arial" w:hAnsi="Arial" w:cs="Arial"/>
        </w:rPr>
      </w:pPr>
      <w:r>
        <w:rPr>
          <w:rFonts w:cs="Arial" w:ascii="Arial" w:hAnsi="Arial"/>
        </w:rPr>
        <w:t>Ve Štěpánově byly tři spořitelní ústavy. V roce 1943 však došlo ke sloučení Rolnické záložny s místní pobočkou Reifeisenky. Sloučená záložna měla nové jméno Zemědělská záložna a sídlila v čp. 444. Kromě ní zůstala jen Živnostenská záložna v čp. 353.</w:t>
      </w:r>
    </w:p>
    <w:p>
      <w:pPr>
        <w:pStyle w:val="Import2"/>
        <w:spacing w:lineRule="auto" w:line="240"/>
        <w:jc w:val="both"/>
        <w:rPr>
          <w:rFonts w:ascii="Arial" w:hAnsi="Arial" w:cs="Arial"/>
        </w:rPr>
      </w:pPr>
      <w:r>
        <w:rPr>
          <w:rFonts w:cs="Arial" w:ascii="Arial" w:hAnsi="Arial"/>
        </w:rPr>
        <w:t>Rok od roku klesaly příděly na jednotlivé přídělové lístky. Nejvíce naříkali kuřáci, jejich měsíční příděl činil v roce 1943 v průměru 140 cigaret. Občanům bez zem. půdy bylo zakázáno chovat drobné hospodářské zvířecto. Chovatelé slepic byli povinni odevzdávat 60 - 65 kusů vajec z jedné slepice za rok.</w:t>
      </w:r>
    </w:p>
    <w:p>
      <w:pPr>
        <w:pStyle w:val="Import2"/>
        <w:spacing w:lineRule="auto" w:line="240"/>
        <w:jc w:val="both"/>
        <w:rPr>
          <w:rFonts w:ascii="Arial" w:hAnsi="Arial" w:cs="Arial"/>
        </w:rPr>
      </w:pPr>
      <w:r>
        <w:rPr>
          <w:rFonts w:cs="Arial" w:ascii="Arial" w:hAnsi="Arial"/>
        </w:rPr>
        <w:t>V průběhu druhé světové války (nepočítáme-li krátkodobá zadržení v době heydrichiády) gestapo zatklo a uvěznilo 27 občanů, z nichž pět bylo popraveno, jeden spáchal ve vězení sebevraždu, jeden utonul na lodi a jeden byl zabit při bombardování. Vězněni byli:</w:t>
      </w:r>
    </w:p>
    <w:p>
      <w:pPr>
        <w:pStyle w:val="Import1"/>
        <w:spacing w:lineRule="auto" w:line="240"/>
        <w:rPr/>
      </w:pPr>
      <w:r>
        <w:rPr>
          <w:rFonts w:cs="Arial" w:ascii="Arial" w:hAnsi="Arial"/>
        </w:rPr>
        <w:t xml:space="preserve">Bohumil </w:t>
      </w:r>
      <w:r>
        <w:rPr>
          <w:rFonts w:cs="Arial" w:ascii="Arial" w:hAnsi="Arial"/>
          <w:b/>
        </w:rPr>
        <w:t xml:space="preserve">Bartoš, </w:t>
      </w:r>
      <w:r>
        <w:rPr>
          <w:rFonts w:cs="Arial" w:ascii="Arial" w:hAnsi="Arial"/>
        </w:rPr>
        <w:t>stolař čp. 392, od 7. 12. 1944 do 12. 1. 1945,</w:t>
      </w:r>
    </w:p>
    <w:p>
      <w:pPr>
        <w:pStyle w:val="Import1"/>
        <w:spacing w:lineRule="auto" w:line="240"/>
        <w:rPr/>
      </w:pPr>
      <w:r>
        <w:rPr>
          <w:rFonts w:cs="Arial" w:ascii="Arial" w:hAnsi="Arial"/>
        </w:rPr>
        <w:t xml:space="preserve">Bohumil </w:t>
      </w:r>
      <w:r>
        <w:rPr>
          <w:rFonts w:cs="Arial" w:ascii="Arial" w:hAnsi="Arial"/>
          <w:b/>
        </w:rPr>
        <w:t xml:space="preserve">Bartas, </w:t>
      </w:r>
      <w:r>
        <w:rPr>
          <w:rFonts w:cs="Arial" w:ascii="Arial" w:hAnsi="Arial"/>
        </w:rPr>
        <w:t>stolař čp. 422, doba věznění neznáma,</w:t>
      </w:r>
    </w:p>
    <w:p>
      <w:pPr>
        <w:pStyle w:val="Import1"/>
        <w:spacing w:lineRule="auto" w:line="240"/>
        <w:rPr/>
      </w:pPr>
      <w:r>
        <w:rPr>
          <w:rFonts w:cs="Arial" w:ascii="Arial" w:hAnsi="Arial"/>
        </w:rPr>
        <w:t xml:space="preserve">Josef </w:t>
      </w:r>
      <w:r>
        <w:rPr>
          <w:rFonts w:cs="Arial" w:ascii="Arial" w:hAnsi="Arial"/>
          <w:b/>
        </w:rPr>
        <w:t xml:space="preserve">Dittmar, </w:t>
      </w:r>
      <w:r>
        <w:rPr>
          <w:rFonts w:cs="Arial" w:ascii="Arial" w:hAnsi="Arial"/>
        </w:rPr>
        <w:t>rolník čp. 47, od 17. 10. 1942 do 2. 12. 1942 a dále v měsících únor až duben 1945,</w:t>
      </w:r>
    </w:p>
    <w:p>
      <w:pPr>
        <w:pStyle w:val="Import1"/>
        <w:spacing w:lineRule="auto" w:line="240"/>
        <w:rPr/>
      </w:pPr>
      <w:r>
        <w:rPr>
          <w:rFonts w:cs="Arial" w:ascii="Arial" w:hAnsi="Arial"/>
        </w:rPr>
        <w:t xml:space="preserve">Jaroslav </w:t>
      </w:r>
      <w:r>
        <w:rPr>
          <w:rFonts w:cs="Arial" w:ascii="Arial" w:hAnsi="Arial"/>
          <w:b/>
        </w:rPr>
        <w:t xml:space="preserve">Deutsch (Čech), </w:t>
      </w:r>
      <w:r>
        <w:rPr>
          <w:rFonts w:cs="Arial" w:ascii="Arial" w:hAnsi="Arial"/>
        </w:rPr>
        <w:t>pravoslavný kněz čp. 353 od 26. 9. 1942 do konce války,</w:t>
      </w:r>
    </w:p>
    <w:p>
      <w:pPr>
        <w:pStyle w:val="Import1"/>
        <w:spacing w:lineRule="auto" w:line="240"/>
        <w:rPr/>
      </w:pPr>
      <w:r>
        <w:rPr>
          <w:rFonts w:cs="Arial" w:ascii="Arial" w:hAnsi="Arial"/>
        </w:rPr>
        <w:t xml:space="preserve">Karel </w:t>
      </w:r>
      <w:r>
        <w:rPr>
          <w:rFonts w:cs="Arial" w:ascii="Arial" w:hAnsi="Arial"/>
          <w:b/>
        </w:rPr>
        <w:t xml:space="preserve">Drnec, </w:t>
      </w:r>
      <w:r>
        <w:rPr>
          <w:rFonts w:cs="Arial" w:ascii="Arial" w:hAnsi="Arial"/>
        </w:rPr>
        <w:t>obecní strážník čp. 250, od 29. 8. do 1. 12. 1939,</w:t>
      </w:r>
    </w:p>
    <w:p>
      <w:pPr>
        <w:pStyle w:val="Import1"/>
        <w:spacing w:lineRule="auto" w:line="240"/>
        <w:rPr/>
      </w:pPr>
      <w:r>
        <w:rPr>
          <w:rFonts w:cs="Arial" w:ascii="Arial" w:hAnsi="Arial"/>
        </w:rPr>
        <w:t xml:space="preserve">František </w:t>
      </w:r>
      <w:r>
        <w:rPr>
          <w:rFonts w:cs="Arial" w:ascii="Arial" w:hAnsi="Arial"/>
          <w:b/>
        </w:rPr>
        <w:t xml:space="preserve">Hándl, </w:t>
      </w:r>
      <w:r>
        <w:rPr>
          <w:rFonts w:cs="Arial" w:ascii="Arial" w:hAnsi="Arial"/>
        </w:rPr>
        <w:t>vrchní čet. strážmistr čp. 248, doba neznáma,</w:t>
      </w:r>
    </w:p>
    <w:p>
      <w:pPr>
        <w:pStyle w:val="Import1"/>
        <w:spacing w:lineRule="auto" w:line="240"/>
        <w:jc w:val="both"/>
        <w:rPr/>
      </w:pPr>
      <w:r>
        <w:rPr>
          <w:rFonts w:cs="Arial" w:ascii="Arial" w:hAnsi="Arial"/>
        </w:rPr>
        <w:t xml:space="preserve">František </w:t>
      </w:r>
      <w:r>
        <w:rPr>
          <w:rFonts w:cs="Arial" w:ascii="Arial" w:hAnsi="Arial"/>
          <w:b/>
        </w:rPr>
        <w:t xml:space="preserve">Hejtman, </w:t>
      </w:r>
      <w:r>
        <w:rPr>
          <w:rFonts w:cs="Arial" w:ascii="Arial" w:hAnsi="Arial"/>
        </w:rPr>
        <w:t xml:space="preserve">přednosta stanice čp. 169, od 8.4. do 15.4.45, Josef </w:t>
      </w:r>
      <w:r>
        <w:rPr>
          <w:rFonts w:cs="Arial" w:ascii="Arial" w:hAnsi="Arial"/>
          <w:b/>
        </w:rPr>
        <w:t xml:space="preserve">Hrušák, </w:t>
      </w:r>
      <w:r>
        <w:rPr>
          <w:rFonts w:cs="Arial" w:ascii="Arial" w:hAnsi="Arial"/>
        </w:rPr>
        <w:t xml:space="preserve">odborný učitel čp. 437, od 8. 10. 41 do 8. 5. 1942, Oldřich </w:t>
      </w:r>
      <w:r>
        <w:rPr>
          <w:rFonts w:cs="Arial" w:ascii="Arial" w:hAnsi="Arial"/>
          <w:b/>
        </w:rPr>
        <w:t xml:space="preserve">Hynek, </w:t>
      </w:r>
      <w:r>
        <w:rPr>
          <w:rFonts w:cs="Arial" w:ascii="Arial" w:hAnsi="Arial"/>
        </w:rPr>
        <w:t xml:space="preserve">obecní strážník čp. 178, od 29. 8. do 1. 12. 1939, Alois </w:t>
      </w:r>
      <w:r>
        <w:rPr>
          <w:rFonts w:cs="Arial" w:ascii="Arial" w:hAnsi="Arial"/>
          <w:b/>
        </w:rPr>
        <w:t xml:space="preserve">Kryl, </w:t>
      </w:r>
      <w:r>
        <w:rPr>
          <w:rFonts w:cs="Arial" w:ascii="Arial" w:hAnsi="Arial"/>
        </w:rPr>
        <w:t>zednický mistr čp. 332, doba věznění neznáma,</w:t>
      </w:r>
    </w:p>
    <w:p>
      <w:pPr>
        <w:pStyle w:val="Import1"/>
        <w:spacing w:lineRule="auto" w:line="240"/>
        <w:rPr/>
      </w:pPr>
      <w:r>
        <w:rPr>
          <w:rFonts w:cs="Arial" w:ascii="Arial" w:hAnsi="Arial"/>
        </w:rPr>
        <w:t xml:space="preserve">Eduard </w:t>
      </w:r>
      <w:r>
        <w:rPr>
          <w:rFonts w:cs="Arial" w:ascii="Arial" w:hAnsi="Arial"/>
          <w:b/>
        </w:rPr>
        <w:t xml:space="preserve">Kubíček, </w:t>
      </w:r>
      <w:r>
        <w:rPr>
          <w:rFonts w:cs="Arial" w:ascii="Arial" w:hAnsi="Arial"/>
        </w:rPr>
        <w:t>penzista čp. 47, doba věznění neznáma,</w:t>
      </w:r>
    </w:p>
    <w:p>
      <w:pPr>
        <w:pStyle w:val="Import1"/>
        <w:spacing w:lineRule="auto" w:line="240"/>
        <w:rPr/>
      </w:pPr>
      <w:r>
        <w:rPr>
          <w:rFonts w:cs="Arial" w:ascii="Arial" w:hAnsi="Arial"/>
        </w:rPr>
        <w:t xml:space="preserve">Anežka </w:t>
      </w:r>
      <w:r>
        <w:rPr>
          <w:rFonts w:cs="Arial" w:ascii="Arial" w:hAnsi="Arial"/>
          <w:b/>
        </w:rPr>
        <w:t xml:space="preserve">Kubíčková, </w:t>
      </w:r>
      <w:r>
        <w:rPr>
          <w:rFonts w:cs="Arial" w:ascii="Arial" w:hAnsi="Arial"/>
        </w:rPr>
        <w:t>v domácnosti č. 47, doba věznění neznáma,</w:t>
      </w:r>
    </w:p>
    <w:p>
      <w:pPr>
        <w:pStyle w:val="Import1"/>
        <w:spacing w:lineRule="auto" w:line="240"/>
        <w:rPr/>
      </w:pPr>
      <w:r>
        <w:rPr>
          <w:rFonts w:cs="Arial" w:ascii="Arial" w:hAnsi="Arial"/>
        </w:rPr>
        <w:t xml:space="preserve">Emil </w:t>
      </w:r>
      <w:r>
        <w:rPr>
          <w:rFonts w:cs="Arial" w:ascii="Arial" w:hAnsi="Arial"/>
          <w:b/>
        </w:rPr>
        <w:t xml:space="preserve">Kapusta, </w:t>
      </w:r>
      <w:r>
        <w:rPr>
          <w:rFonts w:cs="Arial" w:ascii="Arial" w:hAnsi="Arial"/>
        </w:rPr>
        <w:t xml:space="preserve">parketář čp. 449 od 17. 10. 1944 do 2. 12. 1944, Josef </w:t>
      </w:r>
      <w:r>
        <w:rPr>
          <w:rFonts w:cs="Arial" w:ascii="Arial" w:hAnsi="Arial"/>
          <w:b/>
        </w:rPr>
        <w:t xml:space="preserve">Petřík, </w:t>
      </w:r>
      <w:r>
        <w:rPr>
          <w:rFonts w:cs="Arial" w:ascii="Arial" w:hAnsi="Arial"/>
        </w:rPr>
        <w:t>kovář čp. 167, od 2. 10. 1940 do 23. 5. 1945,</w:t>
      </w:r>
    </w:p>
    <w:p>
      <w:pPr>
        <w:pStyle w:val="Import1"/>
        <w:spacing w:lineRule="auto" w:line="240"/>
        <w:rPr/>
      </w:pPr>
      <w:r>
        <w:rPr>
          <w:rFonts w:cs="Arial" w:ascii="Arial" w:hAnsi="Arial"/>
        </w:rPr>
        <w:t xml:space="preserve">MVDr. Hynek </w:t>
      </w:r>
      <w:r>
        <w:rPr>
          <w:rFonts w:cs="Arial" w:ascii="Arial" w:hAnsi="Arial"/>
          <w:b/>
        </w:rPr>
        <w:t>Svačina</w:t>
      </w:r>
      <w:r>
        <w:rPr>
          <w:rFonts w:cs="Arial" w:ascii="Arial" w:hAnsi="Arial"/>
        </w:rPr>
        <w:t xml:space="preserve">, zvěrolékař čp. 171, od 10.12. do 20.12.1943, Josef </w:t>
      </w:r>
      <w:r>
        <w:rPr>
          <w:rFonts w:cs="Arial" w:ascii="Arial" w:hAnsi="Arial"/>
          <w:b/>
        </w:rPr>
        <w:t xml:space="preserve">Schneider, </w:t>
      </w:r>
      <w:r>
        <w:rPr>
          <w:rFonts w:cs="Arial" w:ascii="Arial" w:hAnsi="Arial"/>
        </w:rPr>
        <w:t>učitel čp. 232, od 8. 10. do 8. 11. 1941,</w:t>
      </w:r>
    </w:p>
    <w:p>
      <w:pPr>
        <w:pStyle w:val="Import1"/>
        <w:spacing w:lineRule="auto" w:line="240"/>
        <w:rPr/>
      </w:pPr>
      <w:r>
        <w:rPr>
          <w:rFonts w:cs="Arial" w:ascii="Arial" w:hAnsi="Arial"/>
        </w:rPr>
        <w:t xml:space="preserve">Anežka </w:t>
      </w:r>
      <w:r>
        <w:rPr>
          <w:rFonts w:cs="Arial" w:ascii="Arial" w:hAnsi="Arial"/>
          <w:b/>
        </w:rPr>
        <w:t xml:space="preserve">Vrbová, </w:t>
      </w:r>
      <w:r>
        <w:rPr>
          <w:rFonts w:cs="Arial" w:ascii="Arial" w:hAnsi="Arial"/>
        </w:rPr>
        <w:t>v domácnosti čp. 384, doba věznění neznáma,</w:t>
      </w:r>
    </w:p>
    <w:p>
      <w:pPr>
        <w:pStyle w:val="Import1"/>
        <w:spacing w:lineRule="auto" w:line="240"/>
        <w:rPr/>
      </w:pPr>
      <w:r>
        <w:rPr>
          <w:rFonts w:cs="Arial" w:ascii="Arial" w:hAnsi="Arial"/>
        </w:rPr>
        <w:t xml:space="preserve">Jaroslav </w:t>
      </w:r>
      <w:r>
        <w:rPr>
          <w:rFonts w:cs="Arial" w:ascii="Arial" w:hAnsi="Arial"/>
          <w:b/>
        </w:rPr>
        <w:t xml:space="preserve">Zatloukal, </w:t>
      </w:r>
      <w:r>
        <w:rPr>
          <w:rFonts w:cs="Arial" w:ascii="Arial" w:hAnsi="Arial"/>
        </w:rPr>
        <w:t>rolník čp. 47, od 17. 10. do 2. 12. 1944,</w:t>
      </w:r>
    </w:p>
    <w:p>
      <w:pPr>
        <w:pStyle w:val="Import5"/>
        <w:spacing w:lineRule="auto" w:line="240"/>
        <w:rPr/>
      </w:pPr>
      <w:r>
        <w:rPr>
          <w:rFonts w:cs="Arial" w:ascii="Arial" w:hAnsi="Arial"/>
        </w:rPr>
        <w:t xml:space="preserve">Anna </w:t>
      </w:r>
      <w:r>
        <w:rPr>
          <w:rFonts w:cs="Arial" w:ascii="Arial" w:hAnsi="Arial"/>
          <w:b/>
        </w:rPr>
        <w:t xml:space="preserve">Zatloukalová, </w:t>
      </w:r>
      <w:r>
        <w:rPr>
          <w:rFonts w:cs="Arial" w:ascii="Arial" w:hAnsi="Arial"/>
        </w:rPr>
        <w:t>v domácnosti čp. 47, od 9. 2. do 13. 5. 1945. Konce druhé světové války se nedožili tito občané:</w:t>
      </w:r>
    </w:p>
    <w:p>
      <w:pPr>
        <w:pStyle w:val="Import1"/>
        <w:spacing w:lineRule="auto" w:line="240"/>
        <w:jc w:val="both"/>
        <w:rPr/>
      </w:pPr>
      <w:r>
        <w:rPr>
          <w:rFonts w:cs="Arial" w:ascii="Arial" w:hAnsi="Arial"/>
        </w:rPr>
        <w:t xml:space="preserve">Jiří </w:t>
      </w:r>
      <w:r>
        <w:rPr>
          <w:rFonts w:cs="Arial" w:ascii="Arial" w:hAnsi="Arial"/>
          <w:b/>
        </w:rPr>
        <w:t xml:space="preserve">Jeřábek, </w:t>
      </w:r>
      <w:r>
        <w:rPr>
          <w:rFonts w:cs="Arial" w:ascii="Arial" w:hAnsi="Arial"/>
        </w:rPr>
        <w:t>student, narozen 24. 5. 1924 v Košicích, bytem v čp. 80, od 6. srpna 1944 člen partyzánského oddílu majora Rudé armády Popova. Byl zajat při přechodu na Moravu a popraven dne 6. února 1945 ve Flossenbürgu.</w:t>
      </w:r>
    </w:p>
    <w:p>
      <w:pPr>
        <w:pStyle w:val="Import1"/>
        <w:spacing w:lineRule="auto" w:line="240"/>
        <w:rPr/>
      </w:pPr>
      <w:r>
        <w:rPr>
          <w:rFonts w:cs="Arial" w:ascii="Arial" w:hAnsi="Arial"/>
        </w:rPr>
        <w:t xml:space="preserve">Štěpán </w:t>
      </w:r>
      <w:r>
        <w:rPr>
          <w:rFonts w:cs="Arial" w:ascii="Arial" w:hAnsi="Arial"/>
          <w:b/>
        </w:rPr>
        <w:t xml:space="preserve">Krejčí, </w:t>
      </w:r>
      <w:r>
        <w:rPr>
          <w:rFonts w:cs="Arial" w:ascii="Arial" w:hAnsi="Arial"/>
        </w:rPr>
        <w:t>zámečník, narozen 26. 7. 1914 ve Štěpánově, bytem v čp. 157. Při rozšiřování letáků byl dne 25. 7. 1942 zatčen a popraven 28. května 1943 v Berlíně-Plötzensse.</w:t>
      </w:r>
    </w:p>
    <w:p>
      <w:pPr>
        <w:pStyle w:val="Import1"/>
        <w:spacing w:lineRule="auto" w:line="240"/>
        <w:jc w:val="both"/>
        <w:rPr/>
      </w:pPr>
      <w:r>
        <w:rPr>
          <w:rFonts w:cs="Arial" w:ascii="Arial" w:hAnsi="Arial"/>
        </w:rPr>
        <w:t xml:space="preserve">Ladislav </w:t>
      </w:r>
      <w:r>
        <w:rPr>
          <w:rFonts w:cs="Arial" w:ascii="Arial" w:hAnsi="Arial"/>
          <w:b/>
        </w:rPr>
        <w:t xml:space="preserve">Kryl, </w:t>
      </w:r>
      <w:r>
        <w:rPr>
          <w:rFonts w:cs="Arial" w:ascii="Arial" w:hAnsi="Arial"/>
        </w:rPr>
        <w:t>policejní praporčík, nar. 30. 9. 1897 v Liboši, bytem v čp. 273. Pro ilegální činnost zatčen se svými spolupracovníky v Olomouci 3. 7. 1941 a popraven dne 31. 8. 1944 v Breslau (Wroclav, Vratislav).</w:t>
      </w:r>
    </w:p>
    <w:p>
      <w:pPr>
        <w:pStyle w:val="Import1"/>
        <w:spacing w:lineRule="auto" w:line="240"/>
        <w:rPr/>
      </w:pPr>
      <w:r>
        <w:rPr>
          <w:rFonts w:cs="Arial" w:ascii="Arial" w:hAnsi="Arial"/>
        </w:rPr>
        <w:t xml:space="preserve">Václav </w:t>
      </w:r>
      <w:r>
        <w:rPr>
          <w:rFonts w:cs="Arial" w:ascii="Arial" w:hAnsi="Arial"/>
          <w:b/>
        </w:rPr>
        <w:t xml:space="preserve">Mazal, </w:t>
      </w:r>
      <w:r>
        <w:rPr>
          <w:rFonts w:cs="Arial" w:ascii="Arial" w:hAnsi="Arial"/>
        </w:rPr>
        <w:t>stolař, nar. 19. 9. 1926 ve Štěpánově, zatčen 20. 7. 1944. Zabit při bombardování nemocnice v Breslau (Wroclav),</w:t>
      </w:r>
    </w:p>
    <w:p>
      <w:pPr>
        <w:pStyle w:val="Import1"/>
        <w:spacing w:lineRule="auto" w:line="240"/>
        <w:jc w:val="both"/>
        <w:rPr/>
      </w:pPr>
      <w:r>
        <w:rPr>
          <w:rFonts w:cs="Arial" w:ascii="Arial" w:hAnsi="Arial"/>
        </w:rPr>
        <w:t xml:space="preserve">Vojtěch </w:t>
      </w:r>
      <w:r>
        <w:rPr>
          <w:rFonts w:cs="Arial" w:ascii="Arial" w:hAnsi="Arial"/>
          <w:b/>
        </w:rPr>
        <w:t xml:space="preserve">Opíchal, </w:t>
      </w:r>
      <w:r>
        <w:rPr>
          <w:rFonts w:cs="Arial" w:ascii="Arial" w:hAnsi="Arial"/>
        </w:rPr>
        <w:t>odborný učitel, nar. 21. 3. 1906 v Moravské Huzové, bytem v čp. 474. Pro ilegální činnost zatčen 22. 10. 1941 v Olomouci a popraven 5. 9. 1942 v Mauthausenu v Horních Rakousích.</w:t>
      </w:r>
    </w:p>
    <w:p>
      <w:pPr>
        <w:pStyle w:val="Import1"/>
        <w:spacing w:lineRule="auto" w:line="240"/>
        <w:rPr/>
      </w:pPr>
      <w:r>
        <w:rPr>
          <w:rFonts w:cs="Arial" w:ascii="Arial" w:hAnsi="Arial"/>
        </w:rPr>
        <w:t xml:space="preserve">Jiří </w:t>
      </w:r>
      <w:r>
        <w:rPr>
          <w:rFonts w:cs="Arial" w:ascii="Arial" w:hAnsi="Arial"/>
          <w:b/>
        </w:rPr>
        <w:t xml:space="preserve">Spurný, </w:t>
      </w:r>
      <w:r>
        <w:rPr>
          <w:rFonts w:cs="Arial" w:ascii="Arial" w:hAnsi="Arial"/>
        </w:rPr>
        <w:t>nar. 14. 4. 1922 ve Štěpánově. Zahynul při transportu politických vězňů dne 3. 5. 1943, při bombardování lodi Cap Arcona v Baltickém moři.</w:t>
      </w:r>
    </w:p>
    <w:p>
      <w:pPr>
        <w:pStyle w:val="Import1"/>
        <w:spacing w:lineRule="auto" w:line="240"/>
        <w:rPr/>
      </w:pPr>
      <w:r>
        <w:rPr>
          <w:rFonts w:cs="Arial" w:ascii="Arial" w:hAnsi="Arial"/>
        </w:rPr>
        <w:t xml:space="preserve">Karel </w:t>
      </w:r>
      <w:r>
        <w:rPr>
          <w:rFonts w:cs="Arial" w:ascii="Arial" w:hAnsi="Arial"/>
          <w:b/>
        </w:rPr>
        <w:t xml:space="preserve">Štěpař, </w:t>
      </w:r>
      <w:r>
        <w:rPr>
          <w:rFonts w:cs="Arial" w:ascii="Arial" w:hAnsi="Arial"/>
        </w:rPr>
        <w:t>vrchní četnický strážmistr, nar. 1. 9. 1897 v Habrové u Čáslavi, bytem v čp. 350, zatčen 22. 10. 1941 pro ilegální činnost a popraven 7. 5. 1942 v Mauthausenu.</w:t>
      </w:r>
    </w:p>
    <w:p>
      <w:pPr>
        <w:pStyle w:val="Import1"/>
        <w:spacing w:lineRule="auto" w:line="240"/>
        <w:rPr/>
      </w:pPr>
      <w:r>
        <w:rPr>
          <w:rFonts w:cs="Arial" w:ascii="Arial" w:hAnsi="Arial"/>
        </w:rPr>
        <w:t xml:space="preserve">Čeněk </w:t>
      </w:r>
      <w:r>
        <w:rPr>
          <w:rFonts w:cs="Arial" w:ascii="Arial" w:hAnsi="Arial"/>
          <w:b/>
        </w:rPr>
        <w:t xml:space="preserve">Šponer, </w:t>
      </w:r>
      <w:r>
        <w:rPr>
          <w:rFonts w:cs="Arial" w:ascii="Arial" w:hAnsi="Arial"/>
        </w:rPr>
        <w:t>jeřábník firmy Baťa Zlín, nar. 30. 7. 1901 ve Štěpánově, bytem v čp. 91. Zatčen 4. 6. 1942 pro schvalování atentátu na Heydricha, po výslechu se téhož dne oběsil.</w:t>
      </w:r>
    </w:p>
    <w:p>
      <w:pPr>
        <w:pStyle w:val="Import2"/>
        <w:spacing w:lineRule="auto" w:line="240"/>
        <w:jc w:val="both"/>
        <w:rPr/>
      </w:pPr>
      <w:r>
        <w:rPr>
          <w:rFonts w:cs="Arial" w:ascii="Arial" w:hAnsi="Arial"/>
        </w:rPr>
        <w:t xml:space="preserve">Ze štěpánovských rodáků byli vězněni např. Marie </w:t>
      </w:r>
      <w:r>
        <w:rPr>
          <w:rFonts w:cs="Arial" w:ascii="Arial" w:hAnsi="Arial"/>
          <w:b/>
        </w:rPr>
        <w:t xml:space="preserve">Gruzínová, roz. Krylová </w:t>
      </w:r>
      <w:r>
        <w:rPr>
          <w:rFonts w:cs="Arial" w:ascii="Arial" w:hAnsi="Arial"/>
        </w:rPr>
        <w:t xml:space="preserve">z čp. 332, která byla umučena v Mauthausenu, nebo Václav </w:t>
      </w:r>
      <w:r>
        <w:rPr>
          <w:rFonts w:cs="Arial" w:ascii="Arial" w:hAnsi="Arial"/>
          <w:b/>
        </w:rPr>
        <w:t xml:space="preserve">Hándl, </w:t>
      </w:r>
      <w:r>
        <w:rPr>
          <w:rFonts w:cs="Arial" w:ascii="Arial" w:hAnsi="Arial"/>
        </w:rPr>
        <w:t>bankovní úředník a obětavý Sokol, který byl umučen v Osvětimi a další.</w:t>
      </w:r>
    </w:p>
    <w:p>
      <w:pPr>
        <w:pStyle w:val="Import2"/>
        <w:spacing w:lineRule="auto" w:line="240"/>
        <w:jc w:val="both"/>
        <w:rPr>
          <w:rFonts w:ascii="Arial" w:hAnsi="Arial" w:cs="Arial"/>
        </w:rPr>
      </w:pPr>
      <w:r>
        <w:rPr>
          <w:rFonts w:cs="Arial" w:ascii="Arial" w:hAnsi="Arial"/>
        </w:rPr>
        <w:t>Od poloviny roku 1944 bylo nebe nad Štěpánovem často přeškrtáno bílými čarami výfukových plynů vysoko letících spojeneckých aeroplánů a ozdobeno hvězdičkami třpytících se letounů exotických jmen špitfajr, moskito, velington apod. Letadla občas shazovala letáky a hlavně kluky ceněné proužky staniolu určeného k odrušování přístrojů protiletecké obrany. Např. dne 27. 8. 1944 shodily stíhačky sedm kanystrů od benzinu velikosti lodního člunu. A dne 25. 7. 1944 došlo nad obcí k souboji německé a americké stíhačky. Rachotily strojní zbraně, kulky rozbíjely okna, střešní krytinu a omítky na domech na hutích. Dne 18. srpna došlo k obdobnému souboji přímo nad měšťanskou školou.</w:t>
      </w:r>
    </w:p>
    <w:p>
      <w:pPr>
        <w:pStyle w:val="Import2"/>
        <w:spacing w:lineRule="auto" w:line="240"/>
        <w:jc w:val="both"/>
        <w:rPr>
          <w:rFonts w:ascii="Arial" w:hAnsi="Arial" w:cs="Arial"/>
        </w:rPr>
      </w:pPr>
      <w:r>
        <w:rPr>
          <w:rFonts w:cs="Arial" w:ascii="Arial" w:hAnsi="Arial"/>
        </w:rPr>
        <w:t>Hromová rána a vysoký sloup hustého kouře oznámily 7. 11. 1944 v 9,50 hod. vážné neštěstí. Stihačka Messerschmid se pro poruchu motoru zřítila před domy čp. 119 a 84 (Dolní 38, 40) a zaryla hluboko do silničního tělesa. V troskách zahynula 23 letá Božena Petříková z čp. 64 (Horní 118), v nemocnici následně podlehla těžkému zranění její sestra Ludmila, provdaná Kameníčková z Liboše. Společný pohřeb se konal za mrazivého větru dne 10. 11. 1944 a končil na štěpánovském hřbitově až v úplné tmě. Dne 17. 12. 1944 se v poledne zřítilo na železniční trať u Lísek další německé letadlo.</w:t>
      </w:r>
    </w:p>
    <w:p>
      <w:pPr>
        <w:pStyle w:val="Import2"/>
        <w:spacing w:lineRule="auto" w:line="240"/>
        <w:jc w:val="both"/>
        <w:rPr>
          <w:rFonts w:ascii="Arial" w:hAnsi="Arial" w:cs="Arial"/>
        </w:rPr>
      </w:pPr>
      <w:r>
        <w:rPr>
          <w:rFonts w:cs="Arial" w:ascii="Arial" w:hAnsi="Arial"/>
        </w:rPr>
        <w:t>Od srpna 1944 bylo zaznamenáno 46 leteckých poplachů a v roce 1945 do 26. dubna dalších 28. Poplachy trvaly zpravidla kolem dvou hodin, začínaly v 11 nebo ve 13 hodin. To byly obvyklé doby průletů spojeneckých letek.</w:t>
      </w:r>
    </w:p>
    <w:p>
      <w:pPr>
        <w:pStyle w:val="Import2"/>
        <w:spacing w:lineRule="auto" w:line="240"/>
        <w:jc w:val="both"/>
        <w:rPr/>
      </w:pPr>
      <w:r>
        <w:rPr>
          <w:rFonts w:cs="Arial" w:ascii="Arial" w:hAnsi="Arial"/>
        </w:rPr>
        <w:t>Rok 1945 je od samého počátku ve znamení konce války. Ihned po 1. lednu si okresní úřad uschovává ve Štěpánově zásoby potravinových lístků a jiných odběrních poukazů. Dne 22. ledna je poprve slyšet dělostřelba od Vratislavi (Wroclavi). 28. ledna končí výroba a rozvoz piva. Od 2. února je stanovena policejní hodina na 21,30 hod.</w:t>
      </w:r>
    </w:p>
    <w:p>
      <w:pPr>
        <w:pStyle w:val="Import2"/>
        <w:spacing w:lineRule="auto" w:line="240"/>
        <w:jc w:val="both"/>
        <w:rPr/>
      </w:pPr>
      <w:r>
        <w:rPr>
          <w:rFonts w:cs="Arial" w:ascii="Arial" w:hAnsi="Arial"/>
        </w:rPr>
        <w:t>Na nákladních železničních vagonech odvážejí vězně z Osvětimi a to až při - 20</w:t>
      </w:r>
      <w:r>
        <w:rPr>
          <w:rFonts w:cs="Arial" w:ascii="Arial" w:hAnsi="Arial"/>
          <w:position w:val="6"/>
          <w:sz w:val="19"/>
        </w:rPr>
        <w:t>o</w:t>
      </w:r>
      <w:r>
        <w:rPr>
          <w:rFonts w:cs="Arial" w:ascii="Arial" w:hAnsi="Arial"/>
        </w:rPr>
        <w:t>C. V otevřených vagonech umírají vězňové velmi často. Mrtvé (zmrzlé) je vyhazují na trať, tak byl jeden z nebožáků nalezen 24. ledna u Březců. Ve dnech 7. až 9. února přenocovalo u nás 2567 zajatců, převážně z řad Rudé armády, a s nimi 216 německých vojáků. Ubytováni byli až po 500 ve stodolách na dolním konci v čp. 2, 90, 92, 132, 4, 6, 8, 9, 10, 11, 12, 13, 7 a 8. Bylo s nimi jednáno hůře než s dobytkem. Stav zejména ruských zajatců byl žalostný, mnozí šli ve sněhové kaši jen v hadrách. Hnali je z Dolního Slezska směrem k Hradci Králové. Živili je naši lidé, ale i z Liboše, Střeně, Krnova a Březců. Po jejich odchodu nebyl v obci vůbec chléb. Hospodyně, které vězňům vařily, spotřebovaly např. 700 kg brambor, desítky kg krup apod. Plný žebřiňák nemocných byl odvezen do nemocnice ve Šternberku. Tam je dali do dřevěného baráku, kde bez pomoci zemřeli. Dne 9. února procházely obcí tisíce a tisíce zajatců, jeden proud šel od Březců (od Benátek) a druhý od Moravské Huzové. Všichni směřovali do severovýchodních Čech.</w:t>
      </w:r>
    </w:p>
    <w:p>
      <w:pPr>
        <w:pStyle w:val="Import2"/>
        <w:spacing w:lineRule="auto" w:line="240"/>
        <w:jc w:val="both"/>
        <w:rPr>
          <w:rFonts w:ascii="Arial" w:hAnsi="Arial" w:cs="Arial"/>
        </w:rPr>
      </w:pPr>
      <w:r>
        <w:rPr>
          <w:rFonts w:cs="Arial" w:ascii="Arial" w:hAnsi="Arial"/>
        </w:rPr>
        <w:t>Od 7. února do 6. dubna byl ve Štěpánově posádkou oddíl maďarských vojáků s povozy a koňmi. Ubytováni byli vesměs v Liboši, velitelství měli v Dělnickém domě. Jezdili na práce do Olomouce, příp. vypomáhali v zemědělství.</w:t>
      </w:r>
    </w:p>
    <w:p>
      <w:pPr>
        <w:pStyle w:val="Import2"/>
        <w:spacing w:lineRule="auto" w:line="240"/>
        <w:jc w:val="both"/>
        <w:rPr>
          <w:rFonts w:ascii="Arial" w:hAnsi="Arial" w:cs="Arial"/>
        </w:rPr>
      </w:pPr>
      <w:r>
        <w:rPr>
          <w:rFonts w:cs="Arial" w:ascii="Arial" w:hAnsi="Arial"/>
        </w:rPr>
        <w:t>Na den 16. března byl avizován příjezd 700 zákopníků. Již před jejich příchodem se odevzdávaly rýče, lopaty a krompáče, pro ně byly vystěhovány české školy, do tříd nanesena sláma, a pro ně byla vybudována velkokuchyně u řezníka Josefa Venského v čp. 240. Dne 21. 3. přijelo zvl. vlakem 490 mladíků. Hned první den měli v Sokolovně seznamovací večírek, druhý den jim přijel hrát orchestr R. A. Dvorského a na dalším večírku 24. 3. již došlo k potyčkám s místními mládenci. Zákopníci chodili na práce ke Křelovu. Ale již 30. 3. byli odveleni na zákopy k Opavě do Sudet, mnoho jich před odjezdem ze Štěpánova uprchlo, mnozí se schovávali po nějaký čas ve Štěpánově.</w:t>
      </w:r>
    </w:p>
    <w:p>
      <w:pPr>
        <w:pStyle w:val="Import2"/>
        <w:spacing w:lineRule="auto" w:line="240"/>
        <w:jc w:val="both"/>
        <w:rPr/>
      </w:pPr>
      <w:r>
        <w:rPr>
          <w:rFonts w:cs="Arial" w:ascii="Arial" w:hAnsi="Arial"/>
        </w:rPr>
        <w:t>V březnu přijelo na nádraží 55 vagonů se 108 traktory Hanomag 40 HP a Lanz Buldog 25 HP a množstvím nářadí a náhradních dílů. Vše bylo odvezeno na hřiště za Drahošovým. Nářadí a součástky rozkrádalo celé široké okolí, také německý velitel štěpánovských četníků Jaroslav Pokoj. Byl to Čech, jeho manželka byla Němka, a tak i on se přihlásil k německé národnosti. Zcela oficiálně si traktory koupili Bohumil Lýsek z čp. 90, František Batěk z čp. 44 a Štěpán Novák z čp. 269. Po roce 1948 však byli starosti o ně zbaveni, traktory získali noví soc. majitelé.</w:t>
      </w:r>
    </w:p>
    <w:p>
      <w:pPr>
        <w:pStyle w:val="Import2"/>
        <w:spacing w:lineRule="auto" w:line="240"/>
        <w:jc w:val="both"/>
        <w:rPr>
          <w:rFonts w:ascii="Arial" w:hAnsi="Arial" w:cs="Arial"/>
        </w:rPr>
      </w:pPr>
      <w:r>
        <w:rPr>
          <w:rFonts w:cs="Arial" w:ascii="Arial" w:hAnsi="Arial"/>
        </w:rPr>
        <w:t>Fořponu, neboli přípřeže si štěpánovští rolníci užili v roce 1945 více než dost, a to hlavně z důvodu šíleného plánu opevnit město Olomouc. Od 5. ledna se jezdilo téměř denně na Svatý Kopeček a ještě dál pro dlouhé dřevo, to se vozilo také od Drahanovic. Ze Střeně se převáželo spletené roští do zákopů a také palivové dříví. Z lomu v Hněvotíně se zpětně přivážel štěrk na Novou silnici za pravoslavným kostelem. Ještě dva roky po válce tam netknutě ležel.</w:t>
      </w:r>
    </w:p>
    <w:p>
      <w:pPr>
        <w:pStyle w:val="Import2"/>
        <w:spacing w:lineRule="auto" w:line="240"/>
        <w:jc w:val="both"/>
        <w:rPr>
          <w:rFonts w:ascii="Arial" w:hAnsi="Arial" w:cs="Arial"/>
        </w:rPr>
      </w:pPr>
      <w:r>
        <w:rPr>
          <w:rFonts w:cs="Arial" w:ascii="Arial" w:hAnsi="Arial"/>
        </w:rPr>
        <w:t>Počátkem roku neprocházeli němečtí uprchlíci Štěpánovem. Měli určenou trasu přes Lužice, Hnojice, Žerotín a Litovel. Když jeden nacista s bohatě naloženými saněmi se v únoru objevil v obci, byl středem pozornosti. V dubnu 1945 vzrostl počet obyvatel obce v důsledku stěhování Čechů z Olomouce. Denně přijížděly vozy a auta s nábytkem, šatstvem, prádlem a dalšími věcmi. Všichni pilně upravují sklepy, kopou kryty. Dunění děl se ozývá nejen od východu, ale též z jihu.</w:t>
      </w:r>
    </w:p>
    <w:p>
      <w:pPr>
        <w:pStyle w:val="Import2"/>
        <w:spacing w:lineRule="auto" w:line="240"/>
        <w:jc w:val="both"/>
        <w:rPr/>
      </w:pPr>
      <w:r>
        <w:rPr>
          <w:rFonts w:cs="Arial" w:ascii="Arial" w:hAnsi="Arial"/>
        </w:rPr>
        <w:t>Dne 28. března začíná přestavba Rolnické záložny čp. 444, kde je sídlo četnické stanice, na "festung". Pevnost měla být původně v domě čp. 385 Ludmily Tlachové (Horní ul. 125), nakonec se ale prováděla v budově záložny, kde se zazdila všechna okna v přízemí, zrušil se byt, z některých oken v 1. poschodí se zřídily střílny opatřené drátěnými sítěmi. Vchod byl zbudován ze dvora. Velitelem "festungu" byl Jaroslav Pokoj, který ovšem na přelomu dubna a května z obce zmizel. Stavební úpravy záložny prováděl zednický mistr Vojtěch Lang, který také po skončení války uváděl budovu do původního stavu.</w:t>
      </w:r>
    </w:p>
    <w:p>
      <w:pPr>
        <w:pStyle w:val="Import2"/>
        <w:spacing w:lineRule="auto" w:line="240"/>
        <w:rPr>
          <w:rFonts w:ascii="Arial" w:hAnsi="Arial" w:cs="Arial"/>
        </w:rPr>
      </w:pPr>
      <w:r>
        <w:rPr>
          <w:rFonts w:cs="Arial" w:ascii="Arial" w:hAnsi="Arial"/>
        </w:rPr>
        <w:t>Dne 22. dubna přestalo hrát kino, dne 2. května v 15 hod. přestala fungovat pošta a 5. května v sedm hodin ráno skončilo telefonní spojení. Již 1. května přišla do obce zpráva, že je po válce. Rozšířila se z Přerova, do Štěpánova ji přivezl rodák Antonín Lampar, námořník z Boky Kotorské a odborový funkcionář. Ve válečných dnech bydlel v rodném domě čp. 95 (Horní ul. 94). Po válce byl předsedou Krajské odborové rady v Olomouci. Uvedenou zprávu mnoho lidí z Přerova a Olomouce zaplatilo životem.</w:t>
      </w:r>
    </w:p>
    <w:p>
      <w:pPr>
        <w:pStyle w:val="Import2"/>
        <w:spacing w:lineRule="auto" w:line="240"/>
        <w:jc w:val="both"/>
        <w:rPr>
          <w:rFonts w:ascii="Arial" w:hAnsi="Arial" w:cs="Arial"/>
        </w:rPr>
      </w:pPr>
      <w:r>
        <w:rPr>
          <w:rFonts w:cs="Arial" w:ascii="Arial" w:hAnsi="Arial"/>
        </w:rPr>
        <w:t>V prvních květnových dnech procházely obcí a často zde tábořily oddíly německých vojsk. Nákladní auta se zásobami benzinu a munice byla zaparkována v průjezdech selských stavení. Ze Štěpánova odjížděly oddíly nejprve na Šternberk, později na Litovel a Mohelnici. Ve dnech 2. až 4. května byla v obci poměrně silná posádka s tanky a děly. To se již objevovala sovětská průzkumná letadla Rata, a vše nasvědčovalo tomu, že brzy dojde k bitvě. V sobotu 5. května napadala sovětská letadla kolony německých vojsk, v okolí byly vidět četné požáry. Nedělní ráno bylo ohlášeno prudkou střelbou z kulometů a děl zaznívající směrem od Bohuňovic. A také se začalo bojovat o Březce, kde došlo ke dvěma těžkým bitvám. Dvakrát se tam vyměnily armády. Navíc tam byl na trati zasažen německý "sanitní" vlak. Vojáci se rozběhli po polích a do Březců, tam se současně tlačily ruské oddíly. Tak došlo k bitvě dům od domu. Po konečném obsazení Březců podnikly sovětské oddíly útok na Štěpánov. Němci obec úporně hájili, šlo jim o krytí ústupových cest jak po železnici, tak po silnici. V pondělí v noci byl Štěpánov již prakticky od Němců vyklizen. Po dvou a půl dnech bojů obsadila Rudá armáda obec v úterý 8. května odpoledne po 13 hodině. Boje si bohužel vyžádaly mnoho obětí, na životech i na majetku.</w:t>
      </w:r>
    </w:p>
    <w:p>
      <w:pPr>
        <w:pStyle w:val="Import2"/>
        <w:spacing w:lineRule="auto" w:line="240"/>
        <w:jc w:val="both"/>
        <w:rPr>
          <w:rFonts w:ascii="Arial" w:hAnsi="Arial" w:cs="Arial"/>
        </w:rPr>
      </w:pPr>
      <w:r>
        <w:rPr>
          <w:rFonts w:cs="Arial" w:ascii="Arial" w:hAnsi="Arial"/>
        </w:rPr>
        <w:t>Za bojů o Štěpánov padli Leopold Beza, zedník čp. 183, Rudolf Celý, malíř čp. 154, Ladislav Dokoupil, železničář v. v. čp. 374, Alois Matoušek, pokryvač čp. 287, Zdeněk Pokorný, školák a Rudolf Pokorný, dělník z čp. 200, František Stojar, penzista čp. 439, Rudolf Veselý, železničář čp. 170, Jaroslav Vojáček, modelář čp. 182, František Zubr, zámečník čp. 402 a Alfons Žváček, dělník čp. 91. Dále padla Matylda Unzeitigová - Němka.</w:t>
      </w:r>
    </w:p>
    <w:p>
      <w:pPr>
        <w:pStyle w:val="Import2"/>
        <w:spacing w:lineRule="auto" w:line="240"/>
        <w:rPr/>
      </w:pPr>
      <w:r>
        <w:rPr>
          <w:rFonts w:cs="Arial" w:ascii="Arial" w:hAnsi="Arial"/>
        </w:rPr>
        <w:t xml:space="preserve">V bojích o naši svobodu padl 13. dubna 1945 u Jablunky nad Bečvou u Vsetína Vladimír </w:t>
      </w:r>
      <w:r>
        <w:rPr>
          <w:rFonts w:cs="Arial" w:ascii="Arial" w:hAnsi="Arial"/>
          <w:b/>
        </w:rPr>
        <w:t>Zavadil</w:t>
      </w:r>
      <w:r>
        <w:rPr>
          <w:rFonts w:cs="Arial" w:ascii="Arial" w:hAnsi="Arial"/>
        </w:rPr>
        <w:t>. Jeho ostatky byly převezeny do Štěpánova a uloženy na místním hřbitově 20. 5. 1945.</w:t>
      </w:r>
    </w:p>
    <w:p>
      <w:pPr>
        <w:pStyle w:val="Import2"/>
        <w:spacing w:lineRule="auto" w:line="240"/>
        <w:jc w:val="both"/>
        <w:rPr>
          <w:rFonts w:ascii="Arial" w:hAnsi="Arial" w:cs="Arial"/>
        </w:rPr>
      </w:pPr>
      <w:r>
        <w:rPr>
          <w:rFonts w:cs="Arial" w:ascii="Arial" w:hAnsi="Arial"/>
        </w:rPr>
        <w:t>K obětem války patří též smrt Anežky a Jana Harbichových z čp. 427 (sebevražda podřezáním žil), jejich otce Jana Harbicha (utonutím v Moravě) a hodináře Jana Slezáčka z čp. 199 (Čech sympatizující s Němci se utopil v Oskavě). Manželka bývalého listonoše a Ortsleitera Leopolda Rottera z čp. 155 si podřezala žíly, ale byla zachráněna.</w:t>
      </w:r>
    </w:p>
    <w:p>
      <w:pPr>
        <w:pStyle w:val="Import2"/>
        <w:spacing w:lineRule="auto" w:line="240"/>
        <w:jc w:val="both"/>
        <w:rPr>
          <w:rFonts w:ascii="Arial" w:hAnsi="Arial" w:cs="Arial"/>
        </w:rPr>
      </w:pPr>
      <w:r>
        <w:rPr>
          <w:rFonts w:cs="Arial" w:ascii="Arial" w:hAnsi="Arial"/>
        </w:rPr>
        <w:t>Za bojů byly nejvíce poškozeny domy na hutích včetně kostela sv. Barbory, domy v Březecké ulici, v Nové ulici, dále část Dolní ulice kolem Havlova obchodu. V železárnách vyhořela stará slévárna a nová strojovna. V úterý 8. května byl v 7 hodin vyhozen most u hostince Františka Kamaráda a značně poškozeny domy v okolí</w:t>
      </w:r>
    </w:p>
    <w:p>
      <w:pPr>
        <w:pStyle w:val="Import2"/>
        <w:spacing w:lineRule="auto" w:line="240"/>
        <w:jc w:val="both"/>
        <w:rPr>
          <w:rFonts w:ascii="Arial" w:hAnsi="Arial" w:cs="Arial"/>
        </w:rPr>
      </w:pPr>
      <w:r>
        <w:rPr>
          <w:rFonts w:cs="Arial" w:ascii="Arial" w:hAnsi="Arial"/>
        </w:rPr>
        <w:t>Největší škody byly způsobeny v neděli 6. května a to salvou Stalinových varhan neboli kaťuší od Bohuňovic. Podrobný soupis škod je uveden v obecní kronice na stranách 324 až 332. Souhrnně lze uvést, že byly úplně zničeny 4 obytné domy, 3 hospodářské a dvě tovární budovy. Téměř zničeno bylo 42 obytných, 5 hospodářských a 2 tovární budovy. Poškozeny byly 164 obytné, 40 hospodářských a 4 tovární budovy. Další škody byly způsobeny zemědělcům záměnou koní, rekvizicí dobytka a zabavením zásob osiv a krmiv. Pamětníci vzpomínají i na poválečný všeobecný zábor jízdních kol (mašinek) a hodinek (časů). Davaj časy, davaj žinku za mašinku - tato hesla zněla dlouho v uších osvobozených občanů Štěpánova. Ale to již zněly zvony jiného času.</w:t>
      </w:r>
    </w:p>
    <w:p>
      <w:pPr>
        <w:pStyle w:val="Import0"/>
        <w:spacing w:lineRule="auto" w:line="240"/>
        <w:rPr>
          <w:rFonts w:ascii="Arial" w:hAnsi="Arial" w:cs="Arial"/>
        </w:rPr>
      </w:pPr>
      <w:r>
        <w:rPr>
          <w:rFonts w:cs="Arial" w:ascii="Arial" w:hAnsi="Arial"/>
        </w:rPr>
      </w:r>
    </w:p>
    <w:p>
      <w:pPr>
        <w:pStyle w:val="Import0"/>
        <w:spacing w:lineRule="auto" w:line="240"/>
        <w:rPr>
          <w:rFonts w:ascii="Arial" w:hAnsi="Arial" w:cs="Arial"/>
        </w:rPr>
      </w:pPr>
      <w:r>
        <w:rPr>
          <w:rFonts w:cs="Arial" w:ascii="Arial" w:hAnsi="Arial"/>
        </w:rPr>
      </w:r>
    </w:p>
    <w:p>
      <w:pPr>
        <w:pStyle w:val="Import0"/>
        <w:spacing w:lineRule="auto" w:line="240"/>
        <w:rPr>
          <w:rFonts w:ascii="Arial" w:hAnsi="Arial" w:cs="Arial"/>
        </w:rPr>
      </w:pPr>
      <w:r>
        <w:rPr>
          <w:rFonts w:cs="Arial" w:ascii="Arial" w:hAnsi="Arial"/>
        </w:rPr>
      </w:r>
    </w:p>
    <w:p>
      <w:pPr>
        <w:pStyle w:val="Import0"/>
        <w:spacing w:lineRule="auto" w:line="240"/>
        <w:rPr>
          <w:rFonts w:ascii="Arial" w:hAnsi="Arial" w:cs="Arial"/>
        </w:rPr>
      </w:pPr>
      <w:r>
        <w:rPr>
          <w:rFonts w:cs="Arial" w:ascii="Arial" w:hAnsi="Arial"/>
        </w:rPr>
      </w:r>
    </w:p>
    <w:p>
      <w:pPr>
        <w:pStyle w:val="Import0"/>
        <w:spacing w:lineRule="auto" w:line="240"/>
        <w:rPr>
          <w:rFonts w:ascii="Arial" w:hAnsi="Arial" w:cs="Arial"/>
        </w:rPr>
      </w:pPr>
      <w:r>
        <w:rPr>
          <w:rFonts w:cs="Arial" w:ascii="Arial" w:hAnsi="Arial"/>
        </w:rPr>
      </w:r>
    </w:p>
    <w:p>
      <w:pPr>
        <w:pStyle w:val="Import1"/>
        <w:spacing w:lineRule="auto" w:line="240"/>
        <w:rPr/>
      </w:pPr>
      <w:r>
        <w:rPr>
          <w:rFonts w:cs="Arial" w:ascii="Arial" w:hAnsi="Arial"/>
          <w:sz w:val="32"/>
        </w:rPr>
        <w:t>Poválečná</w:t>
      </w:r>
      <w:r>
        <w:rPr>
          <w:rFonts w:cs="Arial" w:ascii="Arial" w:hAnsi="Arial"/>
        </w:rPr>
        <w:t xml:space="preserve"> </w:t>
      </w:r>
      <w:r>
        <w:rPr>
          <w:rFonts w:cs="Arial" w:ascii="Arial" w:hAnsi="Arial"/>
          <w:sz w:val="32"/>
        </w:rPr>
        <w:t>obnova</w:t>
      </w:r>
    </w:p>
    <w:p>
      <w:pPr>
        <w:pStyle w:val="Import0"/>
        <w:spacing w:lineRule="auto" w:line="240"/>
        <w:rPr>
          <w:rFonts w:ascii="Arial" w:hAnsi="Arial" w:cs="Arial"/>
          <w:sz w:val="32"/>
        </w:rPr>
      </w:pPr>
      <w:r>
        <w:rPr>
          <w:rFonts w:cs="Arial" w:ascii="Arial" w:hAnsi="Arial"/>
          <w:sz w:val="32"/>
        </w:rPr>
      </w:r>
    </w:p>
    <w:p>
      <w:pPr>
        <w:pStyle w:val="Import2"/>
        <w:spacing w:lineRule="auto" w:line="240"/>
        <w:rPr>
          <w:rFonts w:ascii="Arial" w:hAnsi="Arial" w:cs="Arial"/>
        </w:rPr>
      </w:pPr>
      <w:r>
        <w:rPr>
          <w:rFonts w:cs="Arial" w:ascii="Arial" w:hAnsi="Arial"/>
        </w:rPr>
        <w:t>Národní výbor, či jak se v prvých dnech říkalo "revoluční národní výbor", byl připravován ještě za okupace. K první schůzi se sešel v budově radnice 8. května 1945 v 18 hod. za předsednictví úředníka ČSD Aloise Vrby z čp. 384. Měl 30 členů. Prvým náměstkem se stal Jiří Hándl a druhým Jaromír Hořčička. Členy NV byli Josef Neplech, Josef Hrušák, Zdeněk Jeřábek, Stanislav Mikulec, Bohumil Lýsek, Alois Veselý, Jiří Havel, Josef Bláha, Bohumil Kovařík, Hynek Bartoš, Josef Pavlák, František Kráčmar, Adolf Vojáček, Jan Drtil, Bohumír Kubíček, Josef Navrátil, Josef Šipula, František Zbořil, Jan David, Oldřich Polášek, František Smékal, Josef Schneider, Josef Olšanský, Ondřej Konečný, Ludvík Štanzel, František Bílý a František Hampl. Členové NV Jiří Hándl, Stanislav Mikulec a František Kráčmar byli povoláni do vyššího orgánu - okresní správní komise ve Šternberku (později to byl okresní národní výbor). Za ně potom do MNV nastoupili náhradníci. Po válce byly obce začleněny takto: MNV (v pohraničí MSK), ONV (OSK), ZNV (zemský NV), ministerstva. Společný pohřeb obětí válečných událostí se konal 9. května v 15 hodin. Celkem 11 rakví doprovodili římskokatolický farář Josef Slavík a pravoslavný kněz Jaroslav Deutsch. Smuteční projev přednesl odborný učitel Jaromír Hořčička.</w:t>
      </w:r>
    </w:p>
    <w:p>
      <w:pPr>
        <w:pStyle w:val="Import6"/>
        <w:spacing w:lineRule="auto" w:line="240"/>
        <w:jc w:val="both"/>
        <w:rPr>
          <w:rFonts w:ascii="Arial" w:hAnsi="Arial" w:cs="Arial"/>
        </w:rPr>
      </w:pPr>
      <w:r>
        <w:rPr>
          <w:rFonts w:cs="Arial" w:ascii="Arial" w:hAnsi="Arial"/>
        </w:rPr>
        <w:t>Na radnici se pilně úřadovalo, schůze stíhala schůzi, porady referentů se konaly denně v 11 hodin. Sepisovaly se válečné škody, vydávaly mimořádné poukazy na potraviny a obuv, provedla se sbírka potravin pro postižené. Zabavoval se německý majetek, sepisoval a uskladňoval. Zajišťovala se rádia, piana ap. Vybombardovaným se přidělilo 19 bytů po Němcích. Správcem nad všemi německými domy a pozemky byl ustanoven Florián Kráčmar, dělník z čp. 109. K úpravě silnic byla na dva dny vyhlášena pracovní povinnost pro osm ročníků mužů. Dne 9. května byly rovněž zrušeny německé školy - mateřská i obecná.</w:t>
      </w:r>
    </w:p>
    <w:p>
      <w:pPr>
        <w:pStyle w:val="Import2"/>
        <w:spacing w:lineRule="auto" w:line="240"/>
        <w:jc w:val="both"/>
        <w:rPr>
          <w:rFonts w:ascii="Arial" w:hAnsi="Arial" w:cs="Arial"/>
        </w:rPr>
      </w:pPr>
      <w:r>
        <w:rPr>
          <w:rFonts w:cs="Arial" w:ascii="Arial" w:hAnsi="Arial"/>
        </w:rPr>
        <w:t>Dne 11. května opustila obec Rudá armáda a to směrem na západ. Do obce přišli první čs. vojáci. Dne 14. května začaly po desetidenní přestávce jezdit po jedné koleji vlaky. U Moravičan se přestupovalo, poněvadž tamější most byl zničen. Dne 18. května začalo vyučování na obecné a 22. 5. na měšťanské škole. Dne 19. května vedl zednický mistr Vojtěch Kamarád z čp. 122 opravu půlky železného mostu u Kamarádova hostince. Most vyhozený 8. 5. Němci byl zdvižen a podepřen zděným pilířem. Dne 22. května obnovil činnost poštovní úřad. O den později byla obnovena část elektr. sítě, celá oprava dokončena 7. června. Dne 21. 5. se ubytoval v železárnách trofejní oddíl Rudé armády. Dne 24. května rukovaly ročníky 1922 až 1926, byli to první pováleční vojáci čs. armády. Každý poválečný den přinášel nové a nové události.</w:t>
      </w:r>
    </w:p>
    <w:p>
      <w:pPr>
        <w:pStyle w:val="Import2"/>
        <w:spacing w:lineRule="auto" w:line="240"/>
        <w:jc w:val="both"/>
        <w:rPr>
          <w:rFonts w:ascii="Arial" w:hAnsi="Arial" w:cs="Arial"/>
        </w:rPr>
      </w:pPr>
      <w:r>
        <w:rPr>
          <w:rFonts w:cs="Arial" w:ascii="Arial" w:hAnsi="Arial"/>
        </w:rPr>
        <w:t>Dne 7. června 1945 sdělil ONV v Olomouci výnosem čj. 217/45, že Štěpánov je vyňat z okresu šternberského a připojen k okresu olomouckému. Zkrátka, naše příslušnost za války k olomouckému okresu znamenala, že si po válce činily na Štěpánov nárok oba okresy. Bylo sice vysloveno "moudré rozhodnutí", že politicky patří Štěpánov k okresu šternberskému a hospodářsky k olomouckému, právně to však nemělo žádný význam. A tak dne 11. 7. oznámil nově jmenovaný předseda okresní správní komise ve Šternberku ing. Kynčl, že Štěpánov je definitivně připojen k okresu Šternberk. Obec sice podala novou žádost požadující začlenění Štěpánova k olomouckému okresu (z důvodu, že do Šternberka není žádné spojení, do Olomouce dojíždí 600 občanů ap.), ale ke změně rozhodnutí nedošlo.</w:t>
      </w:r>
    </w:p>
    <w:p>
      <w:pPr>
        <w:pStyle w:val="Import2"/>
        <w:spacing w:lineRule="auto" w:line="240"/>
        <w:jc w:val="both"/>
        <w:rPr>
          <w:rFonts w:ascii="Arial" w:hAnsi="Arial" w:cs="Arial"/>
        </w:rPr>
      </w:pPr>
      <w:r>
        <w:rPr>
          <w:rFonts w:cs="Arial" w:ascii="Arial" w:hAnsi="Arial"/>
        </w:rPr>
        <w:t>Oslavy Božího těla byly za války zakázány, o to okázalejší byl první poválečný svátek dne 31. 5. 1945. Také "svobodný" Vavřineček dne 12. srpna byl slavností radosti a štěstí, byť pouťových atrakcí bylo ještě velmi málo. Zlatým hřebem byla velká výstava foto a kinoamatérů v tělocvičně měšťanské školy pod názvem Štěpánov a okolí v boji. Dne 2. září obnovilo po půlroční přestávce provoz kino Slavia v sále U Vyhnánků. Ve stejný den pochodovali místní Sokolové do Šternberka, aby tam předali sokolský prapor šternberský, uschovaný po celou válku ve Štěpánově. A dne 23. 9. se konala velká pouť do Javoříčka vypáleného Němci v posledních dnech války.</w:t>
      </w:r>
    </w:p>
    <w:p>
      <w:pPr>
        <w:pStyle w:val="Import2"/>
        <w:spacing w:lineRule="auto" w:line="240"/>
        <w:jc w:val="both"/>
        <w:rPr>
          <w:rFonts w:ascii="Arial" w:hAnsi="Arial" w:cs="Arial"/>
        </w:rPr>
      </w:pPr>
      <w:r>
        <w:rPr>
          <w:rFonts w:cs="Arial" w:ascii="Arial" w:hAnsi="Arial"/>
        </w:rPr>
        <w:t>Novou agendou obce bylo vystavování Osvědčení o státní a národní spolehlivosti. Touto cestou se mělo zabránit kolaborantům a zrádcům k přístupu do veřejného života. Bylo kolem toho mnoho rozruchu, stačilo se však na chvíli přestěhovat do pohraničí, a hříchy byly smazány, nebo se na ně zapomnělo. O žádostech osob s německým občanstvím o přiznání češství rozhodovala okresní vyšetřovací komise, která sídlila v hostinci U Vyhnánků. Jednání byla veřejná a probíhala za velké účasti občanů. Bohužel se přitom vyřizovaly osobní věci, a tak spravedlnost i v tomto případě zůstávala slepá.</w:t>
      </w:r>
    </w:p>
    <w:p>
      <w:pPr>
        <w:pStyle w:val="Import2"/>
        <w:spacing w:lineRule="auto" w:line="240"/>
        <w:jc w:val="both"/>
        <w:rPr>
          <w:rFonts w:ascii="Arial" w:hAnsi="Arial" w:cs="Arial"/>
        </w:rPr>
      </w:pPr>
      <w:r>
        <w:rPr>
          <w:rFonts w:cs="Arial" w:ascii="Arial" w:hAnsi="Arial"/>
        </w:rPr>
        <w:t>Železniční mosty, trať i některé další objekty střežily vojenské hlídky čs. armády. Vojáci byli ubytováni na horním konci v čp. 343 (Horní 96) a na dolním konci v čp. 146 (zrušený dům u dráhy). Hlídky ukončily činnost 26. 9. 1945.</w:t>
      </w:r>
    </w:p>
    <w:p>
      <w:pPr>
        <w:pStyle w:val="Import2"/>
        <w:spacing w:lineRule="auto" w:line="240"/>
        <w:jc w:val="both"/>
        <w:rPr>
          <w:rFonts w:ascii="Arial" w:hAnsi="Arial" w:cs="Arial"/>
        </w:rPr>
      </w:pPr>
      <w:r>
        <w:rPr>
          <w:rFonts w:cs="Arial" w:ascii="Arial" w:hAnsi="Arial"/>
        </w:rPr>
        <w:t>Na schůzi národního výboru dne 14. září 1945 bylo rozhodnuto, že dosavadní Revoluční NV ukončí svou činnost. Nový MNV bude ustanoven tak, že každá politická strana jmenuje šest členů, zbývajících šest bude doplněno za jiné organizace. Nový MNV byl ustanoven 6. listopadu 1945 ve složení:</w:t>
      </w:r>
    </w:p>
    <w:p>
      <w:pPr>
        <w:pStyle w:val="Import1"/>
        <w:spacing w:lineRule="auto" w:line="240"/>
        <w:jc w:val="both"/>
        <w:rPr>
          <w:rFonts w:ascii="Arial" w:hAnsi="Arial" w:cs="Arial"/>
        </w:rPr>
      </w:pPr>
      <w:r>
        <w:rPr>
          <w:rFonts w:cs="Arial" w:ascii="Arial" w:hAnsi="Arial"/>
        </w:rPr>
        <w:t>- za KSČ: František Kráčmar z čp. 421 (U splavu 4), Josef Neplech z čp. 238 (Březecká 44), Růžena Lipnerová z čp. 98 (Polní 6), Josef Bláha z čp. 400 (Březecká 32), Václav Vyhnánek z čp. 251 (Horní ul. 122) a Rudolf Léman z čp. 62 (Horní 87),</w:t>
      </w:r>
    </w:p>
    <w:p>
      <w:pPr>
        <w:pStyle w:val="Import1"/>
        <w:spacing w:lineRule="auto" w:line="240"/>
        <w:jc w:val="both"/>
        <w:rPr>
          <w:rFonts w:ascii="Arial" w:hAnsi="Arial" w:cs="Arial"/>
        </w:rPr>
      </w:pPr>
      <w:r>
        <w:rPr>
          <w:rFonts w:cs="Arial" w:ascii="Arial" w:hAnsi="Arial"/>
        </w:rPr>
        <w:t>- za soc. dem.: Josef Olšanský z čp. 476 (Nádražní 24), Ludvík Stanzel z čp. 293 (Hybešova 14), Josef Schneider z čp. 232 (Nádražní 5), František Bílý z čp. 200 (Nádražní 26), Čeněk Mačát z čp. 158 (Nádražní 6) a Vojtěch Svozil z čp. 156 (Krejčího 3),</w:t>
      </w:r>
    </w:p>
    <w:p>
      <w:pPr>
        <w:pStyle w:val="Import1"/>
        <w:spacing w:lineRule="auto" w:line="240"/>
        <w:jc w:val="both"/>
        <w:rPr>
          <w:rFonts w:ascii="Arial" w:hAnsi="Arial" w:cs="Arial"/>
        </w:rPr>
      </w:pPr>
      <w:r>
        <w:rPr>
          <w:rFonts w:cs="Arial" w:ascii="Arial" w:hAnsi="Arial"/>
        </w:rPr>
        <w:t>- za nár. soc.: František Filípek z čp. 223 (Dolní 12), Štěpán Kráčmar z čp. 435 (Horní 97), Bohumil Lýsek z čp. 90 (Dolní 62), Filip Dubný z čp. 237 (Březecká 42), Josef Hrušák z čp. 437 (Dolní 39) a Josef Kameníček z čp. 34 (Horní ul.),</w:t>
      </w:r>
    </w:p>
    <w:p>
      <w:pPr>
        <w:pStyle w:val="Import1"/>
        <w:spacing w:lineRule="auto" w:line="240"/>
        <w:jc w:val="both"/>
        <w:rPr>
          <w:rFonts w:ascii="Arial" w:hAnsi="Arial" w:cs="Arial"/>
        </w:rPr>
      </w:pPr>
      <w:r>
        <w:rPr>
          <w:rFonts w:cs="Arial" w:ascii="Arial" w:hAnsi="Arial"/>
        </w:rPr>
        <w:t>za stranu lidovou: Jan David z čp. 30 (Horní 27), Cyril Krček z čp. 174 (Dolní 54), Vojtěch Vidlař z čp. 114 (Dolní 18), František Růžička z čp. 28 (Horní 24), František Štarnovský z čp. 2 (Dolní 69) a Vojtěch Dokoupil z čp. 214 (Horní 45),</w:t>
      </w:r>
    </w:p>
    <w:p>
      <w:pPr>
        <w:pStyle w:val="Import1"/>
        <w:spacing w:lineRule="auto" w:line="240"/>
        <w:jc w:val="both"/>
        <w:rPr>
          <w:rFonts w:ascii="Arial" w:hAnsi="Arial" w:cs="Arial"/>
        </w:rPr>
      </w:pPr>
      <w:r>
        <w:rPr>
          <w:rFonts w:cs="Arial" w:ascii="Arial" w:hAnsi="Arial"/>
        </w:rPr>
        <w:t>- za odborníky Alois Vrba z čp. 384 (Nadjezdová 14), za Jednotný svaz českých zemědělců Josef Hrabal z čp. 17 (Horní 5), za Svaz osvobozených politických vězňů Oldřich Hynek z čp. 65 (U parku 11), za Svaz české mládeže Vít Bouchal z čp. 140 (Nádražní 10), za Sokol Antonín Zapletal z čp. 82 (Dolní 22) a za odboráře (ÚRO) Alois Veselý z čp. 170 (Na trávníku 6).</w:t>
      </w:r>
    </w:p>
    <w:p>
      <w:pPr>
        <w:pStyle w:val="Import1"/>
        <w:spacing w:lineRule="auto" w:line="240"/>
        <w:rPr>
          <w:rFonts w:ascii="Arial" w:hAnsi="Arial" w:cs="Arial"/>
        </w:rPr>
      </w:pPr>
      <w:r>
        <w:rPr>
          <w:rFonts w:cs="Arial" w:ascii="Arial" w:hAnsi="Arial"/>
        </w:rPr>
        <w:t>Předsedou MNV byl opět zvolen Alois Vrba.</w:t>
      </w:r>
    </w:p>
    <w:p>
      <w:pPr>
        <w:pStyle w:val="Import2"/>
        <w:spacing w:lineRule="auto" w:line="240"/>
        <w:jc w:val="both"/>
        <w:rPr/>
      </w:pPr>
      <w:r>
        <w:rPr>
          <w:rFonts w:cs="Arial" w:ascii="Arial" w:hAnsi="Arial"/>
        </w:rPr>
        <w:t>Kanalizace byla sice vybudována na počátku války, ale ke kolaudaci došlo až ve dnech 8. až 10. listopadu 1945. Ještě zbývalo dokončit rygoly s obrubníky na hutích, u nadjezdu a v části Březecké ulice. Dne 31. října byl po půlročním přerušení znovu zapojen telefon. Veřejné osvětlení bylo obnoveno 4. listopadu, i když ještě ne v původním rozsahu.</w:t>
      </w:r>
    </w:p>
    <w:p>
      <w:pPr>
        <w:pStyle w:val="Import2"/>
        <w:spacing w:lineRule="auto" w:line="240"/>
        <w:jc w:val="both"/>
        <w:rPr>
          <w:rFonts w:ascii="Arial" w:hAnsi="Arial" w:cs="Arial"/>
        </w:rPr>
      </w:pPr>
      <w:r>
        <w:rPr>
          <w:rFonts w:cs="Arial" w:ascii="Arial" w:hAnsi="Arial"/>
        </w:rPr>
        <w:t>Ke dni 29. října byla provedena měnová reforma. Každá osoba dostala 500,- Kčs. Po provedené výměně byl zbytek peněz uložen na tzv. vázaný vklad. Výběr těchto peněz byl takřka nemožný, při další měnové reformě v roce 1953 byly vázané vklady zcela bez náhrady zrušeny. Po měnové reformě mají občané nedostatek finančních prostředků, pro nedostatek peněz je např. odřeknuto divadelní představení hry Šťastná žena. Také je velký nedostatek topiva, od 24. prosince do 2. ledna jsou všechny úřady uzavřeny.</w:t>
      </w:r>
    </w:p>
    <w:p>
      <w:pPr>
        <w:pStyle w:val="Import2"/>
        <w:spacing w:lineRule="auto" w:line="240"/>
        <w:jc w:val="both"/>
        <w:rPr>
          <w:rFonts w:ascii="Arial" w:hAnsi="Arial" w:cs="Arial"/>
        </w:rPr>
      </w:pPr>
      <w:r>
        <w:rPr>
          <w:rFonts w:cs="Arial" w:ascii="Arial" w:hAnsi="Arial"/>
        </w:rPr>
        <w:t>V roce 1945 podstatně poklesl počet obyvatel Štěpánova. Ještě 10. května žilo v obci 3336 osob, 1. srpna 3110 osob a ke konci roku 2850 osob, z toho 2557 Čechů a 293 Němců. Kronikář podrobně popisuje osidlování pohraničí štěpánovskými občany. Nejvíce rodin se odstěhovalo do Šternberka a to 62, do Šumperka a to 24, do Moravského Berouna 18, do Zábřeha na Moravě 12, do Uničova 5 a po čtyřech do Domašova u Šternberka, Mutkova, Pasek, Újezda u Uničova, Mladějovic, Opavy a Krnova.</w:t>
      </w:r>
    </w:p>
    <w:p>
      <w:pPr>
        <w:pStyle w:val="Import2"/>
        <w:spacing w:lineRule="auto" w:line="240"/>
        <w:jc w:val="both"/>
        <w:rPr>
          <w:rFonts w:ascii="Arial" w:hAnsi="Arial" w:cs="Arial"/>
        </w:rPr>
      </w:pPr>
      <w:r>
        <w:rPr>
          <w:rFonts w:cs="Arial" w:ascii="Arial" w:hAnsi="Arial"/>
        </w:rPr>
        <w:t>Po válce bylo konfiskováno Němcům celkem 91 bytů ve 44 domech, dále pozemky a movitý majetek. Místní Němci měli převážně německé občanství až na Konráda Stojara z čp. 371 (Nadjezdová 17) a Antonie Heisigové z čp. 157 (Štěpána Krejčího 4). Z Čechů měly německé občanství manželky Němců (původem Češky). Dále rodina Václava Lukáše, malíře z čp. 91, a hrobníka Štěpána Nováka z čp. 44. Posledně jmenovaný přesídlil sice do Olomouce, ale spravedlnosti neušel - jako udavač byl po válce odsouzen k mnoha letům vězení.</w:t>
      </w:r>
    </w:p>
    <w:p>
      <w:pPr>
        <w:pStyle w:val="Import2"/>
        <w:spacing w:lineRule="auto" w:line="240"/>
        <w:jc w:val="both"/>
        <w:rPr>
          <w:rFonts w:ascii="Arial" w:hAnsi="Arial" w:cs="Arial"/>
        </w:rPr>
      </w:pPr>
      <w:r>
        <w:rPr>
          <w:rFonts w:cs="Arial" w:ascii="Arial" w:hAnsi="Arial"/>
        </w:rPr>
        <w:t>Rok 1946 byl ve znamení odsunu Němců ze šternberského okresu do Říše a to prostřednictvím štěpánovského sběrného tábora. Od 1. ledna 1946 je obec definitivně přičleněna ke Šternberku, poněvadž je předána i berním úřadem a správou daní. Ke katastrálnímu měřičskému úřadu Šternberk byl Štěpánov převeden 14. února 1946.</w:t>
      </w:r>
    </w:p>
    <w:p>
      <w:pPr>
        <w:pStyle w:val="Import2"/>
        <w:spacing w:lineRule="auto" w:line="240"/>
        <w:jc w:val="both"/>
        <w:rPr>
          <w:rFonts w:ascii="Arial" w:hAnsi="Arial" w:cs="Arial"/>
        </w:rPr>
      </w:pPr>
      <w:r>
        <w:rPr>
          <w:rFonts w:cs="Arial" w:ascii="Arial" w:hAnsi="Arial"/>
        </w:rPr>
        <w:t>Hanácká krajina byla před válkou zvýrazněna řadou triangulačních věží. Šlo o soustavu vzájemně viditelných a dobře zaměřených bodů do souvislé trojúhelníkové sítě v oblasti měření. Triangulační věže již svůj účel splnily, nedostatek paliva přiměl obec k rozhodnutí o jejich prodeji. Tak byly 24. 1. 1946 prodány dvě věže u nadjezdu a u Oskavského lesa za 28 tisíc Kčs, což byla na tehdejší dobu velmi vysoká cena.</w:t>
      </w:r>
    </w:p>
    <w:p>
      <w:pPr>
        <w:pStyle w:val="Import2"/>
        <w:spacing w:lineRule="auto" w:line="240"/>
        <w:rPr/>
      </w:pPr>
      <w:r>
        <w:rPr>
          <w:rFonts w:cs="Arial" w:ascii="Arial" w:hAnsi="Arial"/>
        </w:rPr>
        <w:t>K 30. lednu 1946 byl proveden soupis domů a bytů. V obci bylo 919 bytů, z toho 468 o dvou místnostech, 225 s jednou místností a 170 o třech místnostech. V obci bylo 521 obydlených a 14 neobydlených objektů s 948 domácnostmi a 2837 obyvateli. Elektřina byla zavedena do 693 bytů, vodovod do 48 bytů, jeden byt měl ústřední topení. K 1. květnu proveden soupis stromů. V obci je 3870 jabloní, 1192 hrušní, 958 třešní, 217 višní, 2277 švestek, 177 slív, 144 mirabelek a rynglí, 170 meruněk, 17 broskví, 182 ořešáků, dále 4562 rybízů, 1003 angreštů a 240 m</w:t>
      </w:r>
      <w:r>
        <w:rPr>
          <w:rFonts w:cs="Arial" w:ascii="Arial" w:hAnsi="Arial"/>
          <w:position w:val="6"/>
          <w:sz w:val="19"/>
        </w:rPr>
        <w:t xml:space="preserve">2 </w:t>
      </w:r>
      <w:r>
        <w:rPr>
          <w:rFonts w:cs="Arial" w:ascii="Arial" w:hAnsi="Arial"/>
        </w:rPr>
        <w:t>malin.</w:t>
      </w:r>
    </w:p>
    <w:p>
      <w:pPr>
        <w:pStyle w:val="Import2"/>
        <w:spacing w:lineRule="auto" w:line="240"/>
        <w:jc w:val="both"/>
        <w:rPr>
          <w:rFonts w:ascii="Arial" w:hAnsi="Arial" w:cs="Arial"/>
        </w:rPr>
      </w:pPr>
      <w:r>
        <w:rPr>
          <w:rFonts w:cs="Arial" w:ascii="Arial" w:hAnsi="Arial"/>
        </w:rPr>
        <w:t>V květnu byl opět zaveden letní čas. K oslavám svátku práce se pochodovalo do Šternberka, teprve odpoledne byla slavnost v Dělnickém domě. Oslavy prvého výročí osvobození dne 9. května byly zahájeny bohoslužbami všech církví, v 9 hodin byla společná tryzna u pomníku padlých (hovořili faráři Josef Slavík a Jaroslav Deutsch), v 19 hodin průvod a ve 20 hodin akademie v Sokolovně. Dne 9. 3. byla v Sokolovně oslava 96. narozenin prezidenta Masaryka a 28. 5. oslavy 62. narozenin prezidenta Beneše v parku před poštou.</w:t>
      </w:r>
    </w:p>
    <w:p>
      <w:pPr>
        <w:pStyle w:val="Import2"/>
        <w:spacing w:lineRule="auto" w:line="240"/>
        <w:jc w:val="both"/>
        <w:rPr>
          <w:rFonts w:ascii="Arial" w:hAnsi="Arial" w:cs="Arial"/>
        </w:rPr>
      </w:pPr>
      <w:r>
        <w:rPr>
          <w:rFonts w:cs="Arial" w:ascii="Arial" w:hAnsi="Arial"/>
        </w:rPr>
        <w:t>Voleb do Ústavodárného Národního shromáždění se ve Štěpánově zúčastnilo 1679 voličů, nevolilo 152 občanů. Kandidátka č. 1 (KSČ) získala 635 hlasů, č. 2 (lidovci) 269 hlasů, č. 3 (soc.dem.) 471 hlasů a č. 4 (nár.soc.) 286 hlasů. Dále bylo odevzdáno 8 bílých lístků a 10 hlasů bylo neplatných. Dle výsledku voleb má KSČ v obci 12, lidovci 5, soc. demokraté 8 a národní socialisté 5 mandátů. A jaké bylo tedy složení nového MNV?</w:t>
      </w:r>
    </w:p>
    <w:p>
      <w:pPr>
        <w:pStyle w:val="Import3"/>
        <w:spacing w:lineRule="auto" w:line="240"/>
        <w:jc w:val="both"/>
        <w:rPr>
          <w:rFonts w:ascii="Arial" w:hAnsi="Arial" w:cs="Arial"/>
        </w:rPr>
      </w:pPr>
      <w:r>
        <w:rPr>
          <w:rFonts w:cs="Arial" w:ascii="Arial" w:hAnsi="Arial"/>
        </w:rPr>
        <w:t>Za KSČ Josef Neplech, učitel z čp. 238 (předseda MNV), Josef Bláha, stolař z čp. 400 (obecní hospodář), Růžena Lipnerová, v domácnosti z čp. 98, Antonín Zapletal, krejčí z čp. 473, Alois Veselý, stolař z čp. 170, Rudolf Léman, úředník z čp. 62, Štěpán Zbořil, živnostník z čp. 48, Květoslav Bednařík, živnostník z čp. 134, Alois Kryštof, prap. SNB z čp. 184, Oldřich Hynek, obecní strážník z čp. 178, Vojtěch Lang, živnostník z čp. 145 a Josef Motáň, kovář z čp. 432.</w:t>
      </w:r>
    </w:p>
    <w:p>
      <w:pPr>
        <w:pStyle w:val="Import2"/>
        <w:spacing w:lineRule="auto" w:line="240"/>
        <w:jc w:val="both"/>
        <w:rPr>
          <w:rFonts w:ascii="Arial" w:hAnsi="Arial" w:cs="Arial"/>
        </w:rPr>
      </w:pPr>
      <w:r>
        <w:rPr>
          <w:rFonts w:cs="Arial" w:ascii="Arial" w:hAnsi="Arial"/>
        </w:rPr>
        <w:t>Za sociální demokraty Alois Vrba, úředník ČSD z čp. 384 (první náměstek předsedy), Josef Schneider, řídící učitel z čp. 232, Josef Olšanský, úředník z čp. 476 (radní), Hynek Bartoš, skladník z čp. 392, Vojtěch Svozil, úředník z čp. 152, Čeněk Mačát, cídič z čp. 158, Florián Kráčmar, dělník z čp. 109 a Alois Špalek, živnostník z čp. 158.</w:t>
      </w:r>
    </w:p>
    <w:p>
      <w:pPr>
        <w:pStyle w:val="Import2"/>
        <w:spacing w:lineRule="auto" w:line="240"/>
        <w:jc w:val="both"/>
        <w:rPr>
          <w:rFonts w:ascii="Arial" w:hAnsi="Arial" w:cs="Arial"/>
        </w:rPr>
      </w:pPr>
      <w:r>
        <w:rPr>
          <w:rFonts w:cs="Arial" w:ascii="Arial" w:hAnsi="Arial"/>
        </w:rPr>
        <w:t>Za lidovce František Štarnovský, rolník z čp. 2 (druhý náměstek předsedy), Jan David, rolník z čp. 30 (radní), Vojtěch Dokoupil, rolník z čp. 214, Vojtěch Vidlař, živnostník z čp. 114 a Ludvík Zöllich, modelář z čp. 328.</w:t>
      </w:r>
    </w:p>
    <w:p>
      <w:pPr>
        <w:pStyle w:val="Import2"/>
        <w:spacing w:lineRule="auto" w:line="240"/>
        <w:jc w:val="both"/>
        <w:rPr>
          <w:rFonts w:ascii="Arial" w:hAnsi="Arial" w:cs="Arial"/>
        </w:rPr>
      </w:pPr>
      <w:r>
        <w:rPr>
          <w:rFonts w:cs="Arial" w:ascii="Arial" w:hAnsi="Arial"/>
        </w:rPr>
        <w:t>Za národní socialisty Bohumil Lýsek, rolník z čp. 90, Růžena Bajerová, v domácnosti z čp. 496, Štěpán Kráčmar, živnostník z čp. 435, Filip Dubný, úředník z čp. 437 a Josef Kameníček, rolník z čp. 34.</w:t>
      </w:r>
    </w:p>
    <w:p>
      <w:pPr>
        <w:pStyle w:val="Import2"/>
        <w:spacing w:lineRule="auto" w:line="240"/>
        <w:jc w:val="both"/>
        <w:rPr>
          <w:rFonts w:ascii="Arial" w:hAnsi="Arial" w:cs="Arial"/>
        </w:rPr>
      </w:pPr>
      <w:r>
        <w:rPr>
          <w:rFonts w:cs="Arial" w:ascii="Arial" w:hAnsi="Arial"/>
        </w:rPr>
        <w:t>Dne 5. června zasedá nově utvořená komise pro zřízení hřiště, jednání jsou neúspěšná, jde o začarovaný kruh. 16. 6. je Zemědělská záložna (původně Rolnická) znovu přejmenována, a to na Občanskou záložnu. A 22. června vystupují v Sokolovně Jára Kohout a Franta Černý, známí pražští komici.</w:t>
      </w:r>
    </w:p>
    <w:p>
      <w:pPr>
        <w:pStyle w:val="Import2"/>
        <w:spacing w:lineRule="auto" w:line="240"/>
        <w:jc w:val="both"/>
        <w:rPr>
          <w:rFonts w:ascii="Arial" w:hAnsi="Arial" w:cs="Arial"/>
        </w:rPr>
      </w:pPr>
      <w:r>
        <w:rPr>
          <w:rFonts w:cs="Arial" w:ascii="Arial" w:hAnsi="Arial"/>
        </w:rPr>
        <w:t>Na vzpomínkové slavnosti na počest Mistra Jana Husi dne 5. 7. v Sokolovně promlouvá JUDr. Jaromír Klíma, finanční komisař. Veřejné hasičské cvičení se zahradní slavností konají místní hasiči jako opožděnou oslavu 60. výročí založení sboru dne 4. srpna 1946. Druhého poválečného Vavřinečka 11. srpna se účastní 31 kramářů, hodně pouťových atrakcí, a také jsou tři tancovačky. Do nově zavedené Zlaté pamětní knihy obecní se jako prvý podepisuje 19. srpna Jeleftrij, exarcha moskevské patriarchie v Československu (vysoký pravoslavný duchovní). Říjnové oslavy proběhly 27. 10. 1946 zapálením vatry na haldě na počest XI. všesokolského sletu, odhalením pamětní desky umučeným učitelům Vojtěchu Opíchalovi a Ladislavu Hejnému v budově měšťanské školy dne 28. 10. a oslavou u pomníku padlých - zde přečetl místopředseda MNV Alois Vrba slib občanů o splnění dvouletky v letech 1947 a 1948.</w:t>
      </w:r>
    </w:p>
    <w:p>
      <w:pPr>
        <w:pStyle w:val="Import2"/>
        <w:spacing w:lineRule="auto" w:line="240"/>
        <w:jc w:val="both"/>
        <w:rPr>
          <w:rFonts w:ascii="Arial" w:hAnsi="Arial" w:cs="Arial"/>
        </w:rPr>
      </w:pPr>
      <w:r>
        <w:rPr>
          <w:rFonts w:cs="Arial" w:ascii="Arial" w:hAnsi="Arial"/>
        </w:rPr>
        <w:t>V listopadu 1946 byla ustavena Národní fronta, jako mluvčí všech politických stran. A 1. prosince byl zaveden zimní čas, neosvědčil se a nebyl již více opakován. Dne 15. 12. provedena sbírka na pomník TGM a na obecní rozhlas. Do roku 1946 bylo v obci 10 telefonních stanic, nově jich přibylo 14, takže celkem bylo v obci 24 stanic.</w:t>
      </w:r>
    </w:p>
    <w:p>
      <w:pPr>
        <w:pStyle w:val="Import2"/>
        <w:spacing w:lineRule="auto" w:line="240"/>
        <w:jc w:val="both"/>
        <w:rPr>
          <w:rFonts w:ascii="Arial" w:hAnsi="Arial" w:cs="Arial"/>
        </w:rPr>
      </w:pPr>
      <w:r>
        <w:rPr>
          <w:rFonts w:cs="Arial" w:ascii="Arial" w:hAnsi="Arial"/>
        </w:rPr>
        <w:t>Počátkem roku 1946 přesídlil do Brna státní obvodní lékař MUDr. Emanuel Werner. Nový lékař MUDr. Zlocký se ale ve Štěpánově příliš neohřál. Dne 18. 12. 1946 nastupuje v Praze v nemocnici Milosrdných sester na Malé Straně. Pro nově nastupujícího MUDr. Aloise Valentu z Náměště na Hané nemá obec byt. A tak až do 8. ledna 1947 není v obci lékař. Podobně tomu bylo se stomatology. Ač po dobu sedmi roků byli ve Štěpánově dva, odstěhoval se v roce 1945 MUDr. Sergej Stojanov do Šternberka a 13. ledna 1947 zubní technik Josef Jiřičný do Šumperka. Obec je tedy bez zubaře.</w:t>
      </w:r>
    </w:p>
    <w:p>
      <w:pPr>
        <w:pStyle w:val="Import2"/>
        <w:spacing w:lineRule="auto" w:line="240"/>
        <w:jc w:val="both"/>
        <w:rPr>
          <w:rFonts w:ascii="Arial" w:hAnsi="Arial" w:cs="Arial"/>
        </w:rPr>
      </w:pPr>
      <w:r>
        <w:rPr>
          <w:rFonts w:cs="Arial" w:ascii="Arial" w:hAnsi="Arial"/>
        </w:rPr>
        <w:t>Dům čp. 146, který patřil ČSD byl zrušen a zbořen. Stál na drážním pozemku proti čp. 140 a byly v něm čtyři byty pro železničáře. Za války byl dům silně poškozen. Je zajímavé, že na jeho místě stálo původní nádraží s názvem stanice Březce.</w:t>
      </w:r>
    </w:p>
    <w:p>
      <w:pPr>
        <w:pStyle w:val="Import2"/>
        <w:spacing w:lineRule="auto" w:line="240"/>
        <w:rPr>
          <w:rFonts w:ascii="Arial" w:hAnsi="Arial" w:cs="Arial"/>
        </w:rPr>
      </w:pPr>
      <w:r>
        <w:rPr>
          <w:rFonts w:cs="Arial" w:ascii="Arial" w:hAnsi="Arial"/>
        </w:rPr>
        <w:t>V budově staré obecné školy byla otevřena filiálka hudební školy. Učitelem byl Rudolf Zbořil.</w:t>
      </w:r>
    </w:p>
    <w:p>
      <w:pPr>
        <w:pStyle w:val="Import2"/>
        <w:spacing w:lineRule="auto" w:line="240"/>
        <w:jc w:val="both"/>
        <w:rPr>
          <w:rFonts w:ascii="Arial" w:hAnsi="Arial" w:cs="Arial"/>
        </w:rPr>
      </w:pPr>
      <w:r>
        <w:rPr>
          <w:rFonts w:cs="Arial" w:ascii="Arial" w:hAnsi="Arial"/>
        </w:rPr>
        <w:t>Miroslav Vojáček postavil na poli za domem čp. 81 tovární budovu z pěnového betonu a dřevěný barák. Rozšířil tak výrobu umělých hmot a zaměstnal asi 50 lidí. Olomoucký stavitel Ladislav Čecháček postavil vzorkový obytný dům z pěnového betonu proti hutní škole. Dům dokončil v roce 1947.</w:t>
      </w:r>
    </w:p>
    <w:p>
      <w:pPr>
        <w:pStyle w:val="Import2"/>
        <w:spacing w:lineRule="auto" w:line="240"/>
        <w:rPr>
          <w:rFonts w:ascii="Arial" w:hAnsi="Arial" w:cs="Arial"/>
        </w:rPr>
      </w:pPr>
      <w:r>
        <w:rPr>
          <w:rFonts w:cs="Arial" w:ascii="Arial" w:hAnsi="Arial"/>
        </w:rPr>
        <w:t>Bohumil Petřík z čp. 64 prodal svou druhou usedlost v čp. 8 Josefu Ševčíkovi, který zde značným nákladem vybudoval autoopravnu, a v obytné části postavil dva byty.</w:t>
      </w:r>
    </w:p>
    <w:p>
      <w:pPr>
        <w:pStyle w:val="Import2"/>
        <w:spacing w:lineRule="auto" w:line="240"/>
        <w:jc w:val="both"/>
        <w:rPr/>
      </w:pPr>
      <w:r>
        <w:rPr>
          <w:rFonts w:cs="Arial" w:ascii="Arial" w:hAnsi="Arial"/>
        </w:rPr>
        <w:t>Rok 1947 byl v zimě ve znamení obrovské spousty sněhu s teplotami v lednu okolo - 25</w:t>
      </w:r>
      <w:r>
        <w:rPr>
          <w:rFonts w:cs="Arial" w:ascii="Arial" w:hAnsi="Arial"/>
          <w:position w:val="6"/>
          <w:sz w:val="19"/>
        </w:rPr>
        <w:t>o</w:t>
      </w:r>
      <w:r>
        <w:rPr>
          <w:rFonts w:cs="Arial" w:ascii="Arial" w:hAnsi="Arial"/>
        </w:rPr>
        <w:t>C. V únoru byla pro sníh zcela zastavena doprava. Např. mléko bylo do Olomouce přepravováno vlakem. Vojáci na jaře odstřelovali na Moravě led, a přesto docházelo k velkým záplavám. Od jara nepršelo, bylo období nevídaného sucha. Prvý déšť přišel až 30. září 1947.</w:t>
      </w:r>
    </w:p>
    <w:p>
      <w:pPr>
        <w:pStyle w:val="Import2"/>
        <w:spacing w:lineRule="auto" w:line="240"/>
        <w:jc w:val="both"/>
        <w:rPr>
          <w:rFonts w:ascii="Arial" w:hAnsi="Arial" w:cs="Arial"/>
        </w:rPr>
      </w:pPr>
      <w:r>
        <w:rPr>
          <w:rFonts w:cs="Arial" w:ascii="Arial" w:hAnsi="Arial"/>
        </w:rPr>
        <w:t>Kino Slavia, které od samého počátku činnosti bylo v rukou místních legionářů, převzal dne 21. března 1947 MNV. V roce 1947 byly prováděny různé sbírky: textilu a obuvi pro školní děti (27. 3.), finanční na knihovny v pohraničí (5. 6.), na místní rozhlas a pomník obětem druhé sv. války (8. 10.) a finanční pro sociální účely (1. 11.).</w:t>
      </w:r>
    </w:p>
    <w:p>
      <w:pPr>
        <w:pStyle w:val="Import2"/>
        <w:spacing w:lineRule="auto" w:line="240"/>
        <w:jc w:val="both"/>
        <w:rPr>
          <w:rFonts w:ascii="Arial" w:hAnsi="Arial" w:cs="Arial"/>
        </w:rPr>
      </w:pPr>
      <w:r>
        <w:rPr>
          <w:rFonts w:cs="Arial" w:ascii="Arial" w:hAnsi="Arial"/>
        </w:rPr>
        <w:t>Firma Mazák z Olomouce ukončila stavbu místního rozhlasu, náklad 128 tis. Kčs byl hrazen převážně ze sbírek. V srpnu byla dokončena oprava mostu u Kamarádova hostince. Od 6. října opět jezdí autobusy do Olomouce a to čtyřikrát denně. Autobusovou dopravu do Šternberka zajišťuje od roku 1946 František Souček, soukromý autodopravce. Na úseku od pravoslavného kostela po mlékárnu byla provedena roku 1947 prvá bezprašná vozovka v obci.</w:t>
      </w:r>
    </w:p>
    <w:p>
      <w:pPr>
        <w:pStyle w:val="Import2"/>
        <w:spacing w:lineRule="auto" w:line="240"/>
        <w:jc w:val="both"/>
        <w:rPr>
          <w:rFonts w:ascii="Arial" w:hAnsi="Arial" w:cs="Arial"/>
        </w:rPr>
      </w:pPr>
      <w:r>
        <w:rPr>
          <w:rFonts w:cs="Arial" w:ascii="Arial" w:hAnsi="Arial"/>
        </w:rPr>
        <w:t>69 občanům bylo vyplaceno přes 500 tis. Kčs ze státní pokladny na úhradu válečných škod. Byla zřízena tříčlenná komise Fondu národní obnovy, která zajišťovala ocenění a odprodej svršků po Němcích.</w:t>
      </w:r>
    </w:p>
    <w:p>
      <w:pPr>
        <w:pStyle w:val="Import2"/>
        <w:spacing w:lineRule="auto" w:line="240"/>
        <w:jc w:val="both"/>
        <w:rPr>
          <w:rFonts w:ascii="Arial" w:hAnsi="Arial" w:cs="Arial"/>
        </w:rPr>
      </w:pPr>
      <w:r>
        <w:rPr>
          <w:rFonts w:cs="Arial" w:ascii="Arial" w:hAnsi="Arial"/>
        </w:rPr>
        <w:t>Dne 30. prosince 1947 umírá "stréček" Jan Kryl, "kriminální rada". Tento obecní sluha byl figurkou známou po celém okolí. Byl oblíben pro bodrý humor, osobní dobrotu a poctivost. Byl dlouholetým funkcionářem Národní jednoty a knihovní rady.</w:t>
      </w:r>
    </w:p>
    <w:p>
      <w:pPr>
        <w:pStyle w:val="Import2"/>
        <w:spacing w:lineRule="auto" w:line="240"/>
        <w:rPr>
          <w:rFonts w:ascii="Arial" w:hAnsi="Arial" w:cs="Arial"/>
        </w:rPr>
      </w:pPr>
      <w:r>
        <w:rPr>
          <w:rFonts w:cs="Arial" w:ascii="Arial" w:hAnsi="Arial"/>
        </w:rPr>
        <w:t>Ke konci roku 1947 žilo v obci 2538 obyvatel, což je o 14 více než ke konci roku 1946, ale o 318 méně než k 31. 12. 1945.</w:t>
      </w:r>
    </w:p>
    <w:p>
      <w:pPr>
        <w:pStyle w:val="Import2"/>
        <w:spacing w:lineRule="auto" w:line="240"/>
        <w:jc w:val="both"/>
        <w:rPr/>
      </w:pPr>
      <w:r>
        <w:rPr>
          <w:rFonts w:cs="Arial" w:ascii="Arial" w:hAnsi="Arial"/>
        </w:rPr>
        <w:t xml:space="preserve">Zápisy roku 1948 zahajuje kronikář těmito slovy: </w:t>
      </w:r>
      <w:r>
        <w:rPr>
          <w:rFonts w:cs="Arial" w:ascii="Arial" w:hAnsi="Arial"/>
          <w:i/>
        </w:rPr>
        <w:t>Jubilejní rok. Výročí 100 let od zrušení roboty a 500 let od založení Karlovy univerzity. Rok XI. všesokolského sletu, rok přeměny demokratické republiky v lidově demokratickou. Rok nové ústavy, nového prezidenta a nové vlády, rok změny hospodářské a sociální struktury státu.</w:t>
      </w:r>
    </w:p>
    <w:p>
      <w:pPr>
        <w:pStyle w:val="Import2"/>
        <w:spacing w:lineRule="auto" w:line="240"/>
        <w:jc w:val="both"/>
        <w:rPr>
          <w:rFonts w:ascii="Arial" w:hAnsi="Arial" w:cs="Arial"/>
        </w:rPr>
      </w:pPr>
      <w:r>
        <w:rPr>
          <w:rFonts w:cs="Arial" w:ascii="Arial" w:hAnsi="Arial"/>
        </w:rPr>
        <w:t>Názvem "únor 1948" označujeme události vedoucí v ČSR k převzetí moci funkcionáři KSČ. Toto převzetí moci bylo komunisty interpretováno jako rekonstrukce vlády ústavní cestou. Únorem 1948 začíná další kapitola historie obce i státu.</w:t>
      </w:r>
    </w:p>
    <w:p>
      <w:pPr>
        <w:pStyle w:val="Import0"/>
        <w:spacing w:lineRule="auto" w:line="240"/>
        <w:rPr>
          <w:rFonts w:ascii="Arial" w:hAnsi="Arial" w:cs="Arial"/>
        </w:rPr>
      </w:pPr>
      <w:r>
        <w:rPr>
          <w:rFonts w:cs="Arial" w:ascii="Arial" w:hAnsi="Arial"/>
        </w:rPr>
      </w:r>
    </w:p>
    <w:p>
      <w:pPr>
        <w:pStyle w:val="Import0"/>
        <w:spacing w:lineRule="auto" w:line="240"/>
        <w:rPr>
          <w:rFonts w:ascii="Arial" w:hAnsi="Arial" w:cs="Arial"/>
        </w:rPr>
      </w:pPr>
      <w:r>
        <w:rPr>
          <w:rFonts w:cs="Arial" w:ascii="Arial" w:hAnsi="Arial"/>
        </w:rPr>
      </w:r>
    </w:p>
    <w:p>
      <w:pPr>
        <w:pStyle w:val="Import0"/>
        <w:spacing w:lineRule="auto" w:line="240"/>
        <w:rPr>
          <w:rFonts w:ascii="Arial" w:hAnsi="Arial" w:cs="Arial"/>
        </w:rPr>
      </w:pPr>
      <w:r>
        <w:rPr>
          <w:rFonts w:cs="Arial" w:ascii="Arial" w:hAnsi="Arial"/>
        </w:rPr>
      </w:r>
    </w:p>
    <w:p>
      <w:pPr>
        <w:pStyle w:val="Import1"/>
        <w:spacing w:lineRule="auto" w:line="240"/>
        <w:rPr/>
      </w:pPr>
      <w:r>
        <w:rPr>
          <w:rFonts w:cs="Arial" w:ascii="Arial" w:hAnsi="Arial"/>
          <w:sz w:val="32"/>
        </w:rPr>
        <w:t>Po</w:t>
      </w:r>
      <w:r>
        <w:rPr>
          <w:rFonts w:cs="Arial" w:ascii="Arial" w:hAnsi="Arial"/>
        </w:rPr>
        <w:t xml:space="preserve"> </w:t>
      </w:r>
      <w:r>
        <w:rPr>
          <w:rFonts w:cs="Arial" w:ascii="Arial" w:hAnsi="Arial"/>
          <w:sz w:val="32"/>
        </w:rPr>
        <w:t>vítězství</w:t>
      </w:r>
      <w:r>
        <w:rPr>
          <w:rFonts w:cs="Arial" w:ascii="Arial" w:hAnsi="Arial"/>
        </w:rPr>
        <w:t xml:space="preserve"> </w:t>
      </w:r>
      <w:r>
        <w:rPr>
          <w:rFonts w:cs="Arial" w:ascii="Arial" w:hAnsi="Arial"/>
          <w:sz w:val="32"/>
        </w:rPr>
        <w:t>komunistů</w:t>
      </w:r>
    </w:p>
    <w:p>
      <w:pPr>
        <w:pStyle w:val="Import0"/>
        <w:spacing w:lineRule="auto" w:line="240"/>
        <w:rPr>
          <w:rFonts w:ascii="Arial" w:hAnsi="Arial" w:cs="Arial"/>
          <w:sz w:val="32"/>
        </w:rPr>
      </w:pPr>
      <w:r>
        <w:rPr>
          <w:rFonts w:cs="Arial" w:ascii="Arial" w:hAnsi="Arial"/>
          <w:sz w:val="32"/>
        </w:rPr>
      </w:r>
    </w:p>
    <w:p>
      <w:pPr>
        <w:pStyle w:val="Import2"/>
        <w:spacing w:lineRule="auto" w:line="240"/>
        <w:jc w:val="both"/>
        <w:rPr>
          <w:rFonts w:ascii="Arial" w:hAnsi="Arial" w:cs="Arial"/>
        </w:rPr>
      </w:pPr>
      <w:r>
        <w:rPr>
          <w:rFonts w:cs="Arial" w:ascii="Arial" w:hAnsi="Arial"/>
        </w:rPr>
        <w:t>Počátkem února 1948 provedl komunistický ministr vnitra Václav Nosek důležité změny ve vedení Sboru národní bezpečnosti (tedy policii) a to bez vědomí nekomunistických členů vlády. Na protest proti uvedenému postupu podalo 20. února 12 členů vlády demisi. Následovala řada nátlakových akcí (21. 2. manifestace na Staroměstském náměstí, 22. 2. sjezd závodních rad, 24. 2. jedno- hodinová generální stávka, dále vytváření akčních výborů Národní fronty, vznik Lidových milicí apod.), které donutily prezidenta Beneše, aby demisi přijal. Gottwaldem navržená vláda "obrozené" Národní fronty byla jmenována 25. února.</w:t>
      </w:r>
    </w:p>
    <w:p>
      <w:pPr>
        <w:pStyle w:val="Import2"/>
        <w:spacing w:lineRule="auto" w:line="240"/>
        <w:jc w:val="both"/>
        <w:rPr>
          <w:rFonts w:ascii="Arial" w:hAnsi="Arial" w:cs="Arial"/>
        </w:rPr>
      </w:pPr>
      <w:r>
        <w:rPr>
          <w:rFonts w:cs="Arial" w:ascii="Arial" w:hAnsi="Arial"/>
        </w:rPr>
        <w:t>Na základě politických změn v Praze byl již dne 25. 2. 1948 ustaven i ve Štěpánově Akční výbor NF se značnou pravomocí kontrolní a rozhodovací. Měl 25 členů a prověřoval členy MNV a funkcionáře všech místních institucí a spolků. Z řad MNV odvolal čtyři členy a nahradil je zástupci masových organizací.</w:t>
      </w:r>
    </w:p>
    <w:p>
      <w:pPr>
        <w:pStyle w:val="Import2"/>
        <w:spacing w:lineRule="auto" w:line="240"/>
        <w:jc w:val="both"/>
        <w:rPr>
          <w:rFonts w:ascii="Arial" w:hAnsi="Arial" w:cs="Arial"/>
        </w:rPr>
      </w:pPr>
      <w:r>
        <w:rPr>
          <w:rFonts w:cs="Arial" w:ascii="Arial" w:hAnsi="Arial"/>
        </w:rPr>
        <w:t>Ještě před únorovým pučem byly sestaveny nové voličské seznamy. Ke dni 16. ledna l948 bylo zapsáno 1767 voličů, z toho 796 mužů a 971 žen. Ke květnovým volbám přišlo 1601 voličů, kteří manifestačně odevzdali pro jednotnou kandidátku NF 1422 hlasovacích lístků, bílých lístků bylo 140. Celkem tedy bylo 1562 platných hlasovacích lístků</w:t>
      </w:r>
    </w:p>
    <w:p>
      <w:pPr>
        <w:pStyle w:val="Import2"/>
        <w:spacing w:lineRule="auto" w:line="240"/>
        <w:jc w:val="both"/>
        <w:rPr>
          <w:rFonts w:ascii="Arial" w:hAnsi="Arial" w:cs="Arial"/>
        </w:rPr>
      </w:pPr>
      <w:r>
        <w:rPr>
          <w:rFonts w:cs="Arial" w:ascii="Arial" w:hAnsi="Arial"/>
        </w:rPr>
        <w:t>Brzy po únoru byla nasazena národní správa do firem Štěpán Novák, Rolnické mlékařské družstvo, Jan Vážanský a Vojtěch Kamarád. Ke dni 31. března byly tělovýchovné organizace Orel, Sokol a DTJ sloučeny v jedinou s názvem Jednota Sokol. Po volbách došlo ke sloučení politických stran KSČ a sociálních demokratů. Po sloučení měla KSČ ve Štěpánově přes 400 členů. Také Zemědělská a Živnostenská záložna se ke dni 1. 7. 1948 sloučily pod firmou Záložna ve Štěpánově. Z rozhodnutí ministerstva financí přijaly záložny brzy jednotný název Záložna Kampelička.</w:t>
      </w:r>
    </w:p>
    <w:p>
      <w:pPr>
        <w:pStyle w:val="Import2"/>
        <w:spacing w:lineRule="auto" w:line="240"/>
        <w:jc w:val="both"/>
        <w:rPr>
          <w:rFonts w:ascii="Arial" w:hAnsi="Arial" w:cs="Arial"/>
        </w:rPr>
      </w:pPr>
      <w:r>
        <w:rPr>
          <w:rFonts w:cs="Arial" w:ascii="Arial" w:hAnsi="Arial"/>
        </w:rPr>
        <w:t>Od 1. července jsou zrušeny tabačenky a tím zrušeno omezení v prodeji cigaret a tabákových výrobků. Další průlom do vázaného hospodářství byl učiněn ke dni 14. prosince 1948, kdy byly dány do prodeje tzv. vánoční balíčky. Ty se prodávaly "bez lístků".</w:t>
      </w:r>
    </w:p>
    <w:p>
      <w:pPr>
        <w:pStyle w:val="Import2"/>
        <w:spacing w:lineRule="auto" w:line="240"/>
        <w:jc w:val="both"/>
        <w:rPr>
          <w:rFonts w:ascii="Arial" w:hAnsi="Arial" w:cs="Arial"/>
        </w:rPr>
      </w:pPr>
      <w:r>
        <w:rPr>
          <w:rFonts w:cs="Arial" w:ascii="Arial" w:hAnsi="Arial"/>
        </w:rPr>
        <w:t>K 1. září došlo k reorganizaci školství. Byly zavedeny tři stupně: škola národní (dříve obecná), škola střední (dříve měšťanská a nižší stupně gymnazií a reálek) a gymnazium (dříve školy střední).</w:t>
      </w:r>
    </w:p>
    <w:p>
      <w:pPr>
        <w:pStyle w:val="Import2"/>
        <w:spacing w:lineRule="auto" w:line="240"/>
        <w:rPr>
          <w:rFonts w:ascii="Arial" w:hAnsi="Arial" w:cs="Arial"/>
        </w:rPr>
      </w:pPr>
      <w:r>
        <w:rPr>
          <w:rFonts w:cs="Arial" w:ascii="Arial" w:hAnsi="Arial"/>
        </w:rPr>
        <w:t>V roce 1948 byla vyhodnocena soutěž o nejlepší fotografii obce (úspěšní autoři Rudolf Novák, Štěpán Novák a Josef Pavlita). Konala se řada ochotnických divadelních představení, do obce zajíždělo Hanácké oblastní divadlo z Přerova a Moravská filharmonie. Byly uspořádány oslavy narozenin prezidenta Beneše dne 27. května, mnoho občanů se také zúčastnilo zářijového pohřbu dr. Beneše v Praze. Dne 7. listopadu se ale již konala akademie na oslavu sovětské říjnové revoluce. Stálou návštěvnost měly ovocnářsko-zelinářská výstava a výstava fotografů amatérů. Od 1. ledna 1949 bylo zrušeno zemské zřízení a zavedeny kraje. Na Moravě a ve Slezsku bylo pět krajů, naše obec spadala do kraje olomouckého. Na základě vládního nařízení byl Štěpánov od 1. února 1949 připojen k okresu Olomouc (dosud spadal pod okres Šternberk).</w:t>
      </w:r>
    </w:p>
    <w:p>
      <w:pPr>
        <w:pStyle w:val="Import2"/>
        <w:spacing w:lineRule="auto" w:line="240"/>
        <w:jc w:val="both"/>
        <w:rPr>
          <w:rFonts w:ascii="Arial" w:hAnsi="Arial" w:cs="Arial"/>
        </w:rPr>
      </w:pPr>
      <w:r>
        <w:rPr>
          <w:rFonts w:cs="Arial" w:ascii="Arial" w:hAnsi="Arial"/>
        </w:rPr>
        <w:t>Od roku 1949 byly zrušeny tzv. šatenky, ale k volnému prodeji nedošlo, poněvadž byly zavedeny odběrové listy. Ty ale nedostali všichni občané. Tak např. zemědělci od 15 let, živnostníci, občané ve svobodných povoláních ap. byli nuceni kupovat za volné ceny, které představovaly pěti až desetinásobek běžných cen. Od 14. února 1949 byl zaveden volný prodej některých potravin za doslova lichvářské ceny (1 kg kávy za 1500 Kč, 1 kg cukru za 300 Kčs apod.). Od 1. října 1949 byly zrušeny potravinové lístky na mouku, chléb, pečivo a brambory. Byl zahájen volný prodej masa za 160 až 250 Kčs za kg. Rovněž byl zaveden volný prodej uzenin a umělých tuků.</w:t>
      </w:r>
    </w:p>
    <w:p>
      <w:pPr>
        <w:pStyle w:val="Import2"/>
        <w:spacing w:lineRule="auto" w:line="240"/>
        <w:rPr>
          <w:rFonts w:ascii="Arial" w:hAnsi="Arial" w:cs="Arial"/>
        </w:rPr>
      </w:pPr>
      <w:r>
        <w:rPr>
          <w:rFonts w:cs="Arial" w:ascii="Arial" w:hAnsi="Arial"/>
        </w:rPr>
        <w:t>Četnická stanice byla ve Štěpánově nepřetržitě od roku 1870. Ke dni 1. 7. 1949 byla zrušena a Štěpánov byl připojen k horeckému obvodu.</w:t>
      </w:r>
    </w:p>
    <w:p>
      <w:pPr>
        <w:pStyle w:val="Import2"/>
        <w:spacing w:lineRule="auto" w:line="240"/>
        <w:jc w:val="both"/>
        <w:rPr>
          <w:rFonts w:ascii="Arial" w:hAnsi="Arial" w:cs="Arial"/>
        </w:rPr>
      </w:pPr>
      <w:r>
        <w:rPr>
          <w:rFonts w:cs="Arial" w:ascii="Arial" w:hAnsi="Arial"/>
        </w:rPr>
        <w:t>Památník obětem okupace a pomník prezidenta Masaryka byl odhalen 28. srpna 1949. Podnět k postavení pomníku dal Rudolf Léman z čp. 62, brzy se k němu připojilo mnoho občanů. Pomník byl v podstatě postaven ze sbírek. Návrh pomníku vypracoval akademický sochař Julius Pelikán (1887-1969), žák sochaře Myslbeka. Bronzový odlitek sochy byl vyroben v Moravských železárnách v Řepčíně. Mramorové desky a podstavec vyrobila firma Havlásek z Olomouce. Jako jeden z mála Masarykových pomníků přežil štěpánovský všechny pokusy o jeho likvidaci. Jen smuteční vrba za pomníkem nebyla několik let stříhána a po většinu roku skrývala bustu pod svými větvemi a listy.</w:t>
      </w:r>
    </w:p>
    <w:p>
      <w:pPr>
        <w:pStyle w:val="Import2"/>
        <w:spacing w:lineRule="auto" w:line="240"/>
        <w:jc w:val="both"/>
        <w:rPr>
          <w:rFonts w:ascii="Arial" w:hAnsi="Arial" w:cs="Arial"/>
        </w:rPr>
      </w:pPr>
      <w:r>
        <w:rPr>
          <w:rFonts w:cs="Arial" w:ascii="Arial" w:hAnsi="Arial"/>
        </w:rPr>
        <w:t>Dne 30. října 1949 došlo k omlazení MNV. Na základě iniciativy místního Akčního výboru NF bylo do MNV kooptováno 12 nových členů převážně z řad členů čtyř místních organizací KSČ (horní konec, dolní konec, Březecká ulice, hutě).</w:t>
      </w:r>
    </w:p>
    <w:p>
      <w:pPr>
        <w:pStyle w:val="Import2"/>
        <w:spacing w:lineRule="auto" w:line="240"/>
        <w:jc w:val="both"/>
        <w:rPr>
          <w:rFonts w:ascii="Arial" w:hAnsi="Arial" w:cs="Arial"/>
        </w:rPr>
      </w:pPr>
      <w:r>
        <w:rPr>
          <w:rFonts w:cs="Arial" w:ascii="Arial" w:hAnsi="Arial"/>
        </w:rPr>
        <w:t>Rok 1950 byl ve znamení rozhodující socializace živností a obchodů a ve znamení začínajícího útisku soukromých zemědělců. Tak byla dne 3. března uvalena na usedlost Julie Kučerové v čp. 20 (Horní ulice 11) národní správa. Julie Kučerová byla lidovým soudem v Olomouci odsouzena k 5 letům vězení a ztrátě občanských práv. Rodina Alfonse Svobody (dcera odsouzené) byla z domu vystěhována do čp. 98. Také na usedlost rodiny Dvorských v čp. 36 (Horní ul. 39) byla 21. srpna zavedena národní správa. Vladislav, Božena, Růžena a Štěpán Dvorští museli obec opustit (odstěhovali se na najaté hospodářství do Hrdibořic). Ze Štěpánova si mohli odvézt jen svršky, dva koně, jedno hříbě, dvě kozy a jednoho vepře - to vše proti hotovému zaplacení.</w:t>
      </w:r>
    </w:p>
    <w:p>
      <w:pPr>
        <w:pStyle w:val="Import2"/>
        <w:spacing w:lineRule="auto" w:line="240"/>
        <w:jc w:val="both"/>
        <w:rPr>
          <w:rFonts w:ascii="Arial" w:hAnsi="Arial" w:cs="Arial"/>
        </w:rPr>
      </w:pPr>
      <w:r>
        <w:rPr>
          <w:rFonts w:cs="Arial" w:ascii="Arial" w:hAnsi="Arial"/>
        </w:rPr>
        <w:t>Dne 1. ledna 1950 byla zavedena národní správa na lisovnu umělých hmot Miroslava Vojáčka. Dne 10. března byla dána národní správa na hostinec U Vyhnánků v čp. 121. MNV dal živnost do klidu a místnosti předal organizaci Československého svazu mládeže na klubovnu. Státní strojní stanice převzala autosprávkárnu Josef Ševčíka. Došlo i na obchody. Většinu z nich převzalo prostějovské družstvo Budoucnost. Obchod Josefa Kamaráda (Nádražní 1) převzal nár. podnik Pramen k prodeji zboží za volné ceny. Olomoucká Masna převzala řeznictví Josefa Kovaříka (Dolní 83). Pekárny Ladislava Kameníčka (Horní 25) a Bohumila Drahoše (Dolní 78) převzaly Severomoravské mlýny. Obchody Josefa Kadlčíka (U parku 3) a Hedviky Kráčmarové (Horní 97) zanikly, poněvadž obchodníci nedostali příděly vázaného zboží. Marie Prečanová (U parku 8) se vzdala řeznictví pro nemoc a stáří. Pekárna Hynka Sitky v čp. 161 byla 15. října 1950 uzavřena. Lékárnu PhMr. Anděly Vrbové (Dolní ul. 3) převzala 2. prosince Medika.</w:t>
      </w:r>
    </w:p>
    <w:p>
      <w:pPr>
        <w:pStyle w:val="Import2"/>
        <w:spacing w:lineRule="auto" w:line="240"/>
        <w:rPr>
          <w:rFonts w:ascii="Arial" w:hAnsi="Arial" w:cs="Arial"/>
        </w:rPr>
      </w:pPr>
      <w:r>
        <w:rPr>
          <w:rFonts w:cs="Arial" w:ascii="Arial" w:hAnsi="Arial"/>
        </w:rPr>
        <w:t>V polovině března 1950 byl proveden výkup strojů z důvodu jejich malého využití. Tak přišli o traktor Ludmila Lýsková v čp. 90, František Bátěk v čp. 44 a Boleslav Bazínek v čp. 18. Přede žněmi došlo k dalším "výkupům" traktorů, mlátiček, samovazů apod. To se již rolníci bouřili. Čtyři z nich - Boleslav Bazínek, Josef Hrabal, Vladislav Dvorský a Alfons Svoboda byli zatčeni Stráží bezpečnosti z Olomouce o odvezeni do vazby. Stroje byly "oceněny" a odvezeny z obce. V létě byla provedena bezprašná úprava hlavní silnice od křižovatky Březecká, Nádražní až k mostu u Kamarádového. Po třech letech byl dokončen tzv. učitelský dům (Nádražní 21) a obsazen třemi neučitelskými rodinami. Ze čtvrtého bytu byla zřízena zubní ambulance. Až do našich dnů v učitelském domě nikdy žádný učitel nebydlel. V části obce byl položen kabel s možností napojení 50 telefonních přípojek.</w:t>
      </w:r>
    </w:p>
    <w:p>
      <w:pPr>
        <w:pStyle w:val="Import2"/>
        <w:spacing w:lineRule="auto" w:line="240"/>
        <w:jc w:val="both"/>
        <w:rPr>
          <w:rFonts w:ascii="Arial" w:hAnsi="Arial" w:cs="Arial"/>
        </w:rPr>
      </w:pPr>
      <w:r>
        <w:rPr>
          <w:rFonts w:cs="Arial" w:ascii="Arial" w:hAnsi="Arial"/>
        </w:rPr>
        <w:t>Od 1. ledna 1950 byly zrušeny církevní sňatky. První slavný civilní sňatek patřil jednapadesátiletému zvěrolékaři Svačinovi a jeho hospodyni - vdově Vykydalové. Od roku 1950 byla obec hospodářsky a finančně propojena na státní pokladnu a měla pramalou možnost samostatného hospodaření. Při sčítání lidu ke dni 1. března 1950 měla obec 2455 obyvatel ve 495 domech.</w:t>
      </w:r>
    </w:p>
    <w:p>
      <w:pPr>
        <w:pStyle w:val="Import3"/>
        <w:spacing w:lineRule="auto" w:line="240"/>
        <w:jc w:val="both"/>
        <w:rPr>
          <w:rFonts w:ascii="Arial" w:hAnsi="Arial" w:cs="Arial"/>
        </w:rPr>
      </w:pPr>
      <w:r>
        <w:rPr>
          <w:rFonts w:cs="Arial" w:ascii="Arial" w:hAnsi="Arial"/>
        </w:rPr>
        <w:t>Perzekuce rolníků pokračovala i v roce 1951. Za neplnění dodávek mléka potrestala komise Jednotného národního výboru v Olomouci v červnu 1951 Josefa Kameníčka z čp. 34 vězením na jeden měsíc a 10 tis. Kčs pokuty a Jaroslava Lýska z čp. 9 vězením na jeden měsíc a 30 tis. Kčs pokuty. Později byli odsouzeni i další zemědělci.</w:t>
      </w:r>
    </w:p>
    <w:p>
      <w:pPr>
        <w:pStyle w:val="Import2"/>
        <w:spacing w:lineRule="auto" w:line="240"/>
        <w:jc w:val="both"/>
        <w:rPr>
          <w:rFonts w:ascii="Arial" w:hAnsi="Arial" w:cs="Arial"/>
        </w:rPr>
      </w:pPr>
      <w:r>
        <w:rPr>
          <w:rFonts w:cs="Arial" w:ascii="Arial" w:hAnsi="Arial"/>
        </w:rPr>
        <w:t>Konfiskovaný statek Julie Kučerové v čp. 20 byl přebudován na středisko Státní traktorové stanice. K zajištění prací na konfiskovaných statcích čp. 20, 36 a 44 byla radou MNV nařizována pracovní povinnost. Filiálka Hospodářského družstva byla uzavřena a převedena do Moravské Loděnice. V obci zůstal jen sklad.</w:t>
      </w:r>
    </w:p>
    <w:p>
      <w:pPr>
        <w:pStyle w:val="Import2"/>
        <w:spacing w:lineRule="auto" w:line="240"/>
        <w:jc w:val="both"/>
        <w:rPr>
          <w:rFonts w:ascii="Arial" w:hAnsi="Arial" w:cs="Arial"/>
        </w:rPr>
      </w:pPr>
      <w:r>
        <w:rPr>
          <w:rFonts w:cs="Arial" w:ascii="Arial" w:hAnsi="Arial"/>
        </w:rPr>
        <w:t>Dne 18. 6. 1951 byl novým předsedou MNV zvolen Josef Železný (dosavadní předseda Josef Neplech již nepůsobil v obci), místopředsedou se stal Aleš Mrázek a bezpečnostním referentem byl určen Václav Kubíček. Ředitel školy Bohumil Přidal odešel do penze, novým ředitelem byl jmenován František Prokeš z Náměště na Hané. Komunální bytový podnik okresu Olomouc převzal do své správy domy čp. 91, 151, 200, 48O a dále konfiskáty.</w:t>
      </w:r>
    </w:p>
    <w:p>
      <w:pPr>
        <w:pStyle w:val="Import2"/>
        <w:spacing w:lineRule="auto" w:line="240"/>
        <w:jc w:val="both"/>
        <w:rPr>
          <w:rFonts w:ascii="Arial" w:hAnsi="Arial" w:cs="Arial"/>
        </w:rPr>
      </w:pPr>
      <w:r>
        <w:rPr>
          <w:rFonts w:cs="Arial" w:ascii="Arial" w:hAnsi="Arial"/>
        </w:rPr>
        <w:t>Národní správa gruntu čp. 36 Vl. Dvorského byla v září 1952 likvidována a pozemky přiděleny po jednom až šesti hektarech do nucené správy zemědělcům. Lidový soud v Olomouci věnoval v listopadu 1952 pozornost štěpánovským rolníkům. František Štarnovský z čp. 2 byl odsouzen k dvěma měsícům vězení a pokutě 2O tisíc korun, Josef Kameníček z čp. 7 k pěti měsícům vězení a pokutě 50 tisíc korun, Břetislav Zbořil z čp. 10 k pěti měsícům vězení a pokutě 50 tisíc korun, Vladislav Běhal z čp. 11 ke třem měsícům vězení a pokutě 40 tisíc korun, Jaroslav Kameníček z čp. 12 k 5 měsícům vězení a pokutě 50 tisíc korun, Josef Dočkal z čp. 13 k pěti měsícům vězení a 5O tis. Kčs pokuty, Josef Hrabal z čp. 17 ke čtyřem měsícům vězení a pokutě 50 tis. Kčs a Josef Kameníček z čp. 34 k osmi měsícům vězení a pokutě 80 tisíc korun.</w:t>
      </w:r>
    </w:p>
    <w:p>
      <w:pPr>
        <w:pStyle w:val="Import2"/>
        <w:spacing w:lineRule="auto" w:line="240"/>
        <w:jc w:val="both"/>
        <w:rPr>
          <w:rFonts w:ascii="Arial" w:hAnsi="Arial" w:cs="Arial"/>
        </w:rPr>
      </w:pPr>
      <w:r>
        <w:rPr>
          <w:rFonts w:cs="Arial" w:ascii="Arial" w:hAnsi="Arial"/>
        </w:rPr>
        <w:t>Hostinec Česlava Dokoupila v čp. 173 je od 1. února 1952 uzavřen. V bývalém Vyhnánkově hostinci v čp. 121 se 5. února otevírá školní jídelna. Krajská vodohospodářská správa v Olomouci přebírá místní kanalizaci. U Chomoutova začíná těžba štěrkopísku.</w:t>
      </w:r>
    </w:p>
    <w:p>
      <w:pPr>
        <w:pStyle w:val="Import2"/>
        <w:spacing w:lineRule="auto" w:line="240"/>
        <w:jc w:val="both"/>
        <w:rPr>
          <w:rFonts w:ascii="Arial" w:hAnsi="Arial" w:cs="Arial"/>
        </w:rPr>
      </w:pPr>
      <w:r>
        <w:rPr>
          <w:rFonts w:cs="Arial" w:ascii="Arial" w:hAnsi="Arial"/>
        </w:rPr>
        <w:t>Ředitel Prokeš se v místní škole dlouho nezdržel, od 20. srpna 1952 je novým ředitelem Tomáš Coufal z Nejdku. Do funkce obecního tajemníka nastupuje dnem 1. července dosavadní místopředseda MNV Aleš Mrázek.</w:t>
      </w:r>
    </w:p>
    <w:p>
      <w:pPr>
        <w:pStyle w:val="Import2"/>
        <w:spacing w:lineRule="auto" w:line="240"/>
        <w:jc w:val="both"/>
        <w:rPr>
          <w:rFonts w:ascii="Arial" w:hAnsi="Arial" w:cs="Arial"/>
        </w:rPr>
      </w:pPr>
      <w:r>
        <w:rPr>
          <w:rFonts w:cs="Arial" w:ascii="Arial" w:hAnsi="Arial"/>
        </w:rPr>
        <w:t>Nastává rok 1953 a s ním měnová reforma. Jestliže minulá reforma na podzim 1945 se svými vázanými vklady byla občany přijata s pochopením, pak tato nová reforma byla přijata bez větších bouří jen za existence atmosféry strachu. Měnová reforma znehodnotila osmileté úsilí občanů a jejich úspory.</w:t>
      </w:r>
    </w:p>
    <w:p>
      <w:pPr>
        <w:pStyle w:val="Import2"/>
        <w:spacing w:lineRule="auto" w:line="240"/>
        <w:jc w:val="both"/>
        <w:rPr>
          <w:rFonts w:ascii="Arial" w:hAnsi="Arial" w:cs="Arial"/>
        </w:rPr>
      </w:pPr>
      <w:r>
        <w:rPr>
          <w:rFonts w:cs="Arial" w:ascii="Arial" w:hAnsi="Arial"/>
        </w:rPr>
        <w:t>Místní akční výbor Národní fronty koordinoval pod vedením organizace KSČ činnost ostatních stran (socialistická, lidová) i činnost organizací (Svaz československo-sovětského přátelství, Československý svaz mládeže, Sokol, Svaz protifašistických bojovníků, Svaz požární ochrany atd.) Předsedou MAV NF byl Josef Svoboda. Vedoucí úlohu KSČ prosazoval společný výbor, jehož předsedou byl Vilém Fabiánek. Pod společný výbor patřila místní organizace KSČ se 114 členy a předsedou mladým Václavem Zapletalem, a registrovaní členové z továren (těch bylo 350). KSČ "zakoupila" od bývalé Národní jednoty dům v Březecké ulici čp. 237 a pojmenovala ho Stranický dům. Předsedou SČSP byl Josef Neplech, předsedkyní výboru žen při MNV Marie Zapletalová.</w:t>
      </w:r>
    </w:p>
    <w:p>
      <w:pPr>
        <w:pStyle w:val="Import2"/>
        <w:spacing w:lineRule="auto" w:line="240"/>
        <w:jc w:val="both"/>
        <w:rPr>
          <w:rFonts w:ascii="Arial" w:hAnsi="Arial" w:cs="Arial"/>
        </w:rPr>
      </w:pPr>
      <w:r>
        <w:rPr>
          <w:rFonts w:cs="Arial" w:ascii="Arial" w:hAnsi="Arial"/>
        </w:rPr>
        <w:t>V roce 1953 měl MNV 30 členů a rada MNV 9 členů. Předsedou MNV byl Josef Železný a členy Růžena Kobková, Václav Kubíček, Amalie Němečková, Zdeněk Drápal, Jaroslav Loun, Vojtěch Směšný, František Lipner, Josef Novák, Marie Zapletalová, Josef Kadlčík, Otto Králík, František Kubíček, Růžena Kryštofová, Tomáš Adámek, Štěpán Kráčmar, Alois Kryštof, Josef Neplech, Ladislav Pavlík, Ladislav Kryl, Karel Plhák, Rudolf Frey, Jaroslav Chromec, František Dočkal, František Sekanina, Josef Krejčí, Václav Zapletal, Oldřich Slepička, Jaroslav Pospíšil a Tomáš Coufal. Tajemníkem MNV byl Aleš Mrázek.</w:t>
      </w:r>
    </w:p>
    <w:p>
      <w:pPr>
        <w:pStyle w:val="Import2"/>
        <w:spacing w:lineRule="auto" w:line="240"/>
        <w:jc w:val="both"/>
        <w:rPr>
          <w:rFonts w:ascii="Arial" w:hAnsi="Arial" w:cs="Arial"/>
        </w:rPr>
      </w:pPr>
      <w:r>
        <w:rPr>
          <w:rFonts w:cs="Arial" w:ascii="Arial" w:hAnsi="Arial"/>
        </w:rPr>
        <w:t>V roce 1953 měla obec 2450 obyvatel, z toho 1120 mužů a 1330 žen. V obci byla zavedena orientační čísla společně s pojmenováním ulic. Místní škola opět prožila reorganizaci. Místo dosavadní pětitřídní národní a čtyřtřídní střední školy vznikla osmitřídní střední škola v čele s novou ředitelkou Zdeňkou Rašovskou. Hudební škola vedená Rudolfem Zbořilem byla z budovy národní školy přestěhována do ponurých místností bývalého Dokoupilova hostince. Tam měla nyní sídlo i místní knihovna. Ve dnech 1. dubna a 5. května byly zbourány dva komíny v bývalých železárnách na hutích.</w:t>
      </w:r>
    </w:p>
    <w:p>
      <w:pPr>
        <w:pStyle w:val="Import2"/>
        <w:spacing w:lineRule="auto" w:line="240"/>
        <w:jc w:val="both"/>
        <w:rPr>
          <w:rFonts w:ascii="Arial" w:hAnsi="Arial" w:cs="Arial"/>
        </w:rPr>
      </w:pPr>
      <w:r>
        <w:rPr>
          <w:rFonts w:cs="Arial" w:ascii="Arial" w:hAnsi="Arial"/>
        </w:rPr>
        <w:t>Stroje a zařízení zrušené Vojáčkovy továrny na umělé hmoty jsou odvezeny do Chropyně a firma v roce 1953 uzavřena. Také je na přechodnou dobu uzavřena Langrova slévárna barevných kovů. Místní holiče přebírá Lidové družstvo holičů v Olomouci, fotoateliér Karla Kociána Lidové družsvo Fotografia. Znárodněné továrny na nábytek Jana Vážanského a Štěpána Nováka byly jako provozy UP závodů nejdříve vedeny odděleně, od roku 1953 mají jednoho vedoucího, kterým je Rudolf Ellner. Místní mlékárna je podřízena Mlékařským a drůbežářským závodům v Olšanech, sedlářství Štěpána Kráčmara převzala nejdříve Gala Šumperk (sedlářská výroba), později Gala Krasice (výroba míčů) a v roce 1953 družstvo Kožetvorba Konice.</w:t>
      </w:r>
    </w:p>
    <w:p>
      <w:pPr>
        <w:pStyle w:val="Import2"/>
        <w:spacing w:lineRule="auto" w:line="240"/>
        <w:jc w:val="both"/>
        <w:rPr>
          <w:rFonts w:ascii="Arial" w:hAnsi="Arial" w:cs="Arial"/>
        </w:rPr>
      </w:pPr>
      <w:r>
        <w:rPr>
          <w:rFonts w:cs="Arial" w:ascii="Arial" w:hAnsi="Arial"/>
        </w:rPr>
        <w:t>Ani v roce 1953 se nepodařilo založit v obci Jednotné zemědělské družstvo. K 3O. červnu 1953 bylo zřízeno tzv. selpo, tedy Vesnické spotřební družstvo Jednota, které spravovalo prodejny a hostince ve Štěpánově a Březcích. Jeho předsedou byl Břetislav Chytil.</w:t>
      </w:r>
    </w:p>
    <w:p>
      <w:pPr>
        <w:pStyle w:val="Import2"/>
        <w:spacing w:lineRule="auto" w:line="240"/>
        <w:jc w:val="both"/>
        <w:rPr>
          <w:rFonts w:ascii="Arial" w:hAnsi="Arial" w:cs="Arial"/>
        </w:rPr>
      </w:pPr>
      <w:r>
        <w:rPr>
          <w:rFonts w:cs="Arial" w:ascii="Arial" w:hAnsi="Arial"/>
        </w:rPr>
        <w:t>Statky pod správou MNV v čp. 20, 36 a 44 se zadlužily a byly likvidovány. Pozemky byly přiděleny zemědělcům do nuceného nájmu, inventář byl rozprodán či rozkraden. Pro neplnění dodávek byli v roce 1953 vězněni a pokutováni Josef Hrabal čp. 17, Josef Kameníček čp. 4, Josef Kameníček čp. 7, Jaroslav Kameníček čp. 12, Josef Kameníček čp. 34 a Břetislav Zbořil čp. 10. V rámci amnestie ke dni 4. května byli dva věznění rolníci propuštěni a pokuty do 2O tisíc korun byly prominuty.</w:t>
      </w:r>
    </w:p>
    <w:p>
      <w:pPr>
        <w:pStyle w:val="Import2"/>
        <w:spacing w:lineRule="auto" w:line="240"/>
        <w:jc w:val="both"/>
        <w:rPr/>
      </w:pPr>
      <w:r>
        <w:rPr>
          <w:rFonts w:cs="Arial" w:ascii="Arial" w:hAnsi="Arial"/>
        </w:rPr>
        <w:t>K zajímavé změně počasí došlo v měsíci květnu 1953. Jestliže počátek roku byl normální, pak květen se zcela vymykal. Udeřily mrazy a padal sníh. Dne 11. května sněžilo od 7 do 15 hodin. Pod tíhou sněhu se lámaly stromy a polehlo obilí. Denní teplota byla - 1</w:t>
      </w:r>
      <w:r>
        <w:rPr>
          <w:rFonts w:cs="Arial" w:ascii="Arial" w:hAnsi="Arial"/>
          <w:position w:val="6"/>
          <w:sz w:val="19"/>
        </w:rPr>
        <w:t>o</w:t>
      </w:r>
      <w:r>
        <w:rPr>
          <w:rFonts w:cs="Arial" w:ascii="Arial" w:hAnsi="Arial"/>
        </w:rPr>
        <w:t>C. V roce 1954 přiletěli do střeňského polesí a k Moravě slavíci, kteří lákali k poslechu večerních koncertů četné návštěvníky ze Štěpánova. Kosi se definitivně přestěhovali z lesů do zahrad a parků. Lidé je mají pro jejich flétnové melodie rádi a odpouštějí jim nějakou tu drobnou škodu.</w:t>
      </w:r>
    </w:p>
    <w:p>
      <w:pPr>
        <w:pStyle w:val="Import2"/>
        <w:spacing w:lineRule="auto" w:line="240"/>
        <w:jc w:val="both"/>
        <w:rPr>
          <w:rFonts w:ascii="Arial" w:hAnsi="Arial" w:cs="Arial"/>
        </w:rPr>
      </w:pPr>
      <w:r>
        <w:rPr>
          <w:rFonts w:cs="Arial" w:ascii="Arial" w:hAnsi="Arial"/>
        </w:rPr>
        <w:t>Ve volbách do MNV v roce 1954 hlasovalo pro kandidáty Národní fronty 87 % voličů, proti bylo 13 %. Byli zvoleni: Pavel Vašek čp. 143 (KSČ), Jaroslav Pospíšil čp. 167 (bez stranické příslušnosti), František Tázlar čp. 139 (KSČ), Jaroslav Chromec čp. 438 (KSČ), Adolf Hanák čp. 158 (KSČ), Růžena Kryštofová čp. 184 (KSČ), Vojtěch Kamarád čp. 291 (bez), Bohumil Fabiánek čp. 372 (KSČ), Josef Novák čp. 302 (KSČ), Oldřich Hynek čp. 452 (KSČ), Břetislav Chytil čp. 267 (KSČ), Otto Králík čp. 239 (ČSS), Ladislav Kryl čp. 273 (bez), Oldřich Slepička čp. 131 (ČSS), Jaroslav Loun čp. 492 (KSČ), Aleš Mrázek čp. 119 (KSČ), Zdeňka Rašovská čp. 80 (KSČ), Václav Zapletal čp. 281 (KSČ), Josef Kadlčík čp. 139 (ČSL), Josef Lukeš čp. 27 (ČSS), František Zbořil čp. 29 (bez), Anděla Doubravská čp. 194 (bez), Josef Dokoupil čp. 35 (bez), Jan Uvízl čp. 41 (bez) a Bohumil Bartoš čp. 392 (KSČ). Novým předsedou MNV byl zvolen Jaroslav Loun, místopředsedou Jaroslav Chromec a tajemníkem Aleš Mrázek. Radními byli dále Adolf Hanák, Vojtěch Kamarád, Anděla Doubravská a Josef Lukeš. Do ONV byli zvoleni Josef Pospíšil, Marie Směšná a Josef Petřík.</w:t>
      </w:r>
    </w:p>
    <w:p>
      <w:pPr>
        <w:pStyle w:val="Import2"/>
        <w:spacing w:lineRule="auto" w:line="240"/>
        <w:rPr>
          <w:rFonts w:ascii="Arial" w:hAnsi="Arial" w:cs="Arial"/>
        </w:rPr>
      </w:pPr>
      <w:r>
        <w:rPr>
          <w:rFonts w:cs="Arial" w:ascii="Arial" w:hAnsi="Arial"/>
        </w:rPr>
        <w:t>Předsedou KSČ byl v roce 1954 Josef Kobek, předsedkyní ČSM Marie Kouřilová, předsedou SČSP Pavel Šafránek a předsedkyní Výboru žen Jiřina Novotná.</w:t>
      </w:r>
    </w:p>
    <w:p>
      <w:pPr>
        <w:pStyle w:val="Import2"/>
        <w:spacing w:lineRule="auto" w:line="240"/>
        <w:jc w:val="both"/>
        <w:rPr>
          <w:rFonts w:ascii="Arial" w:hAnsi="Arial" w:cs="Arial"/>
        </w:rPr>
      </w:pPr>
      <w:r>
        <w:rPr>
          <w:rFonts w:cs="Arial" w:ascii="Arial" w:hAnsi="Arial"/>
        </w:rPr>
        <w:t>Před školami ve středu obce i na hutích byly vydlážděny chodníky. Jednání o zřízení hřiště na libošském pozemku za lávkou u kostela bylo neúspěšné. Ve škole byla dokončena vodoinstalace a na dvoře vybudována žumpa a popeliště. Byl zaveden společný odvoz popela, prozatím z jižní části obce za poplatek 5 korun měsíčně. V prostorách bývalých železáren byla postavena řada nových objektů, bez oken, jen nahoře podél ploché střechy úzké okenní pruhy. Vše se staví pro potřeby armády.</w:t>
      </w:r>
    </w:p>
    <w:p>
      <w:pPr>
        <w:pStyle w:val="Import2"/>
        <w:spacing w:lineRule="auto" w:line="240"/>
        <w:jc w:val="both"/>
        <w:rPr>
          <w:rFonts w:ascii="Arial" w:hAnsi="Arial" w:cs="Arial"/>
        </w:rPr>
      </w:pPr>
      <w:r>
        <w:rPr>
          <w:rFonts w:cs="Arial" w:ascii="Arial" w:hAnsi="Arial"/>
        </w:rPr>
        <w:t>Slévárna Vojtěcha Langera zrušená v roce 1951 byla obnovena pod firmou Okresní průmyslový kombinát v Olomouci. Místní mlékárna má problémy s vodou, železitá voda z mlékárenské studně nevyhovuje pro potravinářskou výrobu. Vodní družstvo pro odvodnění mokrých pozemků ve Štěpánově bylo likvidováno. Komunální podnik v Olomouci převzal od MNV do správy místní hřbitov. Naopak MNV převzal od okresního komunálu znovu do své správy domy čp. 91, 151, 200 a 480.</w:t>
      </w:r>
    </w:p>
    <w:p>
      <w:pPr>
        <w:pStyle w:val="Import2"/>
        <w:spacing w:lineRule="auto" w:line="240"/>
        <w:jc w:val="both"/>
        <w:rPr/>
      </w:pPr>
      <w:r>
        <w:rPr>
          <w:rFonts w:cs="Arial" w:ascii="Arial" w:hAnsi="Arial"/>
        </w:rPr>
        <w:t>Výbor Národní fronty, v jehož čele stál Josef Svoboda, postupně ztrácel na významu. Komunisté již nikoho nepotřebovali a rozhodovali o všem v obci sami. Předsedou KSČ (104 řádných členů a 280 registrovaných z továren) byl rolník Josef Novotný, předsedou ČSS (31 členů) byl holič Oldřich Slepička a předsedou ČSL (4 členové) Vojtěch Vidlař. V čele DSO Sokol byl mlynář Martin Žák z Benátek, v čele Místní hasičské jednoty byl učitel Josef Schneider. Další předsedové: SČSP-Stanislav Smékal, SPB-Josef Neplech, SČM-Ladislav Vojáček, myslivci-Vojtěch Bednář, Svazarm-Jaroslav Pospíšil a Spolek pro chov drobného zvířectva-Josef Seidl.</w:t>
      </w:r>
    </w:p>
    <w:p>
      <w:pPr>
        <w:pStyle w:val="Import2"/>
        <w:spacing w:lineRule="auto" w:line="240"/>
        <w:jc w:val="both"/>
        <w:rPr>
          <w:rFonts w:ascii="Arial" w:hAnsi="Arial" w:cs="Arial"/>
        </w:rPr>
      </w:pPr>
      <w:r>
        <w:rPr>
          <w:rFonts w:cs="Arial" w:ascii="Arial" w:hAnsi="Arial"/>
        </w:rPr>
        <w:t>Štěpánov měl v roce 1955 2500 obyvatel. Byla provedena oprava komunikace v Nádražní ulici, opravy chodníků, a bylo oploceno sokolské hřiště. Při úpravě chodníku u pomníku Rudé armády bylo vykopáno z bývalého hřbitova mnoho lidských kostí. V doplňkových volbách do MNV byla za Františka Tázlara (odstěhoval se do Chrudimi) zvolena M. Slezáčková. První televizor v obci si koupil rolník Josef Hájek-Čundrle z čp. 40 (Horní 47).</w:t>
      </w:r>
    </w:p>
    <w:p>
      <w:pPr>
        <w:pStyle w:val="Import2"/>
        <w:spacing w:lineRule="auto" w:line="240"/>
        <w:jc w:val="both"/>
        <w:rPr>
          <w:rFonts w:ascii="Arial" w:hAnsi="Arial" w:cs="Arial"/>
        </w:rPr>
      </w:pPr>
      <w:r>
        <w:rPr>
          <w:rFonts w:cs="Arial" w:ascii="Arial" w:hAnsi="Arial"/>
        </w:rPr>
        <w:t>Josef Kameníček, rolník čp. 34 byl v září 1955 odsouzen pro neplnění dodávek k sedmi letům tuhého vězení, ztrátě občanských práv a zabavení poloviny majetku. Jako trestné činy byla uvedena sabotáž, neplnění dodávek, neplacení daní. Na statek byla uvalena nucená správa s tím, že bude předán JZD. Manželka odsouzeného se odstěhovala ke svým rodičům na Prostějovsko.</w:t>
      </w:r>
    </w:p>
    <w:p>
      <w:pPr>
        <w:pStyle w:val="Import2"/>
        <w:spacing w:lineRule="auto" w:line="240"/>
        <w:jc w:val="both"/>
        <w:rPr>
          <w:rFonts w:ascii="Arial" w:hAnsi="Arial" w:cs="Arial"/>
        </w:rPr>
      </w:pPr>
      <w:r>
        <w:rPr>
          <w:rFonts w:cs="Arial" w:ascii="Arial" w:hAnsi="Arial"/>
        </w:rPr>
        <w:t>Manželé Marie a Jaroslav Lýskovi čp. 9 dali 8. března 1956 své hospodářství o výměře 21,69 ha a veškerý živý a mrtvý inventář k disposici státu. Pro stáří a nemoc již nemohli dále hospodařit, stejně tak nemohli splácet neúměrnou výši daní a poplatků. Byl jim vyměřen společný důchod ve výši 264 Kčs měsíčně. Byl to příklad "velkorysé" sociální politiky socialistického státu. Až do roku 1948 totiž existoval systém výměnků, kdy staří rolníci měli zdarma bydlení a naturálie. Stát se tedy domníval, že zemědělci žádné důchody nepotřebují. Teprve po utvoření JZD se začalo o přiznání starobních důchodů uvažovat. Josef Kameníček čp. 4 byl 29. března 1956 odsouzen pro sabotáž, neplnění dodávek a neplacení daní k šesti rokům vězení, konfiskaci majetku, vystěhování a zákazu pobytu. Dne 4. dubna 1956 byl Jaroslav Kameníček z čp. 12 odsouzen k pěti a půl letům žaláře pro sabotáž a Josef Kameníček z čp. 7 k šesti a půl letům vězení pro sabotáž, neplnění dodávek a neplacení daní. Současně došlo ke konfiskaci majetku, k vystěhování a pěti rokům zákazu pobytu ve Štěpánově.</w:t>
      </w:r>
    </w:p>
    <w:p>
      <w:pPr>
        <w:pStyle w:val="Import2"/>
        <w:spacing w:lineRule="auto" w:line="240"/>
        <w:jc w:val="both"/>
        <w:rPr/>
      </w:pPr>
      <w:r>
        <w:rPr>
          <w:rFonts w:cs="Arial" w:ascii="Arial" w:hAnsi="Arial"/>
        </w:rPr>
        <w:t>Socialistický stát ale neznal jen tresty. Byla zavedena celá škála různých vyznamenání a titulů. Tak žili mezi námi laureáti státních cen Klementa Gottwalda, zasloužilí a národní umělci, nositelé Řádu republiky, Řádu práce, nositelé vyznamenání Za vynikající práci, laureáti různých cen a nositelé krajských, okresních a místních ocenění. Tak je v roce 1956 zaznamenán Řád práce u Vojtěcha Kamaráda, vyznamenání Za vynikající práci a Vzorný pracovník ministerstva dopravy u Pavla Vaška, Zasloužilý pracovník u traktoristy Jana Davida a místní vyznamenání u Josefa Pospíšila z čp. 480, Josefa Zbořila z čp. 217, Aleše Mrázka a Františka Malínka z čp. 119 a znovu u Josefa Vaška z čp. 143.</w:t>
      </w:r>
    </w:p>
    <w:p>
      <w:pPr>
        <w:pStyle w:val="Import2"/>
        <w:spacing w:lineRule="auto" w:line="240"/>
        <w:jc w:val="both"/>
        <w:rPr>
          <w:rFonts w:ascii="Arial" w:hAnsi="Arial" w:cs="Arial"/>
        </w:rPr>
      </w:pPr>
      <w:r>
        <w:rPr>
          <w:rFonts w:cs="Arial" w:ascii="Arial" w:hAnsi="Arial"/>
        </w:rPr>
        <w:t>V roce 1955 ukončil svoji působnost v obci MUDr. Alois Valenta. Po několikaměsíčním zastupování nastoupil dne 11. června 1956 MUDr. Vojtěch Holý. Celkem 26 zájemcům byly v říjnu 1956 prodány konfiskované německé byty v čp. 152, 154 až 157, 167 a 168 celkem za 74 tisíce, tedy necelé tři tisíce za byt. Venkovská Jednota (selpo) byla koncem roku zrušena, správa prodejen a hostinců převedena na Jednotu v Olomouci.</w:t>
      </w:r>
    </w:p>
    <w:p>
      <w:pPr>
        <w:pStyle w:val="Import2"/>
        <w:spacing w:lineRule="auto" w:line="240"/>
        <w:jc w:val="both"/>
        <w:rPr>
          <w:rFonts w:ascii="Arial" w:hAnsi="Arial" w:cs="Arial"/>
        </w:rPr>
      </w:pPr>
      <w:r>
        <w:rPr>
          <w:rFonts w:cs="Arial" w:ascii="Arial" w:hAnsi="Arial"/>
        </w:rPr>
        <w:t>V březnu 1956 bylo započato s přístavbou bývalé měšťanské školy. Spojovací chodbou byl překlenut vjezd mezi budovami a byla přistavena sborovna. Stavební podnik Olomouc provedl výměnu oken, přeložení schodiště a novou fasádu. Na prázdné ploše fasády vytvořil arch. Vojtěch Kamarád za pomoci svého otce Jana dne 7. října 1956 sgrafito.</w:t>
      </w:r>
    </w:p>
    <w:p>
      <w:pPr>
        <w:pStyle w:val="Import2"/>
        <w:spacing w:lineRule="auto" w:line="240"/>
        <w:jc w:val="both"/>
        <w:rPr/>
      </w:pPr>
      <w:r>
        <w:rPr>
          <w:rFonts w:cs="Arial" w:ascii="Arial" w:hAnsi="Arial"/>
        </w:rPr>
        <w:t>Tragickým dnem pro obec byla sobota 11. února 1956. V době, kdy se na sále Sokolovny konal masopustní karneval, začalo asi o půl desáté večer hořet trámoví objektu. Ohromná střecha byla brzy v jediném plameni, hořící trámy a pukající tašky odlétávaly od objektu. Prudkost ohně a zamrzající hadice omezily hašení na záchranu restaurace a sousedního domu rolníka Jaroslava Kameníčka, kde právě končila svatební hostina. Příčinou požáru byl trám zazděný do ventilačního komína odděleného jen cihlou na kant od komína kouřového. Poněvadž teploty se pohybovaly okolo -14</w:t>
      </w:r>
      <w:r>
        <w:rPr>
          <w:rFonts w:cs="Arial" w:ascii="Arial" w:hAnsi="Arial"/>
          <w:position w:val="6"/>
          <w:sz w:val="19"/>
        </w:rPr>
        <w:t>o</w:t>
      </w:r>
      <w:r>
        <w:rPr>
          <w:rFonts w:cs="Arial" w:ascii="Arial" w:hAnsi="Arial"/>
        </w:rPr>
        <w:t>C, topilo se ve velkých sálových kamnech již od pátku. Rozžhavila se cihla, od ní chytil trám a dílo Sokolů z roku 1924 bylo zničeno. Ale již od následujícího dne začala obnova Sokolovny. V roce 1956 byly provedeny demolice, dostavba jeviště a přísálí až po první patro a položena ocelová střešní konstrukce.</w:t>
      </w:r>
    </w:p>
    <w:p>
      <w:pPr>
        <w:pStyle w:val="Import2"/>
        <w:spacing w:lineRule="auto" w:line="240"/>
        <w:jc w:val="both"/>
        <w:rPr>
          <w:rFonts w:ascii="Arial" w:hAnsi="Arial" w:cs="Arial"/>
        </w:rPr>
      </w:pPr>
      <w:r>
        <w:rPr>
          <w:rFonts w:cs="Arial" w:ascii="Arial" w:hAnsi="Arial"/>
        </w:rPr>
        <w:t>Dne 3. března 1956 se scházejí Jaroslav Loun a Aleš Mrázek za MNV a František Lipner a Josef Lukeš za zemědělce a připravují schůzi místních rolníků, na které má padnout zásadní rozhodnutí. Buď bude založeno Jednotné zemědělské družstvo, nebo bude v obci zřízen Státní statek. O založení JZD se v obci hovořilo již od roku 1950. K náboru členů měla přispět družstevní prádelna zřízená v roce 1949. Ta sice měla 50 členů, ale převážně bez půdy. Půda se získala likvidací usedlostí a uvalením národní správy. Neschopný národní správce však udělal více škod než užitku a tak došlo k likvidaci statků pod správou MNV. Celkově činily v roce 1955 nucené nájmy již kolem 140 ha půdy. Výkup zemědělské půdy, neodborné vedení Strojní traktorové stanice, stálé zavírání sedláků a podobné nepředložené kroky oddálily možnost založení JZD. Komunistická politika ale byla neoblomná. V únoru 1956 byly další tři rolníci vzati do vazby, k 1. březnu byl zřízen Státní statek Štěpánov a v sousední Liboši bylo založeno JZD. Bylo zřejmé, že soukromému hospodaření zvoní umíráček.</w:t>
      </w:r>
    </w:p>
    <w:p>
      <w:pPr>
        <w:pStyle w:val="Import2"/>
        <w:spacing w:lineRule="auto" w:line="240"/>
        <w:jc w:val="both"/>
        <w:rPr>
          <w:rFonts w:ascii="Arial" w:hAnsi="Arial" w:cs="Arial"/>
        </w:rPr>
      </w:pPr>
      <w:r>
        <w:rPr>
          <w:rFonts w:cs="Arial" w:ascii="Arial" w:hAnsi="Arial"/>
        </w:rPr>
        <w:t>Za přítomnosti členů JZD z Majetína a Vsiska se 38 zemědělců a 50 tzv. kovozemědělců zúčastnilo dne 7. března 1956 schůze. Na ní bylo získáno do JZD 5 výkonných rolníků a 16 tzv. kozařů. Nábor pokračoval v dalších dvou dnech, bylo získáno 23 sedláků a 74 kovozemědělců. Večer 9. března bylo JZD utvořeno. To již mělo 150 členů, z toho 25 výkonných rolníků, a celkem 450 ha půdy. Prvým předsedou byl zvolen Josef Lukeš z čp. 27, agronomem Zdeněk Drápal z čp. 38 a zootechnikem Svatopluk Slavotínek z čp. 46. Skladníkem byl jmenován komunista a bývalý národní správce konfiskovaných usedlostí Josef Novotný z čp. 36. Ke konci roku 1956 mělo družstvo již 165 členů a obhospodařovalo 513 ha půdy. K obnovení nátlaku na vstup do JZD došlo v září 1957. Na horním konci bylo totiž ještě 27 a na dolním konci 3 větší rolníci. Ti byli povoláni na radnici, kde jim pracovník Agroprojektu ukázal, která vzdálená a méně úrodná pole po sklizni dostanou. Během tří dnů se přihlásilo do JZD 22 zemědělců. Vedení JZD ale akci MNV příliš nepodpořilo, poněvadž přijalo jen 7 rolníků a ostatní odkázalo na možnost přijetí v dalším roce. I tak bylo přijato 43 nových členů, 7 členů vystoupilo, takže JZD mělo 189 členů. Výměra půdy v JZD se zvýšila o 162 ha.</w:t>
      </w:r>
    </w:p>
    <w:p>
      <w:pPr>
        <w:pStyle w:val="Import2"/>
        <w:spacing w:lineRule="auto" w:line="240"/>
        <w:jc w:val="both"/>
        <w:rPr>
          <w:rFonts w:ascii="Arial" w:hAnsi="Arial" w:cs="Arial"/>
        </w:rPr>
      </w:pPr>
      <w:r>
        <w:rPr>
          <w:rFonts w:cs="Arial" w:ascii="Arial" w:hAnsi="Arial"/>
        </w:rPr>
        <w:t>Volby se konaly 19. května 1957, pro kandidáty Národní fronty tentokrát hlasovalo již 98,9% voličů, tj. o 12 % více než v minulých volbách. Byli zvoleni Pavel Vašek, Antonín Krňávek, Vladimír Špalek, Jaromír Chromec, Václav Sendler, Josef Železný, Richard Tichý, Bohuslav Fabiánek, Josef Novák, Oldřich Hynek, Břetislav Chytil, Otto Králík, Ing. Vladimír Novák, Oldřich Slepička, Jaroslav Loun, Jan Šanda, Jiřina Klaudová, Josef Treybal, Arnošt Brabec, Josef Lukeš, Aleš Mrázek, Vojtěch Svozil, Metoděj Vepřek, Miloš Bednář a Bohumil Bartoš. Z minulého MNV bylo opět zvoleno 12 členů, 13 jich bylo nových. Předsedou MNV byl zvolen Richard Tichý, místopředsedou Josef Železný, tajemníkem Aleš Mrázek a radními Josef Lukeš, Jaroslav Loun, Jaroslav Chromec a major Václav Sendler. Do ONV byli zvoleni Josef Pospíšil, František Smékal a Zdeněk Drápal.</w:t>
      </w:r>
    </w:p>
    <w:p>
      <w:pPr>
        <w:pStyle w:val="Import2"/>
        <w:spacing w:lineRule="auto" w:line="240"/>
        <w:jc w:val="both"/>
        <w:rPr>
          <w:rFonts w:ascii="Arial" w:hAnsi="Arial" w:cs="Arial"/>
        </w:rPr>
      </w:pPr>
      <w:r>
        <w:rPr>
          <w:rFonts w:cs="Arial" w:ascii="Arial" w:hAnsi="Arial"/>
        </w:rPr>
        <w:t>Na stavbě Sokolovny bylo dokončeno hrubé zdivo, osazena okna a dveře, budova zastřešena. Vnitřní práce dosud nebyly zahájeny. Postupně opadá počáteční nadšení, nedělní brigády nemohou zajistit plynulost na stavbě. Provádění prací brání i stálý nedostatek materiálu. Okresní ústav národního zdraví převzal dům čp. 256 (bývalý německý konfiskát v Březecké ulici)a zahajuje zde rekonstrukci na Dům zdraví. V objektu bude byt a ordinace obvodního lékaře, zubní ambulance a ordinace péče o matku a dítě.</w:t>
      </w:r>
    </w:p>
    <w:p>
      <w:pPr>
        <w:pStyle w:val="Import2"/>
        <w:spacing w:lineRule="auto" w:line="240"/>
        <w:jc w:val="both"/>
        <w:rPr>
          <w:rFonts w:ascii="Arial" w:hAnsi="Arial" w:cs="Arial"/>
        </w:rPr>
      </w:pPr>
      <w:r>
        <w:rPr>
          <w:rFonts w:cs="Arial" w:ascii="Arial" w:hAnsi="Arial"/>
        </w:rPr>
        <w:t>Ve škole jsou zbourány dřevěné kůlny i zděné objekty prádelny a chléva. Na jejich místě budou stát dílny a kotelna ústředního topení. V pěti třídách jsou položeny parkety, byl rozšířen vodovod, oplocena školní zahrada a zakoupena včelstva pro včelařský kroužek. Před měšťanskou školou byly vykáceny akáty, před "starou" obecnou školou dvě šedesátileté lípy a dva vysoké smrky. Byly položeny široké dlážděné chodníky a vytvořeny ozdobné záhony s květinami a vznosnou palmou.</w:t>
      </w:r>
    </w:p>
    <w:p>
      <w:pPr>
        <w:pStyle w:val="Import2"/>
        <w:spacing w:lineRule="auto" w:line="240"/>
        <w:jc w:val="both"/>
        <w:rPr>
          <w:rFonts w:ascii="Arial" w:hAnsi="Arial" w:cs="Arial"/>
        </w:rPr>
      </w:pPr>
      <w:r>
        <w:rPr>
          <w:rFonts w:cs="Arial" w:ascii="Arial" w:hAnsi="Arial"/>
        </w:rPr>
        <w:t>Pro neplnění osevu cukrovky byli pokutami ve výši 300 až 600 Kčs potrestáni rolníci Josef Hrabal z čp. 17, Boleslav Bazínek z čp. 18, Vojtěch Navrátil z čp. 23 a Oldřich Dokoupil z čp. 32. Rolník František Zbořil z čp. 25 byl dne 8. 11. 1957 odsouzen lidovým soudem v Olomouci ke dvěma letům vězení pro neplnění dodávek a neplacení daní a dávek.</w:t>
      </w:r>
    </w:p>
    <w:p>
      <w:pPr>
        <w:pStyle w:val="Import2"/>
        <w:spacing w:lineRule="auto" w:line="240"/>
        <w:jc w:val="both"/>
        <w:rPr>
          <w:rFonts w:ascii="Arial" w:hAnsi="Arial" w:cs="Arial"/>
        </w:rPr>
      </w:pPr>
      <w:r>
        <w:rPr>
          <w:rFonts w:cs="Arial" w:ascii="Arial" w:hAnsi="Arial"/>
        </w:rPr>
        <w:t>Místní JZD mělo v roce 1958 již 215 členů a hospodařilo na 748 ha zemědělské půdy. Průměrný věk družstevníků byl 46,5 roku. Dobytek byl dosud rozmístěn po celé vesnici, v čp. 9 byla dokončena stavba odchovny pro plemenné prasnice a kance.</w:t>
      </w:r>
    </w:p>
    <w:p>
      <w:pPr>
        <w:pStyle w:val="Import2"/>
        <w:spacing w:lineRule="auto" w:line="240"/>
        <w:jc w:val="both"/>
        <w:rPr>
          <w:rFonts w:ascii="Arial" w:hAnsi="Arial" w:cs="Arial"/>
        </w:rPr>
      </w:pPr>
      <w:r>
        <w:rPr>
          <w:rFonts w:cs="Arial" w:ascii="Arial" w:hAnsi="Arial"/>
        </w:rPr>
        <w:t>Po tříleté usilovné práci byl o vánočních svátcích předán veřejnosti sál místní Sokolovny. Popis průběhu stavby přednesl stavitel Vojtěch Kamarád, který stavbu projektoval a který rovněž vykonával stavební dozor. Čestnými uznáními byla oceněna práce brigádníků, prvním z nich byl Vilém Železný. Na slavnosti hrála Olomoucká městská hudba.</w:t>
      </w:r>
    </w:p>
    <w:p>
      <w:pPr>
        <w:pStyle w:val="Import2"/>
        <w:spacing w:lineRule="auto" w:line="240"/>
        <w:jc w:val="both"/>
        <w:rPr>
          <w:rFonts w:ascii="Arial" w:hAnsi="Arial" w:cs="Arial"/>
        </w:rPr>
      </w:pPr>
      <w:r>
        <w:rPr>
          <w:rFonts w:cs="Arial" w:ascii="Arial" w:hAnsi="Arial"/>
        </w:rPr>
        <w:t>Dne 30. srpna 1959 bylo slavnostně otevřeno nové zdravotní středisko v Březecké ulici. Obec převzala od Moravských železáren v Olomouci dům čp. 140 zvaný stará pošta. Dům byl postaven baronem Kleinem v roce 1845 jako administrativní budova železáren a byl jediným dvoupatrovým domem v obci. Od roku 1852 do roku 1927 byl v objektu umístěn též poštovní úřad. Od roku 1932 sloužil výhradně jako činžovní dům.</w:t>
      </w:r>
    </w:p>
    <w:p>
      <w:pPr>
        <w:pStyle w:val="Import2"/>
        <w:spacing w:lineRule="auto" w:line="240"/>
        <w:jc w:val="both"/>
        <w:rPr/>
      </w:pPr>
      <w:r>
        <w:rPr>
          <w:rFonts w:cs="Arial" w:ascii="Arial" w:hAnsi="Arial"/>
        </w:rPr>
        <w:t>Na dubnové besedě o kultuře byli mj. též herečka Julie Charvátová, jaderný fyzik prof. Kvasil, výtvarný kritik T. Štraus a jiní. V novém sále Sokolovny koncertoval houslový virtuos prof. Alexandr Plocek. Svátkem obce byl 26. 11. 1959 koncert Pěveckého sdružení moravských učitelů s dirigentem prof. Janem Šoupalem. Mezi sólisty byl libošský rodák tenorista Jan Jokl.</w:t>
      </w:r>
    </w:p>
    <w:p>
      <w:pPr>
        <w:pStyle w:val="Import2"/>
        <w:spacing w:lineRule="auto" w:line="240"/>
        <w:jc w:val="both"/>
        <w:rPr>
          <w:rFonts w:ascii="Arial" w:hAnsi="Arial" w:cs="Arial"/>
        </w:rPr>
      </w:pPr>
      <w:r>
        <w:rPr>
          <w:rFonts w:cs="Arial" w:ascii="Arial" w:hAnsi="Arial"/>
        </w:rPr>
        <w:t>Rok 1960 byl ve znamení územní reorganizace státu. Nový olomoucký okres (rozšířený o převážnou část okresů Šternberk a Litovel) byl podřízen Severomoravskému kraji se sídlem v Ostravě. Obec Březce byla zrušena a přičleněna ke Štěpánovu, název Březce byl ponechán jen jako název osady. Také JZD Štěpánov a Březce se sloučila v jeden celek.</w:t>
      </w:r>
    </w:p>
    <w:p>
      <w:pPr>
        <w:pStyle w:val="Import2"/>
        <w:spacing w:lineRule="auto" w:line="240"/>
        <w:jc w:val="both"/>
        <w:rPr>
          <w:rFonts w:ascii="Arial" w:hAnsi="Arial" w:cs="Arial"/>
        </w:rPr>
      </w:pPr>
      <w:r>
        <w:rPr>
          <w:rFonts w:cs="Arial" w:ascii="Arial" w:hAnsi="Arial"/>
        </w:rPr>
        <w:t>Téměř jednomyslně bylo zvoleno 29 poslanců MNV při volbách v červnu 1960. Byli jimi státní zaměstnanec František Smékal, stolař Josef Železný, pracovník ONV Vojtěch Kouřil, úřednice Lydie Olšanská, zámečník Richard Tichý, učitel Metoděj Vepřek, technolog Vlastimil Klumpler, stavitel Vojtěch Lang, vedoucí skladu Zdeněk Štěpán, pochůzkář ČSD Pavel Vašek, zdravotní sestra Anežka Mačátová, krejčí Antonín Zapletal, stavitel Josef Kolomý, strojní zámečník Vladimír Zapletal, úředník Jednoty Břetislav Chytil, předseda březeckého JZD Vojtěch Opluštil, malíř pokojů Jaromír Baroch, projektant Ing. Vladimír Novák, členka JZD Ludmila Uvízlová, holič Oldřich Slepička, slevač Josef Trejbal, učitelka Jiřina Klaudová, člen JZD Arnošt Brabec, členka JZD Marie Lukešová, opravář STS Jan David, členka JZD Emilie Drápalová, člen JZD Josef Škrabánek a státní zaměstnanec Oldřich Oščádal. Předsedou MNV byl zvolen František Smékal, místopředsedou Josef Železný a tajemníkem Vojtěch Kouřil. Do ONV byl zvolen Josef Pospíšil a do KNV Zdeněk Drápal.</w:t>
      </w:r>
    </w:p>
    <w:p>
      <w:pPr>
        <w:pStyle w:val="Import3"/>
        <w:spacing w:lineRule="auto" w:line="240"/>
        <w:jc w:val="both"/>
        <w:rPr>
          <w:rFonts w:ascii="Arial" w:hAnsi="Arial" w:cs="Arial"/>
        </w:rPr>
      </w:pPr>
      <w:r>
        <w:rPr>
          <w:rFonts w:cs="Arial" w:ascii="Arial" w:hAnsi="Arial"/>
        </w:rPr>
        <w:t>Od ledna 1960 financuje MNV dokončení výstavby Sokolovny. Byl zbořen dům čp. 12 a na jeho místě vybudována kotelna, prádelna, sklad paliva, dílna a sklad rekvizit. Přední trakt Sokolovny bude zvýšen o jedno podlaží s byty. Stavební ruch v obci oživuje. O tom svědčí čtyři novostavby, dvě nadstavby a jedna přístavba v roce 1960. Ve Štěpánově je asi 1500 jízdních kol, ale již jen 35 párů koní (v roce 1945 bylo v obci 84 párů koní).</w:t>
      </w:r>
    </w:p>
    <w:p>
      <w:pPr>
        <w:pStyle w:val="Import2"/>
        <w:spacing w:lineRule="auto" w:line="240"/>
        <w:jc w:val="both"/>
        <w:rPr>
          <w:rFonts w:ascii="Arial" w:hAnsi="Arial" w:cs="Arial"/>
        </w:rPr>
      </w:pPr>
      <w:r>
        <w:rPr>
          <w:rFonts w:cs="Arial" w:ascii="Arial" w:hAnsi="Arial"/>
        </w:rPr>
        <w:t>K 1. březnu 1961 bylo provedeno sčítání lidu. V obci je 2728 obyvatel (ve Štěpánově 2455, v Březcích 273) a 561 domů (Štěpánov 495, Březce 66) s 885 byty. Ubývá malých bytů. V roce 1946 bylo ve Štěpánově 919 bytů, nyní jen 790. K největšímu spojování bytů dochází v ulici Štěpána Krejčího.</w:t>
      </w:r>
    </w:p>
    <w:p>
      <w:pPr>
        <w:pStyle w:val="Import2"/>
        <w:spacing w:lineRule="auto" w:line="240"/>
        <w:jc w:val="both"/>
        <w:rPr>
          <w:rFonts w:ascii="Arial" w:hAnsi="Arial" w:cs="Arial"/>
        </w:rPr>
      </w:pPr>
      <w:r>
        <w:rPr>
          <w:rFonts w:cs="Arial" w:ascii="Arial" w:hAnsi="Arial"/>
        </w:rPr>
        <w:t>Místní kino hrálo ve svých prostorách dne 23. července 1961 naposledy, poněvadž objekt byl určen k přestavbě na širokoúhlé kino. Dosavadní aparatura byla přemístěna do Dělnického domu. Také byla zahájena rekonstrukce místního rozhlasu, který sloužil od roku 1947. Ač byli původně v obci tři pekaři, od 10. února 1961 se chléb i pečivo dováží z Horky nad Moravou. Poslední pekárna Ladislava Kameníčka v čp. 266 byla uzavřena.</w:t>
      </w:r>
    </w:p>
    <w:p>
      <w:pPr>
        <w:pStyle w:val="Import2"/>
        <w:spacing w:lineRule="auto" w:line="240"/>
        <w:jc w:val="both"/>
        <w:rPr>
          <w:rFonts w:ascii="Arial" w:hAnsi="Arial" w:cs="Arial"/>
        </w:rPr>
      </w:pPr>
      <w:r>
        <w:rPr>
          <w:rFonts w:cs="Arial" w:ascii="Arial" w:hAnsi="Arial"/>
        </w:rPr>
        <w:t>Katastrálním územím obce Štěpánov prochází šest okresních silnic. Od roku 1889 to jsou silnice Šternberk-Štěpánov-Olomouc a Šternberk-hračice. Od roku 1892 hračice-Střeň. Od roku 1913 Štěpánov-Březce a Štěpánov-Krnov. A konečně od roku 1926 silnice ze středu obce k nádraží (tzv. Nová silnice). V roce 1948 byla asfaltována silnice na horním konci po mlékárnu, v roce 1950 od mostu u Kamarádova hostince po Březeckou ulici, v roce 1956 Březecká ulice, 1961 Nádražní ulice a 1962 horní konec.</w:t>
      </w:r>
    </w:p>
    <w:p>
      <w:pPr>
        <w:pStyle w:val="Import2"/>
        <w:spacing w:lineRule="auto" w:line="240"/>
        <w:jc w:val="both"/>
        <w:rPr>
          <w:rFonts w:ascii="Arial" w:hAnsi="Arial" w:cs="Arial"/>
        </w:rPr>
      </w:pPr>
      <w:r>
        <w:rPr>
          <w:rFonts w:cs="Arial" w:ascii="Arial" w:hAnsi="Arial"/>
        </w:rPr>
        <w:t>V obci dochází nejen k nové výstavbě domů, ale též k rozsáhlým opravám. Velmi se rozšířila výměna starých oken za trojdílné i čtyřdílné. Pokračují výměny střešní krytiny. Místo břidlicových střech vidíme eternitové a hlavně z červených tašek. Došlo i na poslední stavbu s doškovou střechou ve Štěpánově. Dům čp. 55 Vlad. Zbořila byl v roce 1962 zbourán a na jeho místě postaven nový dům.</w:t>
      </w:r>
    </w:p>
    <w:p>
      <w:pPr>
        <w:pStyle w:val="Import2"/>
        <w:spacing w:lineRule="auto" w:line="240"/>
        <w:jc w:val="both"/>
        <w:rPr>
          <w:rFonts w:ascii="Arial" w:hAnsi="Arial" w:cs="Arial"/>
        </w:rPr>
      </w:pPr>
      <w:r>
        <w:rPr>
          <w:rFonts w:cs="Arial" w:ascii="Arial" w:hAnsi="Arial"/>
        </w:rPr>
        <w:t>Rok 1962 je kritickým rokem pro místní JZD. Má nejnižší pracovní jednotku ve své historii - pouhých 19 korun. Důvodem byl značný nedostatek krmiv a nízké výnosy. Např. u cukrovky bylo dosaženo jen 27,6 t na jeden hektar místo plánovaných 59,6 t. JZD mělo 304 členů a obhospodařovalo 1188 ha zemědělské půdy. Na výroční schůzi v únoru 1963 byl novým předsedou JZD zvolen Zdeněk Štěpán, dosavadní předseda Josef Lukeš se stal jeho náměstkem. Ubylo 35 členů. Bylo nutno snížit stav dobytka. Kouzelný proutek ale prý měli sovětský odborník Moskalenko a trusovický krmič Josef Trousil. Přijeli 13. 8. 1963 do Štěpánova, poradili, a krávy začaly dojit.</w:t>
      </w:r>
    </w:p>
    <w:p>
      <w:pPr>
        <w:pStyle w:val="Import2"/>
        <w:spacing w:lineRule="auto" w:line="240"/>
        <w:jc w:val="both"/>
        <w:rPr>
          <w:rFonts w:ascii="Arial" w:hAnsi="Arial" w:cs="Arial"/>
        </w:rPr>
      </w:pPr>
      <w:r>
        <w:rPr>
          <w:rFonts w:cs="Arial" w:ascii="Arial" w:hAnsi="Arial"/>
        </w:rPr>
        <w:t>Od počátku války přetrvávají problémy s dodávkami paliv. Před několika lety sice došlo k určitému uvolnění např. v prodeji kalů a palivového dřeva, ovšem v roce 1963 dochází opět k utužení přídělového systému. A navíc státní byrokracie si vymýšlí další a další zlepšovací náměty. Od roku 1963 je úředně nařízen bezmasý den, kterým se stává čtvrtek. A opět je co kontrolovat. Znovu dochází k útlumu soukromé výstavby. Za léta 1945 až 1963 bylo v obci postaveno jen 10 rodinných domů. Zcela nekoncepčně je řešen svoz odpadů zejména popela. Jáma u nádraží je již zavezena a bylo započato se zavážením bývalé Báťkovy pískovny. Na ochranu podloží a spodních vod přitom nikdo nepamatoval.</w:t>
      </w:r>
    </w:p>
    <w:p>
      <w:pPr>
        <w:pStyle w:val="Import2"/>
        <w:spacing w:lineRule="auto" w:line="240"/>
        <w:jc w:val="both"/>
        <w:rPr>
          <w:rFonts w:ascii="Arial" w:hAnsi="Arial" w:cs="Arial"/>
        </w:rPr>
      </w:pPr>
      <w:r>
        <w:rPr>
          <w:rFonts w:cs="Arial" w:ascii="Arial" w:hAnsi="Arial"/>
        </w:rPr>
        <w:t>Dne 14. června 1964 přicházejí občané k volebním urnám. Téměř jednomyslně zvolili své poslance. Do ONV byli zvoleni Zdeněk Drápal a Josef Pospíšil. Do MNV to byli MUDr. Vojtěch Holý (KSČ), Božena Římská (bez stranické příslušnosti), Jaroslav Chromec (KSČ), Vojtěch Kouřil (KSČ), Lydie Olšanská (KSČ), Josef Železný (KSČ), Richard Tichý (KSČ), Jan Roman (KSČ), Karel Fritscher (KSČ), Metoděj Vepřek (KSČ), Břetislav Chytil (KSČ), Vlastimil Klumpler (bez), Vítězslav Petřek (bez), Josef Hloch (KSČ), Otto Králík (ČSS), Ing. Vladimír Novák (bez), Josef Seidl (KSČ), František Smékal (KSČ), Oldřich Slepička (ČSS), Vojtěch Lang (KSČ), Jaroslav Novotný (KSČ), Vlasta Kráčmarová (KSČ), Josef Trejbal (KSČ), Jiří Dokoupil (bez), Marie Lukešová (bez), Vlasta Neplechová (KSČ), Blažena Drápalová (ČSS), Josef Škrabánek (bez) a Pavel Vašek (KSČ). Ve vedení obce nedošlo ke změnám. Předsedou je opět František Smékal, místopředsedou Josef Železný a tajemníkem Vojtěch Kouřil.</w:t>
      </w:r>
    </w:p>
    <w:p>
      <w:pPr>
        <w:pStyle w:val="Import2"/>
        <w:spacing w:lineRule="auto" w:line="240"/>
        <w:jc w:val="both"/>
        <w:rPr>
          <w:rFonts w:ascii="Arial" w:hAnsi="Arial" w:cs="Arial"/>
        </w:rPr>
      </w:pPr>
      <w:r>
        <w:rPr>
          <w:rFonts w:cs="Arial" w:ascii="Arial" w:hAnsi="Arial"/>
        </w:rPr>
        <w:t>Ředitelem místní školy je Metoděj Vepřek, který se také stal správcem nového kina se širokoúhlou projekcí. Kino bylo otevřeno 23. 2. 1964. V místní sokolské jednotě byl náčelníkem Antonín Krňávek, náčelnicí Božena Machová a předsedou oddílu kopané Vojtěch Kamarád. Za farskou stodolou a Sokolovnou byla zahájena prvé etapa stavby nového hřiště, které bylo předáno veřejnosti po dvou letech dne 1. srpna 1966.</w:t>
      </w:r>
    </w:p>
    <w:p>
      <w:pPr>
        <w:pStyle w:val="Import2"/>
        <w:spacing w:lineRule="auto" w:line="240"/>
        <w:jc w:val="both"/>
        <w:rPr>
          <w:rFonts w:ascii="Arial" w:hAnsi="Arial" w:cs="Arial"/>
        </w:rPr>
      </w:pPr>
      <w:r>
        <w:rPr>
          <w:rFonts w:cs="Arial" w:ascii="Arial" w:hAnsi="Arial"/>
        </w:rPr>
        <w:t>Prvá kniha štěpánovské kroniky byla vedena od roku 1927. Zápisy od roku 1964 jsou ve druhé knize, kterou píše kronikářka Věra Klímová. Na předchozích zápisech se nejvíce podíleli Jan Zlámal, Rudolf Čouka a Bohumil Přidal. Kronikář Rudolf Čouka vedl záznamy ještě v sedmdesátých letech, kdy ho vystřídal jeho vnuk a současný kronikář Mojmír Lýsek.</w:t>
      </w:r>
    </w:p>
    <w:p>
      <w:pPr>
        <w:pStyle w:val="Import2"/>
        <w:spacing w:lineRule="auto" w:line="240"/>
        <w:jc w:val="both"/>
        <w:rPr>
          <w:rFonts w:ascii="Arial" w:hAnsi="Arial" w:cs="Arial"/>
        </w:rPr>
      </w:pPr>
      <w:r>
        <w:rPr>
          <w:rFonts w:cs="Arial" w:ascii="Arial" w:hAnsi="Arial"/>
        </w:rPr>
        <w:t>V roce 1964 bylo založeno stavební bytové družstvo. Výstavbu 12 třípokojových bytů zahájilo v dubnu 1966 a k jejich předání došlo již 14. prosince 1966. Byty se líbily, a tak se do družstva přihlásilo dalších 25 členů. V roce 1966 byly dokončeny dva rodinné domy a dvě nástavby stávajících domů. Ve výstavbě je prvý rodinný dům z panelů v Nádražní ulici. Bylo započato se stavbou školní jídelny, která byla dokončena v následujícím roce a do provozu dána k 1. září 1967. V letech 1966 a 67 byla položena nová střešní krytina na kostele sv. Vavřince.</w:t>
      </w:r>
    </w:p>
    <w:p>
      <w:pPr>
        <w:pStyle w:val="Import2"/>
        <w:spacing w:lineRule="auto" w:line="240"/>
        <w:jc w:val="both"/>
        <w:rPr>
          <w:rFonts w:ascii="Arial" w:hAnsi="Arial" w:cs="Arial"/>
        </w:rPr>
      </w:pPr>
      <w:r>
        <w:rPr>
          <w:rFonts w:cs="Arial" w:ascii="Arial" w:hAnsi="Arial"/>
        </w:rPr>
        <w:t>Do funkce ředitele školy se vrací po několikaletém působení v Teheránu Jaroslav Lošťák. Nejde o šťastný návrat. Již po roce je proti J. Lošťákovi vedeno vyšetřování pro zneužívání školních dětí. Lošťák je z funkce ředitele školy odvolán.</w:t>
      </w:r>
    </w:p>
    <w:p>
      <w:pPr>
        <w:pStyle w:val="Import2"/>
        <w:spacing w:lineRule="auto" w:line="240"/>
        <w:jc w:val="both"/>
        <w:rPr>
          <w:rFonts w:ascii="Arial" w:hAnsi="Arial" w:cs="Arial"/>
        </w:rPr>
      </w:pPr>
      <w:r>
        <w:rPr>
          <w:rFonts w:cs="Arial" w:ascii="Arial" w:hAnsi="Arial"/>
        </w:rPr>
        <w:t>JZD mělo v roce 1967 278 členů a na pracovní jednotku vyplácelo 22,50 Kčs. Obec měla včetně Březců 2785 obyvatel. Od května 1967 začínají vycházet místní noviny. S několika přestávkami vycházejí nejdříve pod názvem Ze Štěpánova a později s titulem Naše noviny až do dnešních dnů.</w:t>
      </w:r>
    </w:p>
    <w:p>
      <w:pPr>
        <w:pStyle w:val="Import2"/>
        <w:spacing w:lineRule="auto" w:line="240"/>
        <w:jc w:val="both"/>
        <w:rPr/>
      </w:pPr>
      <w:r>
        <w:rPr>
          <w:rFonts w:cs="Arial" w:ascii="Arial" w:hAnsi="Arial"/>
        </w:rPr>
        <w:t>V lednu 1968 začal v celém státě reformní proces. Šlo o snahu provést částečnou ekonomickou a politickou reformu a o nové uspořádání vztahů mezi Čechy a Slováky. Reformně orientovaná skupina ve vedení KSČ prosazovala program "socialismu s lidskou tváří". Reformní pokusy skončily v noci z 20. na 21. 8. 1968, kdy došlo k intervenci vojsk SSSR, Bulharska, Polska, Maďarska a NDR do Československa.</w:t>
      </w:r>
    </w:p>
    <w:p>
      <w:pPr>
        <w:pStyle w:val="Import0"/>
        <w:spacing w:lineRule="auto" w:line="240"/>
        <w:rPr>
          <w:rFonts w:ascii="Arial" w:hAnsi="Arial" w:cs="Arial"/>
        </w:rPr>
      </w:pPr>
      <w:r>
        <w:rPr>
          <w:rFonts w:cs="Arial" w:ascii="Arial" w:hAnsi="Arial"/>
        </w:rPr>
      </w:r>
    </w:p>
    <w:p>
      <w:pPr>
        <w:pStyle w:val="Import1"/>
        <w:spacing w:lineRule="auto" w:line="240"/>
        <w:rPr/>
      </w:pPr>
      <w:r>
        <w:rPr>
          <w:rFonts w:cs="Arial" w:ascii="Arial" w:hAnsi="Arial"/>
          <w:sz w:val="32"/>
        </w:rPr>
        <w:t>Okupace</w:t>
      </w:r>
      <w:r>
        <w:rPr>
          <w:rFonts w:cs="Arial" w:ascii="Arial" w:hAnsi="Arial"/>
        </w:rPr>
        <w:t xml:space="preserve"> </w:t>
      </w:r>
      <w:r>
        <w:rPr>
          <w:rFonts w:cs="Arial" w:ascii="Arial" w:hAnsi="Arial"/>
          <w:sz w:val="32"/>
        </w:rPr>
        <w:t>a</w:t>
      </w:r>
      <w:r>
        <w:rPr>
          <w:rFonts w:cs="Arial" w:ascii="Arial" w:hAnsi="Arial"/>
        </w:rPr>
        <w:t xml:space="preserve"> </w:t>
      </w:r>
      <w:r>
        <w:rPr>
          <w:rFonts w:cs="Arial" w:ascii="Arial" w:hAnsi="Arial"/>
          <w:sz w:val="32"/>
        </w:rPr>
        <w:t>normalizace</w:t>
      </w:r>
    </w:p>
    <w:p>
      <w:pPr>
        <w:pStyle w:val="Import0"/>
        <w:spacing w:lineRule="auto" w:line="240"/>
        <w:rPr>
          <w:rFonts w:ascii="Arial" w:hAnsi="Arial" w:cs="Arial"/>
          <w:sz w:val="32"/>
        </w:rPr>
      </w:pPr>
      <w:r>
        <w:rPr>
          <w:rFonts w:cs="Arial" w:ascii="Arial" w:hAnsi="Arial"/>
          <w:sz w:val="32"/>
        </w:rPr>
      </w:r>
    </w:p>
    <w:p>
      <w:pPr>
        <w:pStyle w:val="Import2"/>
        <w:spacing w:lineRule="auto" w:line="240"/>
        <w:jc w:val="both"/>
        <w:rPr/>
      </w:pPr>
      <w:r>
        <w:rPr>
          <w:rFonts w:cs="Arial" w:ascii="Arial" w:hAnsi="Arial"/>
        </w:rPr>
        <w:t>Od ledna do března 1968 se připravovaly obecní volby. Celkem 1862 voličů (Štěpánov měl tehdy 2780 obyvatel) mělo zvolit 30 poslanců MNV a k tomu jako novinku též 12 náhradníků. Ovšem již v dubnu bylo rozhodnuto, že se volby odkládají na rok 1969.</w:t>
      </w:r>
    </w:p>
    <w:p>
      <w:pPr>
        <w:pStyle w:val="Import2"/>
        <w:spacing w:lineRule="auto" w:line="240"/>
        <w:jc w:val="both"/>
        <w:rPr>
          <w:rFonts w:ascii="Arial" w:hAnsi="Arial" w:cs="Arial"/>
        </w:rPr>
      </w:pPr>
      <w:r>
        <w:rPr>
          <w:rFonts w:cs="Arial" w:ascii="Arial" w:hAnsi="Arial"/>
        </w:rPr>
        <w:t>Stavoprojekt vypracoval návrh územního plánu obce. V něm bylo mj. uvažováno s výstavbou dalších osmi učeben ve škole, s novou mateřskou školou, jeslemi, sběrnou prádla, obchodním domem, budovou MNV s knihovnou a obřadní síní, s výstavbou požární zbrojnice, tělocvičny, koupaliště, vodovodní sítě, hloubkové kanalizace i se zřízením urnového háje. Dne 30. dubna byl proveden výběr staveniště pro druhý a třetí družstevní dům po 12 bytech v Nádražní ulici. V květnu pak byl proveden výběr stavebních míst pro stavbu 24 rodinných domů. Pět míst za drahou bylo vybráno již dříve, dva domy tam byly dokončeny v hrubé stavbě.</w:t>
      </w:r>
    </w:p>
    <w:p>
      <w:pPr>
        <w:pStyle w:val="Import2"/>
        <w:spacing w:lineRule="auto" w:line="240"/>
        <w:jc w:val="both"/>
        <w:rPr>
          <w:rFonts w:ascii="Arial" w:hAnsi="Arial" w:cs="Arial"/>
        </w:rPr>
      </w:pPr>
      <w:r>
        <w:rPr>
          <w:rFonts w:cs="Arial" w:ascii="Arial" w:hAnsi="Arial"/>
        </w:rPr>
        <w:t>Vojska armád Varšavské smlouvy, která 21. srpna 1968 vstoupila na naše území, přes Štěpánov nešla. Směrem od Šternberka postupovala přes Hnojice a Žerotín na Litovel. Centrum vojsk bylo samozřejmě v Olomouci, kde armáda obsadila nádraží, jednotlivá náměstí i křižovatky.</w:t>
      </w:r>
    </w:p>
    <w:p>
      <w:pPr>
        <w:pStyle w:val="Import2"/>
        <w:spacing w:lineRule="auto" w:line="240"/>
        <w:jc w:val="both"/>
        <w:rPr>
          <w:rFonts w:ascii="Arial" w:hAnsi="Arial" w:cs="Arial"/>
        </w:rPr>
      </w:pPr>
      <w:r>
        <w:rPr>
          <w:rFonts w:cs="Arial" w:ascii="Arial" w:hAnsi="Arial"/>
        </w:rPr>
        <w:t>Na horním konci otevřela Jednota v čp. 60 novou prodejnu smíšeného zboží dne 6. září 1968. Dne 14. října 1968 opouští MNV starou radnici v čp. 74, kde obecní úřad sídlil od roku 1877. Novým sídlem je budova čp. 444 postavená Rolnickou záložnou v roce 1934. Do budovy bývalé radnice byla přestěhována Hudební škola a knihovna.</w:t>
      </w:r>
    </w:p>
    <w:p>
      <w:pPr>
        <w:pStyle w:val="Import2"/>
        <w:spacing w:lineRule="auto" w:line="240"/>
        <w:jc w:val="both"/>
        <w:rPr>
          <w:rFonts w:ascii="Arial" w:hAnsi="Arial" w:cs="Arial"/>
        </w:rPr>
      </w:pPr>
      <w:r>
        <w:rPr>
          <w:rFonts w:cs="Arial" w:ascii="Arial" w:hAnsi="Arial"/>
        </w:rPr>
        <w:t>V místní škole je 17 tříd s 476 žáky, 21 učiteli a 9 dalšími zaměstnanci. Ředitelem školy je od 1. 1. 1968 opět Metoděj Vepřek, jeho zástupkyní Božena Růžičková. V létě byla prováděna generální oprava zadního křídla objektu bývalé měšťanské školy vč. výměny oken a fasády.</w:t>
      </w:r>
    </w:p>
    <w:p>
      <w:pPr>
        <w:pStyle w:val="Import2"/>
        <w:spacing w:lineRule="auto" w:line="240"/>
        <w:rPr>
          <w:rFonts w:ascii="Arial" w:hAnsi="Arial" w:cs="Arial"/>
        </w:rPr>
      </w:pPr>
      <w:r>
        <w:rPr>
          <w:rFonts w:cs="Arial" w:ascii="Arial" w:hAnsi="Arial"/>
        </w:rPr>
        <w:t>V roce 1969 bylo v obci postaveno 30 bytů, z toho Stavební bytové družstvo předalo 12 bytů v domě čp. 520 a 12 bytů v domě čp. 521, a JZD 4 byty v čp. 519.</w:t>
      </w:r>
    </w:p>
    <w:p>
      <w:pPr>
        <w:pStyle w:val="Import2"/>
        <w:spacing w:lineRule="auto" w:line="240"/>
        <w:rPr>
          <w:rFonts w:ascii="Arial" w:hAnsi="Arial" w:cs="Arial"/>
        </w:rPr>
      </w:pPr>
      <w:r>
        <w:rPr>
          <w:rFonts w:cs="Arial" w:ascii="Arial" w:hAnsi="Arial"/>
        </w:rPr>
        <w:t>JZD hospodařilo v roce 1969 na 1102 ha zemědělské půdy a zaměstnávalo 262 osob. Celkem mělo JZD 286 členů aktivního věku a 108 důchodců. Upevnění moci prosovětských sil v KSČ se projevilo mj. též změnou ve složení MNV. Za šest "rezignujících" poslanců byli 24. února 1970 na plénu MNV zvoleni komunisté Václav Zapletal z čp. 505, Štěpánka Langrová z čp. 340, pplk. Ladislav Táborský z čp. 502, Karel Zatloukal z Březců čp. 5, Zdeňka Kovaříková z čp. 190 a Marie Novotná z čp. 36. Novým členem rady byl zvolen Richard Tichý.</w:t>
      </w:r>
    </w:p>
    <w:p>
      <w:pPr>
        <w:pStyle w:val="Import2"/>
        <w:spacing w:lineRule="auto" w:line="240"/>
        <w:jc w:val="both"/>
        <w:rPr>
          <w:rFonts w:ascii="Arial" w:hAnsi="Arial" w:cs="Arial"/>
        </w:rPr>
      </w:pPr>
      <w:r>
        <w:rPr>
          <w:rFonts w:cs="Arial" w:ascii="Arial" w:hAnsi="Arial"/>
        </w:rPr>
        <w:t>Pokračovala stavba obecní kanalizace na horním konci a to až po krnovskou silnici. Stavební bytové družstvo předalo již čtvrtý bytový dům čp. 525 s 24 byty, byly dokončeny tři rodinné domy (čp. 523, 524 a 526). Další tři byty byly získány nadstavbou stávajících domů čp. 240, 273 a 372.</w:t>
      </w:r>
    </w:p>
    <w:p>
      <w:pPr>
        <w:pStyle w:val="Import2"/>
        <w:spacing w:lineRule="auto" w:line="240"/>
        <w:jc w:val="both"/>
        <w:rPr>
          <w:rFonts w:ascii="Arial" w:hAnsi="Arial" w:cs="Arial"/>
        </w:rPr>
      </w:pPr>
      <w:r>
        <w:rPr>
          <w:rFonts w:cs="Arial" w:ascii="Arial" w:hAnsi="Arial"/>
        </w:rPr>
        <w:t>K l. prosinci 1970 bylo provedeno sčítání lidu, domů a bytů. Ve sloučené obci Štěpánov-Březce bylo 2634 obyvatel (o 94 méně než před deseti roky), z toho 1242 mužů a 1392 žen. V obci bylo 468 rodinných domů, 52 bytových domů, 56 zemědělských usedlostí a 19 ostatních budov. Domů starších sta let bylo 105 se 232 byty, mladších 25 let 83 se 138 byty. Celkem bylo v obci 885 bytů a v nich bylo 375 koupelen, 44 ústředních a 177 etážových topení, 505 chladniček, 577 el. praček, 652 televizorů, 426 vysavačů prachu atd.</w:t>
      </w:r>
    </w:p>
    <w:p>
      <w:pPr>
        <w:pStyle w:val="Import2"/>
        <w:spacing w:lineRule="auto" w:line="240"/>
        <w:jc w:val="both"/>
        <w:rPr>
          <w:rFonts w:ascii="Arial" w:hAnsi="Arial" w:cs="Arial"/>
        </w:rPr>
      </w:pPr>
      <w:r>
        <w:rPr>
          <w:rFonts w:cs="Arial" w:ascii="Arial" w:hAnsi="Arial"/>
        </w:rPr>
        <w:t>Obecní volby, původně plánované na rok 1968 a odložené do roku 1969, se konaly až v listopadu 1971. Poslanci MNV bylo zvoleno 30 občanů, novým předsedou MNV se stal příslušník SNB Miroslav Zubr z čp. 402. Do ONV byli zvoleni Josef Pospíšil a Bohumil Lýsek.</w:t>
      </w:r>
    </w:p>
    <w:p>
      <w:pPr>
        <w:pStyle w:val="Import2"/>
        <w:spacing w:lineRule="auto" w:line="240"/>
        <w:jc w:val="both"/>
        <w:rPr>
          <w:rFonts w:ascii="Arial" w:hAnsi="Arial" w:cs="Arial"/>
        </w:rPr>
      </w:pPr>
      <w:r>
        <w:rPr>
          <w:rFonts w:cs="Arial" w:ascii="Arial" w:hAnsi="Arial"/>
        </w:rPr>
        <w:t>Místní noviny, které vycházely pod názvem Ze Štěpánova, uveřejnily v listopadu 1971 seznam všech zvolených poslanců MNV a to v abecedním pořadí: Marie Dvořáková (1941), učitelka, Ing. Miroslav Hanák (1937), tech. úředník, Jan Hanus (1937), soustružník, Břetislav Chytil (1921), úředník Jednoty, Vojtěch Kamarád (1921), ředitel Pozemních staveb, Vlastimil Klumpler (1923), technolog, Zdenka Kovaříková (1930), zdrav. sestra, Jaroslav Kráčmar (1931), obch. příručí, Bohumil Krejčí (1924), signalista ČSD, Josef Kubíček (1914), elektromontér, Marta Látalová (1945), dělnice, Ing. Jan Loun (1938), tech. úředník, Josef Lukeš (1917), člen JZD, Vlastimila Neplechová (1928), zdrav. sestra, Drahomíra Novotná (1921), vedoucí prodejny obuvi, Jaroslav Novotný (1916), dělník ČSD, Marie Novotná (1917), členka JZD, Vítězslav Petřek (1918), člen JZD, Vojtěch Stuchlý (1930), stolař, Milan Špruček (1934), slevač, Ladislav Táborský (1924), stát. zaměstnanec, František Uvízl (1937), traktorista JZD, Metoděj Vepřek (1911), ředitel ZDŠ, Václav Vidlař (1923), úředník ČSD, Štěpán Vykydal (1945), tech. úředník, Václav Zapletal (1924), stolař, Karel Zatloukal (1928), člen JZD, Vladislav Zbořil (1936), člen JZD, Miroslav Zubr (1924), st. zaměstnanec.</w:t>
      </w:r>
    </w:p>
    <w:p>
      <w:pPr>
        <w:pStyle w:val="Import2"/>
        <w:spacing w:lineRule="auto" w:line="240"/>
        <w:jc w:val="both"/>
        <w:rPr>
          <w:rFonts w:ascii="Arial" w:hAnsi="Arial" w:cs="Arial"/>
        </w:rPr>
      </w:pPr>
      <w:r>
        <w:rPr>
          <w:rFonts w:cs="Arial" w:ascii="Arial" w:hAnsi="Arial"/>
        </w:rPr>
        <w:t>Ve státním archivu v Janovicích u Rýmařova byl v roce 1971 nalezen urbář Dolního panství Hradiska z roku 1669, který je důležitý pro historii Štěpánova. Pracovníci ČSAV prováděli v obci soupis lidového humoru.</w:t>
      </w:r>
    </w:p>
    <w:p>
      <w:pPr>
        <w:pStyle w:val="Import2"/>
        <w:spacing w:lineRule="auto" w:line="240"/>
        <w:jc w:val="both"/>
        <w:rPr>
          <w:rFonts w:ascii="Arial" w:hAnsi="Arial" w:cs="Arial"/>
        </w:rPr>
      </w:pPr>
      <w:r>
        <w:rPr>
          <w:rFonts w:cs="Arial" w:ascii="Arial" w:hAnsi="Arial"/>
        </w:rPr>
        <w:t>V roce 1972 byla dokončena stavba obecní kanalizace budované od roku 1939 a to úseky na horním konci a v ulici Za drahou. Byly dokončeny čtyři rodinné domy a oprava školy na hutích, kde nyní sídlí Hudební škola. Při opravě školní budovy byla na fasádě umístěna čtyři sgrafita znázorňujícící jednotlivé stavy. První sgrafito vytvořil Vojtěch Kamarád v roce 1956 na budově školy ve středu obce, další sgrafita se objevila na domech čp. 13 (motiv Kde domov můj) a čp. 17 (motiv páru koní).</w:t>
      </w:r>
    </w:p>
    <w:p>
      <w:pPr>
        <w:pStyle w:val="Import2"/>
        <w:spacing w:lineRule="auto" w:line="240"/>
        <w:jc w:val="both"/>
        <w:rPr>
          <w:rFonts w:ascii="Arial" w:hAnsi="Arial" w:cs="Arial"/>
        </w:rPr>
      </w:pPr>
      <w:r>
        <w:rPr>
          <w:rFonts w:cs="Arial" w:ascii="Arial" w:hAnsi="Arial"/>
        </w:rPr>
        <w:t>Postupující normalizaci dokumentuje též vytvoření organizace Socialistického svazu mládeže ve Štěpánově. Ta uspořádala 5. srpna 1972 první ročník Neckyády na Šinclově pískovně. Od té doby se závody na neckách pořádají na uvedené vodní ploše pravidelně.</w:t>
      </w:r>
    </w:p>
    <w:p>
      <w:pPr>
        <w:pStyle w:val="Import2"/>
        <w:spacing w:lineRule="auto" w:line="240"/>
        <w:jc w:val="both"/>
        <w:rPr>
          <w:rFonts w:ascii="Arial" w:hAnsi="Arial" w:cs="Arial"/>
        </w:rPr>
      </w:pPr>
      <w:r>
        <w:rPr>
          <w:rFonts w:cs="Arial" w:ascii="Arial" w:hAnsi="Arial"/>
        </w:rPr>
        <w:t>Rok 1973 byl ve znamení oslav 700 let Štěpánova, ve skutečnosti šlo o oslavy 700 let od založení horního konce obce. Příležitostnou brožuru napsal středoškolský profesor Jaroslav Kanyza a vydal MNV Štěpánov. I když rodáků z celé ČSSR se sjelo dost, ze zahraničí, což bylo s ohledem na postoj našich úřadů k emigrantům zřejmé, jen jedna rodačka žijící v Polsku. Oslavy se konaly ve dnech 7. a 8. 7. 1973 a byly velkolepé. Bohužel bylo rozhodnuto, že se v důsledku této akce již nebude konat tradiční Vavřineček. Nakonec se hody přece jen 12. 8. 1973 slavily. I přes nepřízeň "orgánů" (nebo právě proto) to byl jeden z největších Vavřinečků v historii.</w:t>
      </w:r>
    </w:p>
    <w:p>
      <w:pPr>
        <w:pStyle w:val="Import2"/>
        <w:spacing w:lineRule="auto" w:line="240"/>
        <w:jc w:val="both"/>
        <w:rPr>
          <w:rFonts w:ascii="Arial" w:hAnsi="Arial" w:cs="Arial"/>
        </w:rPr>
      </w:pPr>
      <w:r>
        <w:rPr>
          <w:rFonts w:cs="Arial" w:ascii="Arial" w:hAnsi="Arial"/>
        </w:rPr>
        <w:t>Štěpánovský poslanec v ONV Bohumil Lýsek se přestěhoval do Uherského Hradiště. V doplňovacích volbách 1. 7. 1973 byl novým poslancem zvolen Ing. Karel Dvořák z čp. 149 (Horní ul. 18). Novým ředitelem školy byl od 1. září 1973 jmenován Jaroslav Pražák z Olomouce-Chválkovic.</w:t>
      </w:r>
    </w:p>
    <w:p>
      <w:pPr>
        <w:pStyle w:val="Import2"/>
        <w:spacing w:lineRule="auto" w:line="240"/>
        <w:jc w:val="both"/>
        <w:rPr>
          <w:rFonts w:ascii="Arial" w:hAnsi="Arial" w:cs="Arial"/>
        </w:rPr>
      </w:pPr>
      <w:r>
        <w:rPr>
          <w:rFonts w:cs="Arial" w:ascii="Arial" w:hAnsi="Arial"/>
        </w:rPr>
        <w:t>Na společné schůzi JZD Štěpánov a JZD Liboš dne 22. 11. 1973 bylo rozhodnuto o sloučení obou družstev k 1. lednu 1974. Společné orgány byly zvoleny na schůzi 19. 2. 1974, kdy se předsedou stal Zdeněk Štěpán, náměstkem Ing. Karel Dvořák, agronomem Vojtěch Peřina z Březců a zootechnikem Miroslav Dvořák.</w:t>
      </w:r>
    </w:p>
    <w:p>
      <w:pPr>
        <w:pStyle w:val="Import1"/>
        <w:spacing w:lineRule="auto" w:line="240"/>
        <w:rPr>
          <w:rFonts w:ascii="Arial" w:hAnsi="Arial" w:cs="Arial"/>
        </w:rPr>
      </w:pPr>
      <w:r>
        <w:rPr>
          <w:rFonts w:cs="Arial" w:ascii="Arial" w:hAnsi="Arial"/>
        </w:rPr>
        <w:t>Po sloučení mělo JZD 420 členů a 1710 ha zemědělské půdy.</w:t>
      </w:r>
    </w:p>
    <w:p>
      <w:pPr>
        <w:pStyle w:val="Import2"/>
        <w:spacing w:lineRule="auto" w:line="240"/>
        <w:jc w:val="both"/>
        <w:rPr>
          <w:rFonts w:ascii="Arial" w:hAnsi="Arial" w:cs="Arial"/>
        </w:rPr>
      </w:pPr>
      <w:r>
        <w:rPr>
          <w:rFonts w:cs="Arial" w:ascii="Arial" w:hAnsi="Arial"/>
        </w:rPr>
        <w:t>V Nádražní ulici byla v roce 1973 vykácena dvacetileté alej sakur, údajně z důvodu narušování kanalizace. Dne 16. června byla skácena lípa před Sokolovnou zasazená v roce 1901. O její zánik se zasloužil asfaltový povrch prostranství z roku 1971. Potrubí vodovodu bylo položeno na dolním konci až po školu, dále v Nádražní, Nadjezdové a Březecké ulici.</w:t>
      </w:r>
    </w:p>
    <w:p>
      <w:pPr>
        <w:pStyle w:val="Import2"/>
        <w:spacing w:lineRule="auto" w:line="240"/>
        <w:jc w:val="both"/>
        <w:rPr>
          <w:rFonts w:ascii="Arial" w:hAnsi="Arial" w:cs="Arial"/>
        </w:rPr>
      </w:pPr>
      <w:r>
        <w:rPr>
          <w:rFonts w:cs="Arial" w:ascii="Arial" w:hAnsi="Arial"/>
        </w:rPr>
        <w:t>Dne 1. července 1974 se v sále Sokolovny konala slučovací schůze MNV Štěpánov, MNV Moravská Huzová a MNV Liboš. Do čela obce byla postavena jedenáctičlenná rada MNV vedená předsedou Miroslavem Zubrem, místopředsedou Metodějem Vepřekem a tajemníkem Janem Klášterníkem. Ke dni sloučení měl Štěpánov s Březcemi 2794 obyvatel, Liboš s Krnovem 523 obyvatel a Moravská Huzová se Stádlem a Benátkami 628 obyvatel. Na území obce bylo 921 domů s 1198 byty. Předseda MNV M. Zubr však v srpnu 1974 vážně onemocněl a až do 24. června 1975 funkci prakticky vykonával místopředseda M. Vepřek. Novým předsedou byl zvolen v červnu 1975 Josef Pospíšil, zaměstnanec ONV v Olomouci.</w:t>
      </w:r>
    </w:p>
    <w:p>
      <w:pPr>
        <w:pStyle w:val="Import2"/>
        <w:spacing w:lineRule="auto" w:line="240"/>
        <w:jc w:val="both"/>
        <w:rPr>
          <w:rFonts w:ascii="Arial" w:hAnsi="Arial" w:cs="Arial"/>
        </w:rPr>
      </w:pPr>
      <w:r>
        <w:rPr>
          <w:rFonts w:cs="Arial" w:ascii="Arial" w:hAnsi="Arial"/>
        </w:rPr>
        <w:t>V budově bývalé Rolnické mlékárny otevřel podnik Potraviny Olomouc 1. února 1975 výrobnu knedlíků. Mlékárna vybudovaná v roce 1901 ukončila svůj provoz v prosinci 1970. Na jaře 1975 byla zahájena výstavba tří obytných domů panelového typu se 72 byty pro zaměstnance ČSD.</w:t>
      </w:r>
    </w:p>
    <w:p>
      <w:pPr>
        <w:pStyle w:val="Import2"/>
        <w:spacing w:lineRule="auto" w:line="240"/>
        <w:jc w:val="both"/>
        <w:rPr>
          <w:rFonts w:ascii="Arial" w:hAnsi="Arial" w:cs="Arial"/>
        </w:rPr>
      </w:pPr>
      <w:r>
        <w:rPr>
          <w:rFonts w:cs="Arial" w:ascii="Arial" w:hAnsi="Arial"/>
        </w:rPr>
        <w:t>Do funkcí poslanců MNV bylo v říjnu 1976 voleno 60 poslanců, z toho 35 za Štěpánov, po 7 za Moravskou Huzovou a Liboš, 5 za Březce, a po dvou za Krnov, Stádlo a Benátky. Předsdou MNV byl opětovně zvolen Josef Pospíšil, místopředsedou pplk. Jaroslav Tázler a tajemníkem Liboslav Richter. Členy rady MNV byli dále Vojtěch Kamarád, Jiří Jíša a Zdeňka Kovaříková ze Štěpánova, Vlastimil Klumpler z Březců, Jan Veselský z Moravské Huzové a Josef Nádvorník z Liboše. Za poslance ONV byli zvoleni Ing. Karel Dvořák a Josef Pospíšil.</w:t>
      </w:r>
    </w:p>
    <w:p>
      <w:pPr>
        <w:pStyle w:val="Import2"/>
        <w:spacing w:lineRule="auto" w:line="240"/>
        <w:jc w:val="both"/>
        <w:rPr>
          <w:rFonts w:ascii="Arial" w:hAnsi="Arial" w:cs="Arial"/>
        </w:rPr>
      </w:pPr>
      <w:r>
        <w:rPr>
          <w:rFonts w:cs="Arial" w:ascii="Arial" w:hAnsi="Arial"/>
        </w:rPr>
        <w:t>Velký počet bytů byl dokončen v roce 1977. Kromě tří domů ČSD čp. 543, 544 a 545 se 72 byty, postavilo JZD čtyřbytovku čp. 550 a dále byly dokončeny rodinné domy čp. 539 až 542, 547, 548 a 550. Na sídlišti pokračovala stavba mateřské školy pro 120 dětí. Byla provedena generální oprava vozovky od kina po Březeckou ulici, generální oprava veřejného osvětlení a místního rozhlasu.</w:t>
      </w:r>
    </w:p>
    <w:p>
      <w:pPr>
        <w:pStyle w:val="Import2"/>
        <w:spacing w:lineRule="auto" w:line="240"/>
        <w:jc w:val="both"/>
        <w:rPr/>
      </w:pPr>
      <w:r>
        <w:rPr>
          <w:rFonts w:cs="Arial" w:ascii="Arial" w:hAnsi="Arial"/>
        </w:rPr>
        <w:t>Po mnoha letech došlo v roce 1977 ke zvýšení počtu obyvatel, poněvadž se do obce přistěhovalo 322 občanů. K 31. 12. 1977 měla obec 4246 obyvatel. Ve škole bylo v 18 třídách celkem 491 žáků a 23 učitelé. V mateřských školách bylo 170 dětí - v obou štěpánovských po 60, v Liboši a Moravské Huzové po 25.</w:t>
      </w:r>
    </w:p>
    <w:p>
      <w:pPr>
        <w:pStyle w:val="Import3"/>
        <w:spacing w:lineRule="auto" w:line="240"/>
        <w:jc w:val="both"/>
        <w:rPr>
          <w:rFonts w:ascii="Arial" w:hAnsi="Arial" w:cs="Arial"/>
        </w:rPr>
      </w:pPr>
      <w:r>
        <w:rPr>
          <w:rFonts w:cs="Arial" w:ascii="Arial" w:hAnsi="Arial"/>
        </w:rPr>
        <w:t>Na dvojschůzi dne 1. března 1978 došlo k vytvoření velkého JZD Zlatý klas. Ve Štěpánově se sešli členové družstev ze Štěpánova, Březců, Liboše, Krnova, Horky nad Moravou a Chomoutova a v Žerotíně družstevníci z Hnojic, Žerotína, Strukova, Moravské Huzové, Stádla a Benátek. Ti zvolili předsedou JZD olomouckého občana Ing. Františka Axmanna, CSc a místopředsedou Ing. Karla Dvořáka ze Štěpánova. Nové JZD mělo 774 pracovníků a 4515 ha zemědělské (4276 ha orné) půdy. Za sídlo si nové JZD vybralo administrativní budovu v Liboši. Po 17 letech ukončil v JZD svoji činnost dosavadní předseda Zdeněk Štěpán.</w:t>
      </w:r>
    </w:p>
    <w:p>
      <w:pPr>
        <w:pStyle w:val="Import2"/>
        <w:spacing w:lineRule="auto" w:line="240"/>
        <w:jc w:val="both"/>
        <w:rPr>
          <w:rFonts w:ascii="Arial" w:hAnsi="Arial" w:cs="Arial"/>
        </w:rPr>
      </w:pPr>
      <w:r>
        <w:rPr>
          <w:rFonts w:cs="Arial" w:ascii="Arial" w:hAnsi="Arial"/>
        </w:rPr>
        <w:t>V roce 1978 byly dokončeny další tři domy pro ČSD s čp. 552 až 554, dále mateřská škola čp. 555 a několik rodinných domů, převážně v Liboši. Dům čp. 208 fotografa Karla Kociána z roku 1809 byl zbourán. Dále byly provedeny demolice domů Cyrila Návrata čp. 344 a Václava Filípka čp. 14. Domy stály mimo stavební čáru (prvé dva), resp. byly narušeny požárem (dům V. Filípka).</w:t>
      </w:r>
    </w:p>
    <w:p>
      <w:pPr>
        <w:pStyle w:val="Import2"/>
        <w:spacing w:lineRule="auto" w:line="240"/>
        <w:rPr>
          <w:rFonts w:ascii="Arial" w:hAnsi="Arial" w:cs="Arial"/>
        </w:rPr>
      </w:pPr>
      <w:r>
        <w:rPr>
          <w:rFonts w:cs="Arial" w:ascii="Arial" w:hAnsi="Arial"/>
        </w:rPr>
        <w:t>Došlo opět k růstu počtu obyvatel, v obci již žije 4416 občanů v 1413 bytech v 978 domech. V letech 1977 a 1978 se do obce přistěhovalo 608 osob, převážně z řad zaměstnanců ČSD.</w:t>
      </w:r>
    </w:p>
    <w:p>
      <w:pPr>
        <w:pStyle w:val="Import2"/>
        <w:spacing w:lineRule="auto" w:line="240"/>
        <w:jc w:val="both"/>
        <w:rPr/>
      </w:pPr>
      <w:r>
        <w:rPr>
          <w:rFonts w:cs="Arial" w:ascii="Arial" w:hAnsi="Arial"/>
        </w:rPr>
        <w:t>Olomoucká Jednota postavila v roce 1979 na sídlišti novou prodejnu potravin se samoobsluhou o 150 m</w:t>
      </w:r>
      <w:r>
        <w:rPr>
          <w:rFonts w:cs="Arial" w:ascii="Arial" w:hAnsi="Arial"/>
          <w:position w:val="6"/>
          <w:sz w:val="19"/>
        </w:rPr>
        <w:t xml:space="preserve">2 </w:t>
      </w:r>
      <w:r>
        <w:rPr>
          <w:rFonts w:cs="Arial" w:ascii="Arial" w:hAnsi="Arial"/>
        </w:rPr>
        <w:t>prodejní plochy. V lednu 1979 byla předána do provozu nová mateřská škola pro 12O dětí postavená v roce 1978.</w:t>
      </w:r>
    </w:p>
    <w:p>
      <w:pPr>
        <w:pStyle w:val="Import2"/>
        <w:spacing w:lineRule="auto" w:line="240"/>
        <w:jc w:val="both"/>
        <w:rPr>
          <w:rFonts w:ascii="Arial" w:hAnsi="Arial" w:cs="Arial"/>
        </w:rPr>
      </w:pPr>
      <w:r>
        <w:rPr>
          <w:rFonts w:cs="Arial" w:ascii="Arial" w:hAnsi="Arial"/>
        </w:rPr>
        <w:t>Rada MNV ustanovila 22. 7. 1981 kronikářem obce Mojmíra Lýska z čp. 9. Tím se ukončilo období od roku 1971, kdy nebyla obecní kronika vedena. Mojmír Lýsek jednak začal s vedením kroniky od roku 1980 a jednak zpracoval podklady Rudolfa Čouky za chybějící roky. Místní noviny, které vycházely původně pod názvem Ze Štěpánova a od roku 1973 s označením Naše noviny, vyšly v červenci 1980 naposledy. V roce 1985 vyšlo "spartakiádní" číslo a k obnově vydávání došlo definitivně až v roce 1990.</w:t>
      </w:r>
    </w:p>
    <w:p>
      <w:pPr>
        <w:pStyle w:val="Import2"/>
        <w:spacing w:lineRule="auto" w:line="240"/>
        <w:jc w:val="both"/>
        <w:rPr>
          <w:rFonts w:ascii="Arial" w:hAnsi="Arial" w:cs="Arial"/>
        </w:rPr>
      </w:pPr>
      <w:r>
        <w:rPr>
          <w:rFonts w:cs="Arial" w:ascii="Arial" w:hAnsi="Arial"/>
        </w:rPr>
        <w:t>Ve dnech 5. a 6. června 1981 se konaly volby do zastupitelských orgánů. Předsedou MNV byl opět zvolen Josef Pospíšil, místopředsedou Jaroslav Vrbka a tajemníkem Liboslav Richter. Členy rady MNV byli dále Zdena Kovaříková, Rostislav Staroštík, Josef Nádvorník, Vojtěch Klanica, Miroslava Havlová, Zdenka Linková a Jaroslav Čaňo. DO ONV byli zvoleni Ilona Ševčíková, Jaromír Tuška, ing. Karel Dvořák a Josef Pospíšil.</w:t>
      </w:r>
    </w:p>
    <w:p>
      <w:pPr>
        <w:pStyle w:val="Import2"/>
        <w:spacing w:lineRule="auto" w:line="240"/>
        <w:jc w:val="both"/>
        <w:rPr>
          <w:rFonts w:ascii="Arial" w:hAnsi="Arial" w:cs="Arial"/>
        </w:rPr>
      </w:pPr>
      <w:r>
        <w:rPr>
          <w:rFonts w:cs="Arial" w:ascii="Arial" w:hAnsi="Arial"/>
        </w:rPr>
        <w:t>Podle sčítání lidu bydlelo v roce 1980 ve Štěpánově 4218 osob, z toho ve Štěpánově 2850, v Březcích 249, v Moravské Huzové 381, v Benátkách 70, ve Stádle 123, v Liboši 449 a v Krnově 96. Od roku 1978 (4416 obyvatel) klesl počet občanů téměř o dvě stovky.</w:t>
      </w:r>
    </w:p>
    <w:p>
      <w:pPr>
        <w:pStyle w:val="Import2"/>
        <w:spacing w:lineRule="auto" w:line="240"/>
        <w:jc w:val="both"/>
        <w:rPr>
          <w:rFonts w:ascii="Arial" w:hAnsi="Arial" w:cs="Arial"/>
        </w:rPr>
      </w:pPr>
      <w:r>
        <w:rPr>
          <w:rFonts w:cs="Arial" w:ascii="Arial" w:hAnsi="Arial"/>
        </w:rPr>
        <w:t>Novou dominantou obce se stal 52 m vysoký komín postavený v areálu vojenského útvaru. Ke zboření komínu došlo v roce 1999, kdy byla provedena plynofikace vojenského areálu. Ve Štěpánově byly zahájeny čtyři a v Březcích dvě stavby rodinných domů.</w:t>
      </w:r>
    </w:p>
    <w:p>
      <w:pPr>
        <w:pStyle w:val="Import2"/>
        <w:spacing w:lineRule="auto" w:line="240"/>
        <w:jc w:val="both"/>
        <w:rPr>
          <w:rFonts w:ascii="Arial" w:hAnsi="Arial" w:cs="Arial"/>
        </w:rPr>
      </w:pPr>
      <w:r>
        <w:rPr>
          <w:rFonts w:cs="Arial" w:ascii="Arial" w:hAnsi="Arial"/>
        </w:rPr>
        <w:t>Pro malý počet žáků nebyla v roce 1981 otevřena devátá třída, děti dojížděly do Šternberka. Dosavadní ředitel školy Jaroslav Pražák přešel na ZDŠ v Olomouci Na Hradě, novou ředitelkou byla jmenována Eva Vymazalová. Lidovou školu umění vede učitel Jaroslav Hrabal. Školu navštěvuje přes padesát žáků hry na klavír, housle, harmoniku, kytaru, klarinet, zobcovou flétnu, trubku a jiné. LŠU má výborný žákovský orchestr.</w:t>
      </w:r>
    </w:p>
    <w:p>
      <w:pPr>
        <w:pStyle w:val="Import2"/>
        <w:spacing w:lineRule="auto" w:line="240"/>
        <w:jc w:val="both"/>
        <w:rPr>
          <w:rFonts w:ascii="Arial" w:hAnsi="Arial" w:cs="Arial"/>
        </w:rPr>
      </w:pPr>
      <w:r>
        <w:rPr>
          <w:rFonts w:cs="Arial" w:ascii="Arial" w:hAnsi="Arial"/>
        </w:rPr>
        <w:t>Mezi aktivní zájmové organizace v obci patří TJ Sokol, která oslavila 75 let své činnosti, dále organizace Českého svazu chovatelů drobného hospodářského zvířectva, Svazarmu s automoto klubem, střeleckým a kynologickým klubem, Českého rybářského svazu, filatelistů, Čsl. svazu žen, Českého svazu zahrádkářů, Socialistického svazu mládeže, dále organizace myslivců a požárníků. Mezi nové obory zájmu patří motokáry, jízda na koních</w:t>
      </w:r>
    </w:p>
    <w:p>
      <w:pPr>
        <w:pStyle w:val="Import1"/>
        <w:spacing w:lineRule="auto" w:line="240"/>
        <w:rPr>
          <w:rFonts w:ascii="Arial" w:hAnsi="Arial" w:cs="Arial"/>
        </w:rPr>
      </w:pPr>
      <w:r>
        <w:rPr>
          <w:rFonts w:cs="Arial" w:ascii="Arial" w:hAnsi="Arial"/>
        </w:rPr>
        <w:t>a turistické pochody. Neckyáda se konala již po jedenácté.</w:t>
      </w:r>
    </w:p>
    <w:p>
      <w:pPr>
        <w:pStyle w:val="Import2"/>
        <w:spacing w:lineRule="auto" w:line="240"/>
        <w:jc w:val="both"/>
        <w:rPr>
          <w:rFonts w:ascii="Arial" w:hAnsi="Arial" w:cs="Arial"/>
        </w:rPr>
      </w:pPr>
      <w:r>
        <w:rPr>
          <w:rFonts w:cs="Arial" w:ascii="Arial" w:hAnsi="Arial"/>
        </w:rPr>
        <w:t>Spojení s okolními městy a obcemi zajišťuje autobusová doprava celkem na šesti linkách. Hlavním spojem zůstává doprava železniční, když štěpánovským nádražím projíždí denně 56 rychlíků, 30 osobních a 208 nákladních vlaků.</w:t>
      </w:r>
    </w:p>
    <w:p>
      <w:pPr>
        <w:pStyle w:val="Import2"/>
        <w:spacing w:lineRule="auto" w:line="240"/>
        <w:jc w:val="both"/>
        <w:rPr>
          <w:rFonts w:ascii="Arial" w:hAnsi="Arial" w:cs="Arial"/>
        </w:rPr>
      </w:pPr>
      <w:r>
        <w:rPr>
          <w:rFonts w:cs="Arial" w:ascii="Arial" w:hAnsi="Arial"/>
        </w:rPr>
        <w:t>Fotbalový oddíl uspořádal v roce 1983 již patnáctý ročník Memoriálu Viléma Železného, Jaroslava Kurze a Vladimíra Kabelíka v kopané. Hody se v roce 1983 nevydařily, foukal studený vítr a mrholilo. Po sedmi letech uspořádal Klub foto a kinoamatérů výstavbu prací svých členů v areálu chovatelů v Sokolské ulici.</w:t>
      </w:r>
    </w:p>
    <w:p>
      <w:pPr>
        <w:pStyle w:val="Import2"/>
        <w:spacing w:lineRule="auto" w:line="240"/>
        <w:jc w:val="both"/>
        <w:rPr>
          <w:rFonts w:ascii="Arial" w:hAnsi="Arial" w:cs="Arial"/>
        </w:rPr>
      </w:pPr>
      <w:r>
        <w:rPr>
          <w:rFonts w:cs="Arial" w:ascii="Arial" w:hAnsi="Arial"/>
        </w:rPr>
        <w:t>Po několika odkladech byla dokončena rekonstrukce vozovky v Březecké ulici. Obnova asfaltového povrchu byla provedena jednak v úseku od školy po Březeckou ulici a následně pak v samotné Březecké ulici.</w:t>
      </w:r>
    </w:p>
    <w:p>
      <w:pPr>
        <w:pStyle w:val="Import2"/>
        <w:spacing w:lineRule="auto" w:line="240"/>
        <w:rPr/>
      </w:pPr>
      <w:r>
        <w:rPr>
          <w:rFonts w:cs="Arial" w:ascii="Arial" w:hAnsi="Arial"/>
        </w:rPr>
        <w:t>K 1. lednu 1984 abdikoval pro nemoc dosavadní předseda MNV Josef Pospíšil. Novým předsedou byl zvolen poštovní úředník Josef Ševčík z Moravské Huzové. K 31. 12. 1984 měla obec 4206 obyvatel.</w:t>
      </w:r>
    </w:p>
    <w:p>
      <w:pPr>
        <w:pStyle w:val="Import2"/>
        <w:spacing w:lineRule="auto" w:line="240"/>
        <w:rPr>
          <w:rFonts w:ascii="Arial" w:hAnsi="Arial" w:cs="Arial"/>
        </w:rPr>
      </w:pPr>
      <w:r>
        <w:rPr>
          <w:rFonts w:cs="Arial" w:ascii="Arial" w:hAnsi="Arial"/>
        </w:rPr>
        <w:t>Dlouholeté volání po lepším telefonním spojení bylo vyslyšeno. Dne 4. 12. 1984 byla pošta rozšířena o automatickou telefonní ústřednu umístěnou v prvém patře budovy.</w:t>
      </w:r>
    </w:p>
    <w:p>
      <w:pPr>
        <w:pStyle w:val="Import2"/>
        <w:spacing w:lineRule="auto" w:line="240"/>
        <w:jc w:val="both"/>
        <w:rPr>
          <w:rFonts w:ascii="Arial" w:hAnsi="Arial" w:cs="Arial"/>
        </w:rPr>
      </w:pPr>
      <w:r>
        <w:rPr>
          <w:rFonts w:cs="Arial" w:ascii="Arial" w:hAnsi="Arial"/>
        </w:rPr>
        <w:t>V roce 1977 odešel do důchodu po 21 letech působení v obci státní obvodní lékař MUDr. Vojtěch Holý. Nastoupil MUDr. Jaroslav Kapoun, kterého v roce 1982 vystřídal MUDr. Tomáš Gebauer. Uplynul necelý rok a přichází MUDr. Jarmila Rademacherová, kterou v roce 1984 střídá MUDr. Marie Hamerníková.</w:t>
      </w:r>
    </w:p>
    <w:p>
      <w:pPr>
        <w:pStyle w:val="Import2"/>
        <w:spacing w:lineRule="auto" w:line="240"/>
        <w:jc w:val="both"/>
        <w:rPr>
          <w:rFonts w:ascii="Arial" w:hAnsi="Arial" w:cs="Arial"/>
        </w:rPr>
      </w:pPr>
      <w:r>
        <w:rPr>
          <w:rFonts w:cs="Arial" w:ascii="Arial" w:hAnsi="Arial"/>
        </w:rPr>
        <w:t>Hlavním činitelem v KSČ v obci a tedy i hlavním normalizátorem byl ing. Jaromír Mačát, který vykonával řadu let funkci předsedy vesnické organizace. Jednatelem byl Jaroslav Vrbka, kterého v roce 1985 vystřídal ve funkci ing. Bohumír Navrátil. Předsedou místního výboru Národní fronty byl do roku 1983 Josef Pospíšil, funkce tajemníka MV NF nebyla po smrti Miroslava Zubra obsazena. Počátkem roku 1983 byl novým předsedou výboru Národní fronty ve Štěpánově zvolen Josef Spurný z čp. 439 a tajemníkem Josef Seidl z čp. 321.</w:t>
      </w:r>
    </w:p>
    <w:p>
      <w:pPr>
        <w:pStyle w:val="Import2"/>
        <w:spacing w:lineRule="auto" w:line="240"/>
        <w:jc w:val="both"/>
        <w:rPr>
          <w:rFonts w:ascii="Arial" w:hAnsi="Arial" w:cs="Arial"/>
        </w:rPr>
      </w:pPr>
      <w:r>
        <w:rPr>
          <w:rFonts w:cs="Arial" w:ascii="Arial" w:hAnsi="Arial"/>
        </w:rPr>
        <w:t>Po květnových volbách v roce 1986 nedošlo k velkým změnám. Předsedou byl opět zvolen Josef Ševčík, místopředsedou opět Jaroslav Vrbka a tajemníkem opět Liboslav Richter. Poslancem ONV byl zvolen tehdy 41 letý ing. Ivan Foltýn, pozdější náměstek ministra dopravy České republiky.</w:t>
      </w:r>
    </w:p>
    <w:p>
      <w:pPr>
        <w:pStyle w:val="Import2"/>
        <w:spacing w:lineRule="auto" w:line="240"/>
        <w:jc w:val="both"/>
        <w:rPr>
          <w:rFonts w:ascii="Arial" w:hAnsi="Arial" w:cs="Arial"/>
        </w:rPr>
      </w:pPr>
      <w:r>
        <w:rPr>
          <w:rFonts w:cs="Arial" w:ascii="Arial" w:hAnsi="Arial"/>
        </w:rPr>
        <w:t>Jednou z aktivních organizací byla skupina SSM při JZD. Ta zvala k vystoupení i řadu tehdy nepříliš uznávaných umělců. Tak se v libošské vinárně představili Jaromír Nohavica, Emil Pospíšil, Jitka Smutná, Karel Plíhal, Hana a Petr Ulrychovi, J. S. Lenk a další. Zajímavé byly i přednášky o cizích zemích, o alkoholismu a toxikománii, o lásce a sexu atd.</w:t>
      </w:r>
    </w:p>
    <w:p>
      <w:pPr>
        <w:pStyle w:val="Import2"/>
        <w:spacing w:lineRule="auto" w:line="240"/>
        <w:jc w:val="both"/>
        <w:rPr>
          <w:rFonts w:ascii="Arial" w:hAnsi="Arial" w:cs="Arial"/>
        </w:rPr>
      </w:pPr>
      <w:r>
        <w:rPr>
          <w:rFonts w:cs="Arial" w:ascii="Arial" w:hAnsi="Arial"/>
        </w:rPr>
        <w:t>Ke dni 31. srpna 1988 byla kolaudována stavba nového třípodlažního pavilonu základní školy. Pavilon byl budován v rámci tzv. akce Z od roku 1983. Vlastní stavba byla dokončena v září 1987. Od 1. září 1988 začala v novém pavilonu školní výuka.</w:t>
      </w:r>
    </w:p>
    <w:p>
      <w:pPr>
        <w:pStyle w:val="Import2"/>
        <w:spacing w:lineRule="auto" w:line="240"/>
        <w:jc w:val="both"/>
        <w:rPr>
          <w:rFonts w:ascii="Arial" w:hAnsi="Arial" w:cs="Arial"/>
        </w:rPr>
      </w:pPr>
      <w:r>
        <w:rPr>
          <w:rFonts w:cs="Arial" w:ascii="Arial" w:hAnsi="Arial"/>
        </w:rPr>
        <w:t>V roce 1988 byl mezi Štěpánovem a Březcemi vybudován chodník pro pěší. Ve Štěpánově byly vykoupeny pozemky v tzv. lokalitě J, tedy mezi Nadjezdovou ulicí a Sídlištěm. Pozemky byly určeny pro výstavbu řadových domků. V roce 1988 měl Štěpánov s Březcemi 3024 obyvatel, Liboš s Krnovem 561 obyvatel a Moravská Huzová se Stádlem a Benátkami 553 obyvatel. Celkem žilo v obci 4138 osob. Vlastimil Kolomý zpracoval obsáhlou fotodokumentaci obce. V šesti albech je uloženo 750 fotografií všech domů jako příloha k obecní kronice.</w:t>
      </w:r>
    </w:p>
    <w:p>
      <w:pPr>
        <w:pStyle w:val="Import2"/>
        <w:spacing w:lineRule="auto" w:line="240"/>
        <w:jc w:val="both"/>
        <w:rPr>
          <w:rFonts w:ascii="Arial" w:hAnsi="Arial" w:cs="Arial"/>
        </w:rPr>
      </w:pPr>
      <w:r>
        <w:rPr>
          <w:rFonts w:cs="Arial" w:ascii="Arial" w:hAnsi="Arial"/>
        </w:rPr>
        <w:t>Kritice politických poměrů již nedokázala KSČ v roce 1989 čelit. I když se ve Štěpánově žádné otevřené akce nekonaly, zjevné zesměšňování vedoucích činitelů KSČ, zejména generálního tajemníka Jakeše, se stávalo normálním jevem. Stoupala poslechovost zahraničních stanic, zejména již nerušené Svobodné Evropy. Obrovský ohlas podpisové akce Několik vět byl signálem možných změn. Blížil se listopad 1989. KSČ byla donucena se vzdát vedoucí úlohy ve společnosti a předat postupně moc dosud potlačovaným silám opozice. Vzniká nadstranická organizace Občanské fórum, sdružující po listopadu odpůrce komunistického totalitarismu. OF získává brzy masovou podporu české veřejnosti.Také ve Štěpánově dochází k řadě změn.</w:t>
      </w:r>
    </w:p>
    <w:p>
      <w:pPr>
        <w:pStyle w:val="Import0"/>
        <w:spacing w:lineRule="auto" w:line="240"/>
        <w:rPr>
          <w:rFonts w:ascii="Arial" w:hAnsi="Arial" w:cs="Arial"/>
        </w:rPr>
      </w:pPr>
      <w:r>
        <w:rPr>
          <w:rFonts w:cs="Arial" w:ascii="Arial" w:hAnsi="Arial"/>
        </w:rPr>
      </w:r>
    </w:p>
    <w:p>
      <w:pPr>
        <w:pStyle w:val="Import0"/>
        <w:spacing w:lineRule="auto" w:line="240"/>
        <w:rPr>
          <w:rFonts w:ascii="Arial" w:hAnsi="Arial" w:cs="Arial"/>
        </w:rPr>
      </w:pPr>
      <w:r>
        <w:rPr>
          <w:rFonts w:cs="Arial" w:ascii="Arial" w:hAnsi="Arial"/>
        </w:rPr>
      </w:r>
    </w:p>
    <w:p>
      <w:pPr>
        <w:pStyle w:val="Import1"/>
        <w:spacing w:lineRule="auto" w:line="240"/>
        <w:rPr/>
      </w:pPr>
      <w:r>
        <w:rPr>
          <w:rFonts w:cs="Arial" w:ascii="Arial" w:hAnsi="Arial"/>
          <w:sz w:val="32"/>
        </w:rPr>
        <w:t>Šťastný</w:t>
      </w:r>
      <w:r>
        <w:rPr>
          <w:rFonts w:cs="Arial" w:ascii="Arial" w:hAnsi="Arial"/>
        </w:rPr>
        <w:t xml:space="preserve"> </w:t>
      </w:r>
      <w:r>
        <w:rPr>
          <w:rFonts w:cs="Arial" w:ascii="Arial" w:hAnsi="Arial"/>
          <w:sz w:val="32"/>
        </w:rPr>
        <w:t>konec</w:t>
      </w:r>
      <w:r>
        <w:rPr>
          <w:rFonts w:cs="Arial" w:ascii="Arial" w:hAnsi="Arial"/>
        </w:rPr>
        <w:t xml:space="preserve"> </w:t>
      </w:r>
      <w:r>
        <w:rPr>
          <w:rFonts w:cs="Arial" w:ascii="Arial" w:hAnsi="Arial"/>
          <w:sz w:val="32"/>
        </w:rPr>
        <w:t>století</w:t>
      </w:r>
    </w:p>
    <w:p>
      <w:pPr>
        <w:pStyle w:val="Import0"/>
        <w:spacing w:lineRule="auto" w:line="240"/>
        <w:rPr>
          <w:rFonts w:ascii="Arial" w:hAnsi="Arial" w:cs="Arial"/>
          <w:sz w:val="32"/>
        </w:rPr>
      </w:pPr>
      <w:r>
        <w:rPr>
          <w:rFonts w:cs="Arial" w:ascii="Arial" w:hAnsi="Arial"/>
          <w:sz w:val="32"/>
        </w:rPr>
      </w:r>
    </w:p>
    <w:p>
      <w:pPr>
        <w:pStyle w:val="Import2"/>
        <w:spacing w:lineRule="auto" w:line="240"/>
        <w:jc w:val="both"/>
        <w:rPr/>
      </w:pPr>
      <w:r>
        <w:rPr>
          <w:rFonts w:cs="Arial" w:ascii="Arial" w:hAnsi="Arial"/>
        </w:rPr>
        <w:t>Již na prvém zasedání pléna Místního národního výboru v roce 1990 byli na návrh Občanského fóra kooptováni za poslance Mgr. Zdeněk Grus a JUDr. Jiří Kráčmar. K tomuto průlomu do ustálených vod došlo v sále místní posádky dne 22. 2. 1990. Ještě na tomto zasedání byl Mgr. Zdeněk Grus zvolen předsedou MNV. K dalšímu doplnění pléna o šest nových poslanců došlo 27. 3. 1990. Vedoucí funkcionáři rady MNV Jaroslav Vrbka, Liboslav Richter, Josef Ševčík a Ing. Jan Loun byli ze svých funkcí odvoláni, nebo se jich vzdali.</w:t>
      </w:r>
    </w:p>
    <w:p>
      <w:pPr>
        <w:pStyle w:val="Import2"/>
        <w:spacing w:lineRule="auto" w:line="240"/>
        <w:jc w:val="both"/>
        <w:rPr>
          <w:rFonts w:ascii="Arial" w:hAnsi="Arial" w:cs="Arial"/>
        </w:rPr>
      </w:pPr>
      <w:r>
        <w:rPr>
          <w:rFonts w:cs="Arial" w:ascii="Arial" w:hAnsi="Arial"/>
        </w:rPr>
        <w:t>Prodchnuti pocitem volnosti se občané zúčastnili v hojném počtu oslav 140. výročí narození prezidenta Masaryka, oslav výročí osvobození i okrskových tělovýchovných slavností. A začali jezdit do světa - Rakousko, SRN, Itálie a později Francie a Španělsko. A pak stále další a další země (Řecko, Baleáry, Kanárské ostrovy, Anglie, Skandinávie). Podívat se domů přijeli rodáci Libuše a MUDr. Josef Krätschmerovi i ing. arch. Lubomír Novák.</w:t>
      </w:r>
    </w:p>
    <w:p>
      <w:pPr>
        <w:pStyle w:val="Import2"/>
        <w:spacing w:lineRule="auto" w:line="240"/>
        <w:jc w:val="both"/>
        <w:rPr>
          <w:rFonts w:ascii="Arial" w:hAnsi="Arial" w:cs="Arial"/>
        </w:rPr>
      </w:pPr>
      <w:r>
        <w:rPr>
          <w:rFonts w:cs="Arial" w:ascii="Arial" w:hAnsi="Arial"/>
        </w:rPr>
        <w:t>V roce 1990 zajišťoval MNV výstavbu prodejny v Moravské Huzové. Šlo o akci "Z" s následným profinancováním olomouckou Jednotou. V rámci akce "Z" byla také zahájena plynofikace vesnice. V roce 1990 bylo položeno vysokotlaké vedení od Benátek a zahájen středotlak v ulicích Březecká, Mičurinova, Nadjezdová a v části dolního konce.</w:t>
      </w:r>
    </w:p>
    <w:p>
      <w:pPr>
        <w:pStyle w:val="Import2"/>
        <w:spacing w:lineRule="auto" w:line="240"/>
        <w:jc w:val="both"/>
        <w:rPr/>
      </w:pPr>
      <w:r>
        <w:rPr>
          <w:rFonts w:cs="Arial" w:ascii="Arial" w:hAnsi="Arial"/>
        </w:rPr>
        <w:t>Počátkem června se konaly volby do zastupitelských orgánů. Nejvíce hlasů bylo odevzdáno kandidátům Občanského fóra, dále pak Společnosti Moravy a Slezska. O třetí a čtvrté místo se těsným rozdílem podělily KSČ a Křesťanská a demokratická unie. Dne 24. 11. 1990 se konaly prvé svobodné volby do obecního zastupitelstva po mnoha letech. Zvoleni byli Miloš Janota, Pavel Rotter, Ing. Alfons Kubík, Ing. Vladimír Tomášek, Jan Opluštil, JUDr. Jiří Kráčmar, Ing. Petr Pavlík, Milan Lipský, Lubomír Langer, Josef Valenta, Milan Kocián, Ing. Jiří Kadula, Josef Dvorský, Dana Malasková, Josef Ševčík, Miloslav Žák, Miloslav Loun, Vojtěch Klanica, Ing. František Axmann, CSc. a Zdeněk Zahradníček. Na ustavujícím zasedání 29. 11. 1990 byl Milan Lipský zvolen starostou, Miloš Janota místostarostou a Ing. Vladimír Tomášek, Ing. Petr Pavlík a Jan Opluštil radními. Dnem voleb do obecního zastupitelstva došlo k odloučení obce Liboš se sídelními jednotkami Jílkov, Krnov a Liboš od Štěpánova.</w:t>
      </w:r>
    </w:p>
    <w:p>
      <w:pPr>
        <w:pStyle w:val="Import2"/>
        <w:spacing w:lineRule="auto" w:line="240"/>
        <w:jc w:val="both"/>
        <w:rPr>
          <w:rFonts w:ascii="Arial" w:hAnsi="Arial" w:cs="Arial"/>
        </w:rPr>
      </w:pPr>
      <w:r>
        <w:rPr>
          <w:rFonts w:cs="Arial" w:ascii="Arial" w:hAnsi="Arial"/>
        </w:rPr>
        <w:t>Již v roce 1990 a hlavně pak v roce 1991 se obec mnohokrát na svých zasedáních zabývala navracením majetku (např. hostince v Mor. Huzové, školní družiny, domů čp. 170 a 176 atd.). Pokračovala stavba plynofikace, kterou již neprováděli občané v akci Z, ale dodavatelsky firma LB Tech z Litomyšle. Byla provedena stavební úprava radnice a tím získány prostory pro expozituru Komerční banky. Rozrůstá se obchodní síť v obci o několik menších prodejen (U Pospíšilů, Betka, Nika, LeNa apod.). V červnu byl tajemníkem obce ustanoven František Šrubař z čp. 479. A také byli přijati prví dva obecní strážníci.</w:t>
      </w:r>
    </w:p>
    <w:p>
      <w:pPr>
        <w:pStyle w:val="Import2"/>
        <w:spacing w:lineRule="auto" w:line="240"/>
        <w:rPr>
          <w:rFonts w:ascii="Arial" w:hAnsi="Arial" w:cs="Arial"/>
        </w:rPr>
      </w:pPr>
      <w:r>
        <w:rPr>
          <w:rFonts w:cs="Arial" w:ascii="Arial" w:hAnsi="Arial"/>
        </w:rPr>
        <w:t>Při sčítání lidu 1. 3. 1991 měla obec 794 domů (ve Štěpánově 547 domú) a 3294 obyvatel (ve Štěpánově 2539 obyvatel).</w:t>
      </w:r>
    </w:p>
    <w:p>
      <w:pPr>
        <w:pStyle w:val="Import2"/>
        <w:spacing w:lineRule="auto" w:line="240"/>
        <w:jc w:val="both"/>
        <w:rPr>
          <w:rFonts w:ascii="Arial" w:hAnsi="Arial" w:cs="Arial"/>
        </w:rPr>
      </w:pPr>
      <w:r>
        <w:rPr>
          <w:rFonts w:cs="Arial" w:ascii="Arial" w:hAnsi="Arial"/>
        </w:rPr>
        <w:t>Od 1. ledna 1992 byl zřízen Stavební úřad pro obce Štěpánov a Liboš. Jeho vedením byl pověřen Zdeněk Vychodil. Obci se podařilo získat zpět Oskavský les. Obec Štěpánov se stala spoluzakladatelem společnosti SITKA, která se zabývá vodárenstvím, kanalizacemi a čistírnami odpadních vod. V důsledku odstěhování Ing. Petra Pavlíka se novým členem zastupitelstva stal František Novotný a členem rady Josef Dvorský.</w:t>
      </w:r>
    </w:p>
    <w:p>
      <w:pPr>
        <w:pStyle w:val="Import2"/>
        <w:spacing w:lineRule="auto" w:line="240"/>
        <w:jc w:val="both"/>
        <w:rPr>
          <w:rFonts w:ascii="Arial" w:hAnsi="Arial" w:cs="Arial"/>
        </w:rPr>
      </w:pPr>
      <w:r>
        <w:rPr>
          <w:rFonts w:cs="Arial" w:ascii="Arial" w:hAnsi="Arial"/>
        </w:rPr>
        <w:t>Při volbách do zastupitelských orgánů v červnu 1992 získala ve Štěpánově koalice ODS-KDS 29,9% hlasů, koalice Levý blok (KSČM) 16,1%, KDU-ČSL 10,8% a HZDS-Společnost pro Moravu a Slezsko 10,3% hlasů.</w:t>
      </w:r>
    </w:p>
    <w:p>
      <w:pPr>
        <w:pStyle w:val="Import2"/>
        <w:spacing w:lineRule="auto" w:line="240"/>
        <w:jc w:val="both"/>
        <w:rPr>
          <w:rFonts w:ascii="Arial" w:hAnsi="Arial" w:cs="Arial"/>
        </w:rPr>
      </w:pPr>
      <w:r>
        <w:rPr>
          <w:rFonts w:cs="Arial" w:ascii="Arial" w:hAnsi="Arial"/>
        </w:rPr>
        <w:t>V červnu 1992 byl uspořádán prvý ročník festivalu dechových hudeb. Během několika let existence si již získal v hudebním okolí své jméno a také stálé návštěvníky. Bývalá Rolnická mlékárna byla vydražena společností Trojská mlékárna. Ta sice objekt opravila, výrobu však nezahájila a budovu prodala obchodní firmě LEDA.</w:t>
      </w:r>
    </w:p>
    <w:p>
      <w:pPr>
        <w:pStyle w:val="Import2"/>
        <w:spacing w:lineRule="auto" w:line="240"/>
        <w:jc w:val="both"/>
        <w:rPr>
          <w:rFonts w:ascii="Arial" w:hAnsi="Arial" w:cs="Arial"/>
        </w:rPr>
      </w:pPr>
      <w:r>
        <w:rPr>
          <w:rFonts w:cs="Arial" w:ascii="Arial" w:hAnsi="Arial"/>
        </w:rPr>
        <w:t>V roce 1993 pokračovala stavba plynofikace na horním konci a v Březcích. V bývalé uhelně Drahstavu bylo otevřeno fitcentrum. Hospodaření v Oskavském lese bylo svěřeno firmě Sekvoy. Do Olomouce se přestěhoval člen zastupitelstva Milan Kocián. Na jeho místo nastoupil Zbyněk Vykoupil. Novým ředitelem základní školy je od školního roku 1993/94 Rudolf Konečný.</w:t>
      </w:r>
    </w:p>
    <w:p>
      <w:pPr>
        <w:pStyle w:val="Import2"/>
        <w:spacing w:lineRule="auto" w:line="240"/>
        <w:jc w:val="both"/>
        <w:rPr>
          <w:rFonts w:ascii="Arial" w:hAnsi="Arial" w:cs="Arial"/>
        </w:rPr>
      </w:pPr>
      <w:r>
        <w:rPr>
          <w:rFonts w:cs="Arial" w:ascii="Arial" w:hAnsi="Arial"/>
        </w:rPr>
        <w:t>V červnu 1993 schválilo zastupitelstvo přejmenování některých ulic v obci. Tak se po 40 letech znovu objevuje název Horní ulice (Družstevní), Dolní ulice (Rudé armády), Na trávníku (Partyzánská), Nová (Mičurinova). Dnešní Sídliště 6. pětiletky se bude nazývat jen Sídliště.</w:t>
      </w:r>
    </w:p>
    <w:p>
      <w:pPr>
        <w:pStyle w:val="Import2"/>
        <w:spacing w:lineRule="auto" w:line="240"/>
        <w:jc w:val="both"/>
        <w:rPr>
          <w:rFonts w:ascii="Arial" w:hAnsi="Arial" w:cs="Arial"/>
        </w:rPr>
      </w:pPr>
      <w:r>
        <w:rPr>
          <w:rFonts w:cs="Arial" w:ascii="Arial" w:hAnsi="Arial"/>
        </w:rPr>
        <w:t>V roce 1994 byla stavbami v Moravské Huzové a Benátkách dokončena celá stavba plynofikace obce. Plyn dosud nemá jen Stádlo. Od 1. 7. 1994 provádí likvidaci odpadů v obci soukromá společnost REMIT ze Šternberka. Komerční banka změnila své záměry a uzavřela svoji expozituru v obci. Obecní policie má již čtyři strážníky. V závěru roku 1994 se ukončily tahanice o úhradu za stavbu prodejny v Moravské Huzové, družstvo Jednota konečně svůj dluh uhradilo. V Moravské Huzové byla v září 1994 odhalena busta kardinála Tomáška, který tam působil v letech 1954 - 65.</w:t>
      </w:r>
    </w:p>
    <w:p>
      <w:pPr>
        <w:pStyle w:val="Import2"/>
        <w:spacing w:lineRule="auto" w:line="240"/>
        <w:jc w:val="both"/>
        <w:rPr>
          <w:rFonts w:ascii="Arial" w:hAnsi="Arial" w:cs="Arial"/>
        </w:rPr>
      </w:pPr>
      <w:r>
        <w:rPr>
          <w:rFonts w:cs="Arial" w:ascii="Arial" w:hAnsi="Arial"/>
        </w:rPr>
        <w:t>V listopadu 1994 bylo zvoleno nové obecní zastupitelstvo ve složení Milan Lipský, Pavel Rotter, Jan Opluštil, Ing. Jiří Vymazal, Lubomír Langer, Ladislav Vyhnánek, Vojtěch Janíček, František Tlach, Josef Dvorský, Jarmila Vojáčková, Miloslav Žák, Josef Ševčík, Miloslav Loun, Vojtěch Klanica a Ing. František Axmann, CSc. Starostou byl opět zvolen Milan Lipský, místostarostou se stal Jan Opluštil. Dalšími členy rady byli zvoleni Pavel Rotter, Lubomír Langer a Ladislav Vyhnánek.</w:t>
      </w:r>
    </w:p>
    <w:p>
      <w:pPr>
        <w:pStyle w:val="Import2"/>
        <w:spacing w:lineRule="auto" w:line="240"/>
        <w:jc w:val="both"/>
        <w:rPr>
          <w:rFonts w:ascii="Arial" w:hAnsi="Arial" w:cs="Arial"/>
        </w:rPr>
      </w:pPr>
      <w:r>
        <w:rPr>
          <w:rFonts w:cs="Arial" w:ascii="Arial" w:hAnsi="Arial"/>
        </w:rPr>
        <w:t>V roce 1995 proběhla příprava pro stavby kanalizace, vodovodu a čistírny odpadních vod. Ve veřejné soutěži na dodavatele technologie čistírny zvítězila a.s. Sigma Engineering z Olomouce, vítězem soutěže na dodávku splaškové kanalizace a čističky odpadních vod se stalo konsorcium firem BHM Olomouc a LB Tech Litomyšl. Automatický systém řízení dodá firma CONDATA z Olomouce.</w:t>
      </w:r>
    </w:p>
    <w:p>
      <w:pPr>
        <w:pStyle w:val="Import2"/>
        <w:spacing w:lineRule="auto" w:line="240"/>
        <w:jc w:val="both"/>
        <w:rPr>
          <w:rFonts w:ascii="Arial" w:hAnsi="Arial" w:cs="Arial"/>
        </w:rPr>
      </w:pPr>
      <w:r>
        <w:rPr>
          <w:rFonts w:cs="Arial" w:ascii="Arial" w:hAnsi="Arial"/>
        </w:rPr>
        <w:t>Obec připravovala schválení obecního znaku a praporu. Prvé návrhy vypracoval známý olomoucký heraldik Jiří Louda. Obecní úřad a knihkupectví ELKO vydaly v roce 1995 dva druhy pohlednic a malou propagační brožuru obce. Fotografie pro všechna tři díla pořídila Milena Valušková. V srpnu se konala v předsálí místního kina výstava fotografií Jindřicha Štreita pod názvem Lidé olomouckého okresu.</w:t>
      </w:r>
    </w:p>
    <w:p>
      <w:pPr>
        <w:pStyle w:val="Import2"/>
        <w:spacing w:lineRule="auto" w:line="240"/>
        <w:rPr>
          <w:rFonts w:ascii="Arial" w:hAnsi="Arial" w:cs="Arial"/>
        </w:rPr>
      </w:pPr>
      <w:r>
        <w:rPr>
          <w:rFonts w:cs="Arial" w:ascii="Arial" w:hAnsi="Arial"/>
        </w:rPr>
        <w:t>K 31. 12. 1995 žilo ve Štěpánově 2502 občanů, v Březcích 235, v Moravské Huzové 344, v Benátkách 88 a ve Stádle 119 občanů. Celkem měla obec Štěpánov 3288 obyvatel.</w:t>
      </w:r>
    </w:p>
    <w:p>
      <w:pPr>
        <w:pStyle w:val="Import2"/>
        <w:spacing w:lineRule="auto" w:line="240"/>
        <w:jc w:val="both"/>
        <w:rPr>
          <w:rFonts w:ascii="Arial" w:hAnsi="Arial" w:cs="Arial"/>
        </w:rPr>
      </w:pPr>
      <w:r>
        <w:rPr>
          <w:rFonts w:cs="Arial" w:ascii="Arial" w:hAnsi="Arial"/>
        </w:rPr>
        <w:t>Rok 1996 byl ve znamení oslav 700 let Stádla. Prvá zmínka o Stádle byla v listině Albrechta ze Šternberka z roku 1296. Oslavy se konaly 31. srpna a 1. září. Projevy přednesli Jiří Skarupský, býv. stádelský občan a kronikář Bělkovic-Lašťan a starosta Milan Lipský. V kapli sv. Floriána se konala mše, odpoledne byla soutěž hasičů, večer taneční zábava. Do Stádla přijel i poslanec parlamentu Ivan Langer.</w:t>
      </w:r>
    </w:p>
    <w:p>
      <w:pPr>
        <w:pStyle w:val="Import2"/>
        <w:spacing w:lineRule="auto" w:line="240"/>
        <w:jc w:val="both"/>
        <w:rPr>
          <w:rFonts w:ascii="Arial" w:hAnsi="Arial" w:cs="Arial"/>
        </w:rPr>
      </w:pPr>
      <w:r>
        <w:rPr>
          <w:rFonts w:cs="Arial" w:ascii="Arial" w:hAnsi="Arial"/>
        </w:rPr>
        <w:t>V roce 1996 se stavěl obecní dům v lokalitě Nadjezdová s 18 byty, část nákladů byla hrazena ze státního rozpočtu. Byla provedena rekonstrukce lékárny v Březecké ulici. Ve výstavbě kanalizace a vodovodu se projednávala otázka úvěru na uvedenou akci i možnosti dotací ze st. rozpočtu. Obec navštívil v rámci předvolební agitace premiér české vlády Václav Klaus. V květnu došlo k záplavám z Oskavy a Huzovky, postiženi byli občané z Mor. Huzové, Benátek, Březců i východní části Štěpánova. Zastupitelstvo obce rozhodlo o prodeji obecního domu v Březecké ulici (kdysi mateřská škola, později tzv. stranický dům). V září schválilo zastupitelstvo Územní plán obce Štěpánov a Podmínky pro přidělení obecních bytů ve Štěpánově. Na levém břehu Moravy byla obnovena Štěpánovská smuha, u nás známá též jako Stará Morava. V závěru roku 1996 vydalo Vlastivědné muzeum v Olomouci brožurku Jiřího Kráčmara Rok na vsi - Štěpánov nákladem 800 výtisků.</w:t>
      </w:r>
    </w:p>
    <w:p>
      <w:pPr>
        <w:pStyle w:val="Import2"/>
        <w:spacing w:lineRule="auto" w:line="240"/>
        <w:jc w:val="both"/>
        <w:rPr>
          <w:rFonts w:ascii="Arial" w:hAnsi="Arial" w:cs="Arial"/>
        </w:rPr>
      </w:pPr>
      <w:r>
        <w:rPr>
          <w:rFonts w:cs="Arial" w:ascii="Arial" w:hAnsi="Arial"/>
        </w:rPr>
        <w:t>Prvá písemná zmínka o Benátkách je v listině potvrzující nástupnictví po Petru Šternberkovi z roku 1397. Benátky tedy oslavily v květnu a červnu 1997 600 let svojí existence. V programu oslav bylo i výjezdní zasedání obecního zastupitelstva, beseda k 30 letům Našich novin, výstava fotografií MUDr. Josefa Krätschmera, vítání občánků, dětský den Mladých ochránců přírody a Junáků, setkání krajanů a rodáků, vystoupení mladých hudebníků, mše v benátské kapli, atd. Mezi hosty byl přednosta Okresního úřadu JUDr. Neplech, Anička Plačková - Šplíchalová z Nice (Francie), MUDr. Eva Stupková - Vyhnánková z Hradišťka pod Medníkem a další.</w:t>
      </w:r>
    </w:p>
    <w:p>
      <w:pPr>
        <w:pStyle w:val="Import2"/>
        <w:spacing w:lineRule="auto" w:line="240"/>
        <w:jc w:val="both"/>
        <w:rPr>
          <w:rFonts w:ascii="Arial" w:hAnsi="Arial" w:cs="Arial"/>
        </w:rPr>
      </w:pPr>
      <w:r>
        <w:rPr>
          <w:rFonts w:cs="Arial" w:ascii="Arial" w:hAnsi="Arial"/>
        </w:rPr>
        <w:t>Rok 1997 byl ale především ve znamení červencové povodně. Bohudíky nebyl Štěpánov v hlavní povodňové vlně, škody byly ve srovnání se sousedy nepatrné, ale dlouhé měsíce zůstaly v myslích našich občanů. Mezi nejvíce postižené obce patřila Střeň, Chomoutov, Černovír, Lazce i centrální části Olomouce.</w:t>
      </w:r>
    </w:p>
    <w:p>
      <w:pPr>
        <w:pStyle w:val="Import2"/>
        <w:spacing w:lineRule="auto" w:line="240"/>
        <w:jc w:val="both"/>
        <w:rPr>
          <w:rFonts w:ascii="Arial" w:hAnsi="Arial" w:cs="Arial"/>
        </w:rPr>
      </w:pPr>
      <w:r>
        <w:rPr>
          <w:rFonts w:cs="Arial" w:ascii="Arial" w:hAnsi="Arial"/>
        </w:rPr>
        <w:t>Obecní zastupitelstvo rozhodlo v květnu o financování stavby kanalizace, vodovodu a čistírny odpadních vod s tím, že je příslib Státního fondu životního prostředí ve výši asi 40 % rozpočtu stavby. V té souvislosti rozhodlo zastupitelstvo o otevření úvěru u Volksbank a. s. ve Vídni ve výši 45 milionů korun. Starosta Lipský uvedené rozhodnutí komentoval tak, že jde o den, kdy se dějiny Štěpánova pohnuly kupředu, a kdy Štěpánov zahájil cestu do nového tisíciletí. Bohužel nesdělil občanům, co je v souvislosti s půjčkou bude čekat....</w:t>
      </w:r>
    </w:p>
    <w:p>
      <w:pPr>
        <w:pStyle w:val="Import2"/>
        <w:spacing w:lineRule="auto" w:line="240"/>
        <w:jc w:val="both"/>
        <w:rPr>
          <w:rFonts w:ascii="Arial" w:hAnsi="Arial" w:cs="Arial"/>
        </w:rPr>
      </w:pPr>
      <w:r>
        <w:rPr>
          <w:rFonts w:cs="Arial" w:ascii="Arial" w:hAnsi="Arial"/>
        </w:rPr>
        <w:t>V roce 1997 se konal již po šesté festival dechových hudeb a poprvé se - v důsledku povodně - nekonala od jejího založení Neckyáda. Dne 17. ledna 1997 předal předseda Poslanecké sněmovny Miloš Zeman starostovi obce Lipskému obecní znak a obecní prapor. Prapor je vlastně žlutý list s modrým okrajem, přes žluté pole dva kosmé černé pruhy. Znak je zlatý, modře lemovaný štít se zdvojeným kosmým černým břevnem šikmo přeloženým červenou berlou.</w:t>
      </w:r>
    </w:p>
    <w:p>
      <w:pPr>
        <w:pStyle w:val="Import1"/>
        <w:spacing w:lineRule="auto" w:line="240"/>
        <w:jc w:val="both"/>
        <w:rPr>
          <w:rFonts w:ascii="Arial" w:hAnsi="Arial" w:cs="Arial"/>
        </w:rPr>
      </w:pPr>
      <w:r>
        <w:rPr>
          <w:rFonts w:cs="Arial" w:ascii="Arial" w:hAnsi="Arial"/>
        </w:rPr>
        <w:t>V září 1997 nahradil v zastupitelstvu František Drozd ing. Františka Axmanna, CSc., který se odstěhoval. Zastupitelstvo schválilo, aby bylo pro pružné hospodaření s finančními přebytky v průběhu roku zřízeno Profit konto u Banky Haná. Zastupitelstvo také projednávalo zřízení Nadace Štěpánov 2001 a Statut obcí se jménem Štěpánov. Obě akce se ale nedočkaly realizace. Přestože zastupitelstvo projednalo rozšíření finanční komise o tři členy stavební a tři členy kontrolní komise, k realizaci uvedených opatření nedošlo. Občanům také bylo slíbeno zřízení "bezdrátového" obecního rozhlasu, ale i v tomto směru vše skončilo jen planými řečmi. V závěru roku byla projednána spoluúčast Liboše na stavbě a financování vodovodu a kanalizace. Též se začala řešit otázka plynofikace Stádla. SPT Telecom začal pokládat telefonní kabel po celé obci. Na závěr roku vydala Obec Štěpánov společně s Okresním úřadem v Olomouci a nakladatelstvím DANAL Paměti obce Štěpánova autorů Miroslava Koudely a Jiřího Kráčmara. Kniha vyšla nákladem 1000 výtisků.</w:t>
      </w:r>
    </w:p>
    <w:p>
      <w:pPr>
        <w:pStyle w:val="Import2"/>
        <w:spacing w:lineRule="auto" w:line="240"/>
        <w:jc w:val="both"/>
        <w:rPr>
          <w:rFonts w:ascii="Arial" w:hAnsi="Arial" w:cs="Arial"/>
        </w:rPr>
      </w:pPr>
      <w:r>
        <w:rPr>
          <w:rFonts w:cs="Arial" w:ascii="Arial" w:hAnsi="Arial"/>
        </w:rPr>
        <w:t>V roce 1998 rozhodlo zastupitelstvo definitivně o prodeji obecních domů čp. 140, 480 a 509. Rozpočet na rok 1998 byl stanoven ve výši přes 64 miliony korun, hlavní položkou měla být investiční stavba v ceně 45 milionů korun krytá úvěrem. Telecom pokračoval a dokončil pokládání kabelů nejen ve Štěpánově, ale i v Moravské Huzové a dalších obcích. K nově vydaným Pamětem obce proběhla beseda nejen ve Štěpánově, ale i v olomoucké knihovně a v Českém rozhlase Olomouce. V olomouckém studiu také četli z Pamětí herci Ivana Koktová a Vladimír Hrabal. V průběhu roku se začalo diskutovat o problémech s financováním stavby vodovodu a kanalizace, zejména s tou částí, která měla být dotována ze státního rozpočtu. Čas ovšem ukázal, že tomu bylo zcela jinak. Ve druhém pololetí se rozběhla akce výstavby 40 rodinných domů v lokalitě Pravoslavná (za hřištěm). Rok se lidem slibovalo, starosta svolával aktivy, nakonec se zjistilo, že celá akce stojí na vodě, a že ji nelze realizovat. Na stavbě kanalizace a vodovodu se pracovalo v Březcích, v pololetí 1998 ještě ve středu obce (Pravoslavná, U parku, Sokolská a část Horní). To ale již byl konec výstavby.</w:t>
      </w:r>
    </w:p>
    <w:p>
      <w:pPr>
        <w:pStyle w:val="Import2"/>
        <w:spacing w:lineRule="auto" w:line="240"/>
        <w:jc w:val="both"/>
        <w:rPr>
          <w:rFonts w:ascii="Arial" w:hAnsi="Arial" w:cs="Arial"/>
        </w:rPr>
      </w:pPr>
      <w:r>
        <w:rPr>
          <w:rFonts w:cs="Arial" w:ascii="Arial" w:hAnsi="Arial"/>
        </w:rPr>
        <w:t>V pátek 13. a v sobotu 14. listopadu 1998 se konaly obecní volby. Byli zvoleni Milan Lipský, Jana Nováková, Dana Malasková, ing. Petr David, Pavel Rotter, Jan Hanus, Josef Ševčík, Mojmír Lýsek, Jan Opluštil, Ivana Veselská, Vojtěch Klanica, ing. Vladimíra Šedivá, Libor Ošťádal, Dobromil Kutěj a PhDr. Květoslava Folprechtová, Dr. Na zasedání dne 26. 11. 1998 byl Milan Lipský zvolen starostou, Jan Opluštil místostarostou a radními Dana Malasková, Pavel Rotter a Libor Ošťádal.</w:t>
      </w:r>
    </w:p>
    <w:p>
      <w:pPr>
        <w:pStyle w:val="Import2"/>
        <w:spacing w:lineRule="auto" w:line="240"/>
        <w:jc w:val="both"/>
        <w:rPr>
          <w:rFonts w:ascii="Arial" w:hAnsi="Arial" w:cs="Arial"/>
        </w:rPr>
      </w:pPr>
      <w:r>
        <w:rPr>
          <w:rFonts w:cs="Arial" w:ascii="Arial" w:hAnsi="Arial"/>
        </w:rPr>
        <w:t>Počátkem roku 1999 začaly prosakovat zprávy o některých nesrovnalostech ve financování v obci a to zejména v souvislosti s půjčkou od Volksbank, a. s. Celý problém zveřejnila ing. Šedivá na zasedání 25. února, kdy byl na její návrh doplněn bod "řešení, financování a výstavba vodovodu a kanalizace v obci". Ing. Šedivá zjistila, že prostředky určené ke stavbě nebyly do stavby vloženy, nýbrž že byly (a to jejich převážná část) formou půjčky předány stavební firmě či firmám. Přesný rozsah chybějících peněz nebyl ještě znám. Na dalším zasedání zastupitelstva dne 8. 3. 1999 byl Lipský z funkce starosty odvolán 12 hlasy, proti nebyl nikdo, tři členové se zdrželi hlasování.</w:t>
      </w:r>
    </w:p>
    <w:p>
      <w:pPr>
        <w:pStyle w:val="Import2"/>
        <w:spacing w:lineRule="auto" w:line="240"/>
        <w:jc w:val="both"/>
        <w:rPr/>
      </w:pPr>
      <w:r>
        <w:rPr>
          <w:rFonts w:cs="Arial" w:ascii="Arial" w:hAnsi="Arial"/>
        </w:rPr>
        <w:t>Následně se problému ujala Policie ČR a od 15. března 1999 byl Milan Lipský stíhán pro zneužívání pravomoci veřejného činitele a pro porušování povinnosti při správě cizího majetku. Tři dny poté, tj. 18. 3. 1999 bylo na zasedání zastupitelstva konstatováno, že z rady odstoupili Jan Opluštil, Pavel Rotter a Dana Malasková, následně byl odvolán i Libor Ošťádal. Při nové volbě byl starostou obce zvolen ing.Petr David, místostarostou Jan Hanus a radními Dana Malasková, ing. Vladimíra Šedivá a Mojmír Lýsek.</w:t>
      </w:r>
    </w:p>
    <w:p>
      <w:pPr>
        <w:pStyle w:val="Import2"/>
        <w:spacing w:lineRule="auto" w:line="240"/>
        <w:jc w:val="both"/>
        <w:rPr>
          <w:rFonts w:ascii="Arial" w:hAnsi="Arial" w:cs="Arial"/>
        </w:rPr>
      </w:pPr>
      <w:r>
        <w:rPr>
          <w:rFonts w:cs="Arial" w:ascii="Arial" w:hAnsi="Arial"/>
        </w:rPr>
        <w:t>Celý rok 1999 byl ve znamení dohadů, nepřesných informací a fám. Původně očerněné společnosti CONDATA s. r. o. se musela omluvit Obec Štěpánov a především její Naše noviny. V závěru roku se celková chybějící částka ustálila na sumě převyšující 26 milionů 200 tisíc korun. Později ještě přibyl dluh z roku 1995 v částce jeden milion korun. V obci, která byla ve finanční krizi se zastavil investiční rozvoj, na chod úřadu, obecní polici a pod. ještě peníze byly. Bývalý starosta Milan Lipský byl v září 1999 obviněn z dalších trestných činů a to přijímání úplatků a zpronevěra.</w:t>
      </w:r>
    </w:p>
    <w:p>
      <w:pPr>
        <w:pStyle w:val="Import2"/>
        <w:spacing w:lineRule="auto" w:line="240"/>
        <w:jc w:val="both"/>
        <w:rPr>
          <w:rFonts w:ascii="Arial" w:hAnsi="Arial" w:cs="Arial"/>
        </w:rPr>
      </w:pPr>
      <w:r>
        <w:rPr>
          <w:rFonts w:cs="Arial" w:ascii="Arial" w:hAnsi="Arial"/>
        </w:rPr>
        <w:t>V říjnu 1999 odstoupil starosta ing. David nejen ze své funkce, ale i z funkce člena zastupitelstva. Na nezdařeném zastupitelstvu 23. 11. 1999 nebyl starosta zvolen, ač kandidovali ing. Vlad. Šedivá a Mojmír Lýsek. K volbě došlo až 8. prosince. Jedenácti hlasy při jednom proti a dvou, kteří se zdrželi, byla starostkou zvolena ing. Vladimíra Šedivá. Ta postavila svůj program na maximálních úsporách při udržení chodu obce, byť bez investiční výstavby. V závěru roku ještě vydala obec Paměti obcí Moravská Huzová, Benátky a Stádlo z pera Miroslava Koudely. Kniha byla vydána za finanční pomoci Okresního úřadu v Olomouci. Ale to se již blížil rok 2000.</w:t>
      </w:r>
    </w:p>
    <w:p>
      <w:pPr>
        <w:pStyle w:val="Import0"/>
        <w:spacing w:lineRule="auto" w:line="240"/>
        <w:rPr>
          <w:rFonts w:ascii="Arial" w:hAnsi="Arial" w:cs="Arial"/>
        </w:rPr>
      </w:pPr>
      <w:r>
        <w:rPr>
          <w:rFonts w:cs="Arial" w:ascii="Arial" w:hAnsi="Arial"/>
        </w:rPr>
      </w:r>
    </w:p>
    <w:p>
      <w:pPr>
        <w:pStyle w:val="Import7"/>
        <w:spacing w:lineRule="auto" w:line="240"/>
        <w:rPr>
          <w:rFonts w:ascii="Arial" w:hAnsi="Arial" w:cs="Arial"/>
        </w:rPr>
      </w:pPr>
      <w:r>
        <w:rPr>
          <w:rFonts w:cs="Arial" w:ascii="Arial" w:hAnsi="Arial"/>
        </w:rPr>
        <w:t>     </w:t>
      </w:r>
    </w:p>
    <w:p>
      <w:pPr>
        <w:pStyle w:val="Import0"/>
        <w:spacing w:lineRule="auto" w:line="240"/>
        <w:rPr>
          <w:rFonts w:ascii="Arial" w:hAnsi="Arial" w:cs="Arial"/>
        </w:rPr>
      </w:pPr>
      <w:r>
        <w:rPr>
          <w:rFonts w:cs="Arial" w:ascii="Arial" w:hAnsi="Arial"/>
        </w:rPr>
      </w:r>
      <w:r>
        <w:br w:type="page"/>
      </w:r>
    </w:p>
    <w:p>
      <w:pPr>
        <w:pStyle w:val="Import2"/>
        <w:spacing w:lineRule="auto" w:line="240"/>
        <w:rPr>
          <w:rFonts w:ascii="Arial" w:hAnsi="Arial" w:cs="Arial"/>
        </w:rPr>
      </w:pPr>
      <w:r>
        <w:rPr>
          <w:rFonts w:cs="Arial" w:ascii="Arial" w:hAnsi="Arial"/>
        </w:rPr>
        <w:t>Když Jan Zlámal vydával v roce 1928 knihu Štěpánov s podtitulem Kulturně-historické paměti a letopisy hlavně z doby předválečné, napsal v úvodu tato slova:</w:t>
      </w:r>
    </w:p>
    <w:p>
      <w:pPr>
        <w:pStyle w:val="Import2"/>
        <w:spacing w:lineRule="auto" w:line="240"/>
        <w:rPr>
          <w:rFonts w:ascii="Arial" w:hAnsi="Arial" w:cs="Arial"/>
          <w:b/>
          <w:b/>
        </w:rPr>
      </w:pPr>
      <w:r>
        <w:rPr>
          <w:rFonts w:cs="Arial" w:ascii="Arial" w:hAnsi="Arial"/>
          <w:b/>
        </w:rPr>
        <w:t>"Aby osudy obce a jejich obyvatelů lépe a důstojně se zachovaly,</w:t>
      </w:r>
    </w:p>
    <w:p>
      <w:pPr>
        <w:pStyle w:val="Import2"/>
        <w:spacing w:lineRule="auto" w:line="240"/>
        <w:rPr>
          <w:rFonts w:ascii="Arial" w:hAnsi="Arial" w:cs="Arial"/>
          <w:b/>
          <w:b/>
        </w:rPr>
      </w:pPr>
      <w:r>
        <w:rPr>
          <w:rFonts w:cs="Arial" w:ascii="Arial" w:hAnsi="Arial"/>
          <w:b/>
        </w:rPr>
        <w:t>aby prohloubena a rozšířena byla znalost naší národní minulosti na konkrétních příkladech,</w:t>
      </w:r>
    </w:p>
    <w:p>
      <w:pPr>
        <w:pStyle w:val="Import8"/>
        <w:spacing w:lineRule="auto" w:line="240"/>
        <w:rPr>
          <w:rFonts w:ascii="Arial" w:hAnsi="Arial" w:cs="Arial"/>
          <w:b/>
          <w:b/>
        </w:rPr>
      </w:pPr>
      <w:r>
        <w:rPr>
          <w:rFonts w:cs="Arial" w:ascii="Arial" w:hAnsi="Arial"/>
          <w:b/>
        </w:rPr>
        <w:t>aby láska k rodné hroudě nabyla plnosti a oduševnění,</w:t>
      </w:r>
    </w:p>
    <w:p>
      <w:pPr>
        <w:pStyle w:val="Import2"/>
        <w:spacing w:lineRule="auto" w:line="240"/>
        <w:rPr>
          <w:rFonts w:ascii="Arial" w:hAnsi="Arial" w:cs="Arial"/>
          <w:b/>
          <w:b/>
        </w:rPr>
      </w:pPr>
      <w:r>
        <w:rPr>
          <w:rFonts w:cs="Arial" w:ascii="Arial" w:hAnsi="Arial"/>
          <w:b/>
        </w:rPr>
        <w:t>aby svéráz a sebevědomí našich krajanů jasnějším vzplály plamenem,</w:t>
      </w:r>
    </w:p>
    <w:p>
      <w:pPr>
        <w:pStyle w:val="Import2"/>
        <w:spacing w:lineRule="auto" w:line="240"/>
        <w:rPr>
          <w:rFonts w:ascii="Arial" w:hAnsi="Arial" w:cs="Arial"/>
          <w:b/>
          <w:b/>
        </w:rPr>
      </w:pPr>
      <w:r>
        <w:rPr>
          <w:rFonts w:cs="Arial" w:ascii="Arial" w:hAnsi="Arial"/>
          <w:b/>
        </w:rPr>
        <w:t>aby mládež k učení o památkách domoviny a o výsledcích hospodářských snah našich předků snadněji byla vedena,</w:t>
      </w:r>
    </w:p>
    <w:p>
      <w:pPr>
        <w:pStyle w:val="Import2"/>
        <w:spacing w:lineRule="auto" w:line="240"/>
        <w:rPr>
          <w:rFonts w:ascii="Arial" w:hAnsi="Arial" w:cs="Arial"/>
          <w:b/>
          <w:b/>
        </w:rPr>
      </w:pPr>
      <w:r>
        <w:rPr>
          <w:rFonts w:cs="Arial" w:ascii="Arial" w:hAnsi="Arial"/>
          <w:b/>
        </w:rPr>
        <w:t>aby zaznamenané vzpomínky byly při tom oporou také živému slovu otcovskému i mateřskému v rodinách, a konečně,</w:t>
      </w:r>
    </w:p>
    <w:p>
      <w:pPr>
        <w:pStyle w:val="Import2"/>
        <w:spacing w:lineRule="auto" w:line="240"/>
        <w:rPr>
          <w:rFonts w:ascii="Arial" w:hAnsi="Arial" w:cs="Arial"/>
          <w:b/>
          <w:b/>
        </w:rPr>
      </w:pPr>
      <w:r>
        <w:rPr>
          <w:rFonts w:cs="Arial" w:ascii="Arial" w:hAnsi="Arial"/>
          <w:b/>
        </w:rPr>
        <w:t>aby četba těchto řádků posilovala víru malého člověka v pravý pokrok a stále se připravující sociální vyrovnání,</w:t>
      </w:r>
    </w:p>
    <w:p>
      <w:pPr>
        <w:pStyle w:val="Import8"/>
        <w:spacing w:lineRule="auto" w:line="240"/>
        <w:rPr>
          <w:rFonts w:ascii="Arial" w:hAnsi="Arial" w:cs="Arial"/>
          <w:b/>
          <w:b/>
        </w:rPr>
      </w:pPr>
      <w:r>
        <w:rPr>
          <w:rFonts w:cs="Arial" w:ascii="Arial" w:hAnsi="Arial"/>
          <w:b/>
        </w:rPr>
        <w:t>vydává odbor Národní jednoty tyto paměti."</w:t>
      </w:r>
    </w:p>
    <w:p>
      <w:pPr>
        <w:pStyle w:val="Import2"/>
        <w:spacing w:lineRule="auto" w:line="240"/>
        <w:jc w:val="both"/>
        <w:rPr>
          <w:rFonts w:ascii="Arial" w:hAnsi="Arial" w:cs="Arial"/>
        </w:rPr>
      </w:pPr>
      <w:r>
        <w:rPr>
          <w:rFonts w:cs="Arial" w:ascii="Arial" w:hAnsi="Arial"/>
        </w:rPr>
        <w:t>Ke slovům Jana Zlámala zbývá jen dodat, že jeho dílo nezůstalo ani zapomenuto, ani nezůstalo samo. V jeho práci pokračovali Rudolf Čouka, Bohumil Přidal, Věra Klímová, Mojmír Lýsek a další. Všichni byli přitom vedeni stejnými ušlechtilými myšlenkami jako Jan Zlámal.</w:t>
      </w:r>
    </w:p>
    <w:p>
      <w:pPr>
        <w:pStyle w:val="Import0"/>
        <w:spacing w:lineRule="auto" w:line="240"/>
        <w:rPr>
          <w:rFonts w:ascii="Arial" w:hAnsi="Arial" w:cs="Arial"/>
        </w:rPr>
      </w:pPr>
      <w:r>
        <w:rPr>
          <w:rFonts w:cs="Arial" w:ascii="Arial" w:hAnsi="Arial"/>
        </w:rPr>
      </w:r>
    </w:p>
    <w:p>
      <w:pPr>
        <w:pStyle w:val="Import0"/>
        <w:spacing w:lineRule="auto" w:line="240"/>
        <w:rPr>
          <w:rFonts w:ascii="Arial" w:hAnsi="Arial" w:cs="Arial"/>
        </w:rPr>
      </w:pPr>
      <w:r>
        <w:rPr>
          <w:rFonts w:cs="Arial" w:ascii="Arial" w:hAnsi="Arial"/>
        </w:rPr>
      </w:r>
    </w:p>
    <w:p>
      <w:pPr>
        <w:pStyle w:val="Import1"/>
        <w:spacing w:lineRule="auto" w:line="240"/>
        <w:rPr>
          <w:rFonts w:ascii="Arial" w:hAnsi="Arial" w:cs="Arial"/>
        </w:rPr>
      </w:pPr>
      <w:r>
        <w:rPr>
          <w:rFonts w:cs="Arial" w:ascii="Arial" w:hAnsi="Arial"/>
        </w:rPr>
        <w:t>Ve Štěpánově 31. prosince 1999</w:t>
      </w:r>
    </w:p>
    <w:p>
      <w:pPr>
        <w:pStyle w:val="Import0"/>
        <w:spacing w:lineRule="auto" w:line="240"/>
        <w:rPr>
          <w:rFonts w:ascii="Arial" w:hAnsi="Arial" w:cs="Arial"/>
        </w:rPr>
      </w:pPr>
      <w:r>
        <w:rPr>
          <w:rFonts w:cs="Arial" w:ascii="Arial" w:hAnsi="Arial"/>
        </w:rPr>
      </w:r>
    </w:p>
    <w:p>
      <w:pPr>
        <w:pStyle w:val="Import0"/>
        <w:spacing w:lineRule="auto" w:line="240"/>
        <w:rPr>
          <w:rFonts w:ascii="Arial" w:hAnsi="Arial" w:cs="Arial"/>
        </w:rPr>
      </w:pPr>
      <w:r>
        <w:rPr>
          <w:rFonts w:cs="Arial" w:ascii="Arial" w:hAnsi="Arial"/>
        </w:rPr>
      </w:r>
    </w:p>
    <w:p>
      <w:pPr>
        <w:pStyle w:val="Import9"/>
        <w:spacing w:lineRule="auto" w:line="240"/>
        <w:rPr>
          <w:rFonts w:ascii="Arial" w:hAnsi="Arial" w:cs="Arial"/>
        </w:rPr>
      </w:pPr>
      <w:r>
        <w:rPr>
          <w:rFonts w:cs="Arial" w:ascii="Arial" w:hAnsi="Arial"/>
        </w:rPr>
        <w:t>Jiří K r á č m a r</w:t>
      </w:r>
    </w:p>
    <w:p>
      <w:pPr>
        <w:pStyle w:val="Import0"/>
        <w:spacing w:lineRule="auto" w:line="240"/>
        <w:rPr>
          <w:rFonts w:ascii="Arial" w:hAnsi="Arial" w:cs="Arial"/>
        </w:rPr>
      </w:pPr>
      <w:r>
        <w:rPr>
          <w:rFonts w:cs="Arial" w:ascii="Arial" w:hAnsi="Arial"/>
        </w:rPr>
      </w:r>
    </w:p>
    <w:p>
      <w:pPr>
        <w:pStyle w:val="Import0"/>
        <w:spacing w:lineRule="auto" w:line="240"/>
        <w:rPr>
          <w:rFonts w:ascii="Arial" w:hAnsi="Arial" w:cs="Arial"/>
        </w:rPr>
      </w:pPr>
      <w:r>
        <w:rPr>
          <w:rFonts w:cs="Arial" w:ascii="Arial" w:hAnsi="Arial"/>
        </w:rPr>
      </w:r>
    </w:p>
    <w:p>
      <w:pPr>
        <w:pStyle w:val="Import0"/>
        <w:spacing w:lineRule="auto" w:line="240"/>
        <w:rPr>
          <w:rFonts w:ascii="Arial" w:hAnsi="Arial" w:cs="Arial"/>
        </w:rPr>
      </w:pPr>
      <w:r>
        <w:rPr>
          <w:rFonts w:cs="Arial" w:ascii="Arial" w:hAnsi="Arial"/>
        </w:rPr>
      </w:r>
    </w:p>
    <w:p>
      <w:pPr>
        <w:pStyle w:val="Import0"/>
        <w:spacing w:lineRule="auto" w:line="240"/>
        <w:rPr>
          <w:rFonts w:ascii="Arial" w:hAnsi="Arial" w:cs="Arial"/>
        </w:rPr>
      </w:pPr>
      <w:r>
        <w:rPr>
          <w:rFonts w:cs="Arial" w:ascii="Arial" w:hAnsi="Arial"/>
        </w:rPr>
      </w:r>
    </w:p>
    <w:p>
      <w:pPr>
        <w:pStyle w:val="Import0"/>
        <w:spacing w:lineRule="auto" w:line="240"/>
        <w:rPr>
          <w:rFonts w:ascii="Arial" w:hAnsi="Arial" w:cs="Arial"/>
        </w:rPr>
      </w:pPr>
      <w:r>
        <w:rPr>
          <w:rFonts w:cs="Arial" w:ascii="Arial" w:hAnsi="Arial"/>
        </w:rPr>
      </w:r>
    </w:p>
    <w:p>
      <w:pPr>
        <w:pStyle w:val="Import0"/>
        <w:spacing w:lineRule="auto" w:line="240"/>
        <w:rPr>
          <w:rFonts w:ascii="Arial" w:hAnsi="Arial" w:cs="Arial"/>
        </w:rPr>
      </w:pPr>
      <w:r>
        <w:rPr>
          <w:rFonts w:cs="Arial" w:ascii="Arial" w:hAnsi="Arial"/>
        </w:rPr>
      </w:r>
    </w:p>
    <w:p>
      <w:pPr>
        <w:pStyle w:val="Import0"/>
        <w:spacing w:lineRule="auto" w:line="240"/>
        <w:rPr>
          <w:rFonts w:ascii="Arial" w:hAnsi="Arial" w:cs="Arial"/>
        </w:rPr>
      </w:pPr>
      <w:r>
        <w:rPr>
          <w:rFonts w:cs="Arial" w:ascii="Arial" w:hAnsi="Arial"/>
        </w:rPr>
      </w:r>
    </w:p>
    <w:p>
      <w:pPr>
        <w:pStyle w:val="Import0"/>
        <w:spacing w:lineRule="auto" w:line="240"/>
        <w:rPr>
          <w:rFonts w:ascii="Arial" w:hAnsi="Arial" w:cs="Arial"/>
        </w:rPr>
      </w:pPr>
      <w:r>
        <w:rPr>
          <w:rFonts w:cs="Arial" w:ascii="Arial" w:hAnsi="Arial"/>
        </w:rPr>
      </w:r>
    </w:p>
    <w:p>
      <w:pPr>
        <w:pStyle w:val="Import0"/>
        <w:spacing w:lineRule="auto" w:line="240"/>
        <w:rPr>
          <w:rFonts w:ascii="Arial" w:hAnsi="Arial" w:cs="Arial"/>
        </w:rPr>
      </w:pPr>
      <w:r>
        <w:rPr>
          <w:rFonts w:cs="Arial" w:ascii="Arial" w:hAnsi="Arial"/>
        </w:rPr>
      </w:r>
    </w:p>
    <w:p>
      <w:pPr>
        <w:pStyle w:val="Import0"/>
        <w:spacing w:lineRule="auto" w:line="240"/>
        <w:rPr>
          <w:rFonts w:ascii="Arial" w:hAnsi="Arial" w:cs="Arial"/>
        </w:rPr>
      </w:pPr>
      <w:r>
        <w:rPr>
          <w:rFonts w:cs="Arial" w:ascii="Arial" w:hAnsi="Arial"/>
        </w:rPr>
      </w:r>
    </w:p>
    <w:p>
      <w:pPr>
        <w:pStyle w:val="Import0"/>
        <w:spacing w:lineRule="auto" w:line="240"/>
        <w:rPr>
          <w:rFonts w:ascii="Arial" w:hAnsi="Arial" w:cs="Arial"/>
        </w:rPr>
      </w:pPr>
      <w:r>
        <w:rPr>
          <w:rFonts w:cs="Arial" w:ascii="Arial" w:hAnsi="Arial"/>
        </w:rPr>
      </w:r>
    </w:p>
    <w:p>
      <w:pPr>
        <w:pStyle w:val="Import0"/>
        <w:spacing w:lineRule="auto" w:line="240"/>
        <w:rPr>
          <w:rFonts w:ascii="Arial" w:hAnsi="Arial" w:cs="Arial"/>
        </w:rPr>
      </w:pPr>
      <w:r>
        <w:rPr>
          <w:rFonts w:cs="Arial" w:ascii="Arial" w:hAnsi="Arial"/>
        </w:rPr>
      </w:r>
    </w:p>
    <w:sectPr>
      <w:type w:val="nextPage"/>
      <w:pgSz w:w="11906" w:h="16838"/>
      <w:pgMar w:left="1440" w:right="1008" w:gutter="0" w:header="0" w:top="840"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
    <w:qFormat/>
    <w:pPr>
      <w:spacing w:before="0" w:after="115"/>
      <w:ind w:firstLine="480"/>
    </w:pPr>
    <w:rPr/>
  </w:style>
  <w:style w:type="paragraph" w:styleId="Poznmka">
    <w:name w:val="Poznámka"/>
    <w:basedOn w:val="Zkladntext"/>
    <w:qFormat/>
    <w:pPr>
      <w:spacing w:lineRule="auto" w:line="216"/>
    </w:pPr>
    <w:rPr>
      <w:i/>
      <w:sz w:val="20"/>
    </w:rPr>
  </w:style>
  <w:style w:type="paragraph" w:styleId="Nadpis">
    <w:name w:val="Nadpis"/>
    <w:basedOn w:val="Zkladntext"/>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Zkladntext"/>
    <w:qFormat/>
    <w:pPr>
      <w:numPr>
        <w:ilvl w:val="0"/>
        <w:numId w:val="1"/>
      </w:numPr>
      <w:spacing w:lineRule="auto" w:line="216"/>
      <w:ind w:left="480" w:hanging="480"/>
    </w:pPr>
    <w:rPr/>
  </w:style>
  <w:style w:type="paragraph" w:styleId="Seznamoslovan">
    <w:name w:val="Seznam očíslovaný"/>
    <w:basedOn w:val="Zkladntext"/>
    <w:qFormat/>
    <w:pPr>
      <w:numPr>
        <w:ilvl w:val="0"/>
        <w:numId w:val="2"/>
      </w:numPr>
      <w:spacing w:lineRule="auto" w:line="216"/>
      <w:ind w:left="480" w:hanging="480"/>
    </w:pPr>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firstLine="720"/>
    </w:pPr>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firstLine="576"/>
    </w:pPr>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firstLine="1008"/>
    </w:pPr>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720"/>
    </w:pPr>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firstLine="864"/>
    </w:pPr>
    <w:rPr/>
  </w:style>
  <w:style w:type="paragraph" w:styleId="Import7">
    <w:name w:val="Import 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176" w:hanging="0"/>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0"/>
    </w:pPr>
    <w:rPr/>
  </w:style>
  <w:style w:type="paragraph" w:styleId="Import9">
    <w:name w:val="Import 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6624" w:hanging="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8:52:00Z</dcterms:created>
  <dc:creator>Dave</dc:creator>
  <dc:description/>
  <dc:language>en-US</dc:language>
  <cp:lastModifiedBy>dave</cp:lastModifiedBy>
  <dcterms:modified xsi:type="dcterms:W3CDTF">2002-05-03T19:36:00Z</dcterms:modified>
  <cp:revision>3</cp:revision>
  <dc:subject/>
  <dc:title/>
</cp:coreProperties>
</file>