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ský úřad Štěpánov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Žádost o prominutí předložení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ysvědčení o právní způsobilosti ke vstupu do registrovaného partners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jako dokladu povinně předkládaného k dotazníku ke vstupu do registrovaného partnerství osobou, která chce vstoupit do registrovaného partnerství, která je cizincem podle § 35 odst. 1 písm. c) zákona č. 301/2000 Sb., o matrikách, jménu a příjmení a o změně některých souvisejících zákonů, ve znění pozdějších předpisů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/ka pan/pa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Jméno a příjmení 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narození ……………………….. trvalý pobyt 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átní občanství ……………………….. rodinný stav 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odlám vstoupit do registrovaného partnerství před matričním úřadem: Městský úřad Štěpánov.</w:t>
      </w:r>
    </w:p>
    <w:p>
      <w:pPr>
        <w:pStyle w:val="Normal"/>
        <w:jc w:val="both"/>
        <w:rPr/>
      </w:pPr>
      <w:r>
        <w:rPr/>
        <w:t>Jako osoba, která chce vstoupit do registrovaného partnerství – cizinec jsem povinen/povinna předložit mimo jiné výše uvedený doklad. Tento doklad nemohu předložit z těchto dův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ádám  proto  výše  uvedený matriční úřad  o prominutí předložení tohoto dokladu, a to podle </w:t>
      </w:r>
    </w:p>
    <w:p>
      <w:pPr>
        <w:pStyle w:val="Normal"/>
        <w:jc w:val="both"/>
        <w:rPr>
          <w:bCs/>
        </w:rPr>
      </w:pPr>
      <w:r>
        <w:rPr>
          <w:bCs/>
        </w:rPr>
        <w:t>§ 35 odst. 6 zákona č. 301/2000 Sb., o matrikách, jménu a příjmení a o změně některých souvisejících zákonů, ve znění pozdějších předpisů. Prohlašuji, že všechny uvedené údaje v žádosti jsou pravdi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říloh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žnost ověřena dne OP/CP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přijal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7:00Z</dcterms:created>
  <dc:creator>navratilova</dc:creator>
  <dc:description/>
  <cp:keywords/>
  <dc:language>en-US</dc:language>
  <cp:lastModifiedBy>Irena Navrátilová</cp:lastModifiedBy>
  <cp:lastPrinted>2024-01-31T14:16:00Z</cp:lastPrinted>
  <dcterms:modified xsi:type="dcterms:W3CDTF">2024-01-31T13:17:00Z</dcterms:modified>
  <cp:revision>3</cp:revision>
  <dc:subject/>
  <dc:title>Obecní úřad Štěpánov</dc:title>
</cp:coreProperties>
</file>