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ěstský úřad Štěpánov</w:t>
      </w:r>
    </w:p>
    <w:p>
      <w:pPr>
        <w:pStyle w:val="Normal"/>
        <w:rPr>
          <w:b/>
          <w:b/>
        </w:rPr>
      </w:pPr>
      <w:r>
        <w:rPr>
          <w:b/>
        </w:rPr>
        <w:t>matr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Ve ……………………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 xml:space="preserve">Žádost o povolení vstupu do registrovaného partnerstv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mimo místo určené matričním úřadem</w:t>
        <w:tab/>
        <w:t xml:space="preserve">mimo dobu určenou matričním úřadem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y, které chtějí vstoupit do registrovaného partnerstv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méno a příjmení………………………… datum narození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……………………….. datum narození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le § 13a odst. 4 zákona č. 301/2000 Sb., o matrikách, jménu a příjmení a o změně některých souvisejících zákonů, ve znění pozdějších předpisů, žádáme o povolení vstupu do registrovaného partnerstv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ísto (přesné určení místa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um:</w:t>
      </w:r>
      <w:r>
        <w:rPr/>
        <w:t xml:space="preserve"> ……………………………….. čas: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</w:t>
        <w:tab/>
        <w:t xml:space="preserve">            </w:t>
        <w:tab/>
        <w:t>Podpis: 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Žádost přijata dne: ………………………….. Matrikář/ka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znam o povol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Matriční úřad s odkazem na § 13a odst. 4 zákona č. 301/2000 Sb., ve znění pozdějších předpisů, povoluje shora uvedeným osobám, které chtějí vstoupit do registrovaného partnerství mimo místo/mimo dobu určené/určenou matričním úřadem, a 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ne ………………….. místo ………………………………………………... čas 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právní poplatek ve výši 3.000 Kč uhrazen dne 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méno, příjmení a podpis matrikář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52:00Z</dcterms:created>
  <dc:creator>navratilova</dc:creator>
  <dc:description/>
  <cp:keywords/>
  <dc:language>en-US</dc:language>
  <cp:lastModifiedBy>Irena Navrátilová</cp:lastModifiedBy>
  <cp:lastPrinted>2024-01-31T15:12:00Z</cp:lastPrinted>
  <dcterms:modified xsi:type="dcterms:W3CDTF">2024-01-31T14:13:00Z</dcterms:modified>
  <cp:revision>3</cp:revision>
  <dc:subject/>
  <dc:title>Obecní úřad Štěpánov</dc:title>
</cp:coreProperties>
</file>